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LANTIS SOFTWARE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is Software is dedicated to delivering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ing excellent support for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have a problem or are just looking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one of our programs, the following lis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e fastest respons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 list of Atlantis Software distribution,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 sites. The latest version of all 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 distribution site nearest you.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newest beta version of a program, check out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sites. If you need help with setting up a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check and see if their is an official suppor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: D=Distribution site, B=Beta test site, S=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is BBS, The Home of Atlantis Software, Tri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immy Rose (Stoneh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423-2336, (513) 424-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xis BBS, GAP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Alan Th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272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auga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-Time BBS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Miguel 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7) 691-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m Garden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 Nation, WILDCAT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Dennis Boyer (Cyber Wr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37-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er Heights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ppointment Only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Bennie P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7) 756-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BBS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Truma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9) 334-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ademy,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Margaret Elam (MadMag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424-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Station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Larry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5) 698-7951, (915) 698-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en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 Finish, Remote Access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Martin Wheeler (Phot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539-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roe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estic Island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on N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6) 271-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ngton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