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Download was made with the Sysop and co-sysop in mind.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many minutes and or hours off your remote BBS up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ownload is very simple to use infact I'm sure aft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you'll say to yourself "why did'nt I think of this soo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did.. Fast download or Fastd for short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to work on there computer or BB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Help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upload a file using Zmodem just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start your upload you may also type in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o send the file EX c:\bbs\display\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send File.exe to the c:\bbs\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not give you an overwrit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download files you can type in the full path and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ldcards you won't need to move files aroun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Drop to dos very useful. You can look around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or just work on your BBS. This option work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quit go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