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BBSPC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BBS to PCBoard DI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eve Walcher Ja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FBBSPCB &lt;drive:&gt; &lt;pcbdir_path&gt; &lt;desc_col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 &lt;drive:&gt;      = drive letter of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cbdir_path&gt; = path to directory to sav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uses directory name for DI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c_col#&gt;   = column # of description  (start from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BBSPCB G: c:\pcb\dir\cd1\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utility will convert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 from many CD-ROMs and create a DI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n be used by PCBoard14.x/15.x. 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created for each directory on the CD-RO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placed in the directory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BBS sample: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2         3         4         5         6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3456789012345678901234567890123456789012345678901234567890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FAQ.ZIP [0] How to become an Astronaut? Internet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A separate FILES.BBS file must exist i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le names must start in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le descriptions must be limited to one line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he same line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ile descriptions over 255 characters in leng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program at your own r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used this program without problems on my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make warrantee as to how it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steve.walcher@tpalley.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ME: -&gt;TPALLEY #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n Pan Alle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kilteo, WA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06)742-7782 USR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Kromann, and Dan Renfrow for help with the initi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n Singer, and Mark Stanchin for the help in squash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elp is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