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02.CNF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03.CNF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04.CNF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97-6722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Net (75:7209/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