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MBLE!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4 - Khris D.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is played much like BINGO.  First you select a GAMBLE board with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s from 0 to 99.  Players receive up to 10 tokens per 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 the token matches one of the numbers on your GAMBL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will be placed on the board.</w:t>
        <w:tab/>
        <w:t>The winner is the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5 tokens in a line, either horizontially, vertically,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ed twists though.  Players that don't like the 10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vailable can GAMBLE.  When a player GAMBLES, they rece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.  They will also receive a 'KILLER' token.  If th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token matches one of the numbers on the players board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placed there, that token will be removed.  The winner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get 5 tokens in a straight line either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AMBLE is highly configurable, allowing the SysOp to choos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used in the game, number of turns per game and the number of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AMBLE is interactive and fun to play.  Unlike Bingo, 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their game by carefully analyzing the available token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 decisions about whether to GAM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COURAGES BBS USERS TO KEEP CALLING BACK because the more they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he odds of wi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line counts up to TBBS's maximum. Of course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version of TBBS/TDBS to 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utomatically prompts users whose UMORE() setting is less than 2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it to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utomatic program exit back to the TBBS if there isn't any user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BS 1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BS 2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(ASCII and RIP are not supported in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of 23 line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WARD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RU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GAMBLE will create the following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quired for correc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DAT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RDA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RDAT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MP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7 program files into the directory of your choice and set 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ies similar to the following for each game of GAMBLE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unning.  Although you may have multiple GAMBLE games in process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they must each be in their own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entry desiginates a system utilizing a RAM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 and directory is 'e:\gamble'.  The drive and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where the program files are permanently stored is 'c:\g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[key of ch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=e:\gamble\gamble.tpg /q &amp;&amp; c:\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=e:\gamble\gamble.tpg statement indicates the drive &amp;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running the 'gamble.tpg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amp;&amp; c:\gamble\' statement is used ONLY IF YOU ARE GOING TO UTI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  The drive and path indicate the location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ERMANENTLY store your program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going to use a RAMDRIVE your entry in your SDL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[key of ch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=c:\gamble\gamble.tpg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y is necessary regardless of whether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a RAMDRIVE or not.  This entry makes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SysOp.  Be sure to include any special flags or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requirements so the BBS users can't activate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[key of ch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=c:\gamble\config.tpg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q' parameter bypasses the TDBS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RIVE INSTALLATION (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may be copied to a RAMDRIVE.  They mus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harddrive every time you start up TBBS/TDBS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lacing a statement in your 'RUNBBS.BAT' file.  An exampl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.T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_RU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S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se 4 lines to your 'RUNBBS.BAT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E:\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GAMBLE\GAMBLE.TPG   E:\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GAMBLE\G_RULES.TXT  E:\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:\GAMBLE\*.ANS        E:\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bstitute the drive and path of your RAMDRIVE for the 'E:\GAM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les DO NOT need need to be copied back to your hard dr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BB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give awards to winners of the game e.g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'Y' in the configuration program to the question "Are award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ners?", you must create an ansi screen named G_AWARDS.ANS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one included with the GAMBLE program.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users who select '&lt;6&gt;..Awards'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odify the game rules (G_RULES.TXT) to match your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.  In particular, pay close attention that the number of tur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the number of tokens per turn match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.</w:t>
        <w:tab/>
        <w:t>The 5 lines in the game rules which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can easily be found by looking for an asterisk "*"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YOURSELF A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declares that they are a winner, a check is made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er indeed has completed the game.</w:t>
        <w:tab/>
        <w:t>If the player has w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will be added to the champs database and a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message will be displayed.  If the player HAS NOT w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ssage will be displayed.  If desired the SysOp can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 named LIAR.ANS, place it in the GAMBLE director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isplayed instead of the inter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 gives the SysOp the ability to mod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..NUMBER OF TURNS PER DAY - The acceptable range is 1-24.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at specific times - not when the player chooses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if you have selected 4 turns per day, these tu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at midnight, 6am, 12 noon, and 6pm (24 hours divided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per day = one turn every 6 hours).  Players will have 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o play that turn or else they will mi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..NUMBER OF TOKENS PER TURN - acceptable range is 1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..ARE AWARDS GIVEN TO WINNERS? - selecting 'Y' will ad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the GAMBLE OPTIONS menu called '&lt;6&gt;..Awar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..SCREEN COLORS - here you can modify the screen colors of the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 Refer to your TDBS manual for a listing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ode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..EXIT WITHOUT SAVING - speaks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..SAVE DATA AND EXIT  -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GAME AND STARTING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 game and begin a new one, simply delete the file 'PLAYRDAT.DB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ill cause the next game to begin with all new data.  All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atabases will automatically erased and re-create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MBLE.MEM' is the only file that will not be erased as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data i.e. colors, number of tokens per turn, etc.,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f you want to start a new game using the default setup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MBLE.MEM' at the same time you delete 'PLAYRDAT.DBF'.   NOTE: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called 'RANDOM.MEM'. This file is not created by the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is necessary for it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(Copyright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COME.ANS screen may be modified using an ANSI design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.  You may only modify the left half of the screen as the righ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rved for information displayed by the GAMBLE program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using the name 'WELCOME.ANS' or an error will result when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GAMBLE is shareware.  As such, you have 30 day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on your system at no cost.  At the end of this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pay the registration fee or delete the progra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Registered users will receive free upgrades, if any,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ollow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GAMBLE LIMITS THE NUMBER OF PLAY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.</w:t>
        <w:tab/>
        <w:t>THERE IS ALSO A NAG DELAY OF 20 SECONDS WHE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FTER REGISTRATION, THE DELAY IS ELIMINATED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39.95.  Personal checks or money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To order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hris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1 S. Hiawasse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ando, FL  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7) 521-7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ave E-mail on the eSoft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will be sent via U.S. Mail or for fastest service it can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t the eSoft BBS.  Orders are sent/uploaded within 24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SHOWTIME and Gamble and save $10 - Yes,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SHOWTIME and Gamble at the same time, you can get the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$59.90.  That's a savings of $10 from the regular price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cription of SHOWTIME l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/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is distributed and sold "as is",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s D. Myers disclaims all warranties relating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,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ris D. Myers</w:t>
        <w:tab/>
        <w:t>will not be liable for any incidental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damages due to the loss of data. This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 interruption of service or loss of busines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DBS SOFTWARE BY Khris D.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 (v1.2)  - Text file display program featuring high spe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9.95          function, downloading, page up/down, go to top/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arch keyword highlighting, page numbering,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figurable colors.  Now available for down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 (v1.0) - (coming soon)  BILLBOARD allows a unique way to 'ro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ansi messages/screens a user see whe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u area.  When the user returns to this menu area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see a new or different menu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sOp's configu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