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 to GPWAR 0.9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update from any previous versions of GPWAR,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UNZIP the contents of this archive into your G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, overwriting the 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Delete 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f you wish to have a Game Moderator and Don't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 to have the ability to create games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PCONFIG.  It will prompt you for the name of th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sk if you wish to allow players to creat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 future versions, I plan to have more options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has made many major changes.  It is not possibl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 game already in progress without having errors.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and additions in the player data file, as well as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in the main GAMES.DAT file make 98F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