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cSub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-1994  Mc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v 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c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2 Simcoe St N - BOX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shawa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1G 4R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05) 404-8991 BBS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05) 728-9910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05) 404-2756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05) 404-8507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-800-665-5476 Canada/USA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: 1:229/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U B M A R I N E   H U N T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Licensing Information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cence agreement between you, the end user, and Mc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package, including any documentation etc are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cSoft Corp.    Please read the terms and conditions of this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carefully before using the software.   If you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oever, cannot accept the conditions in this agreement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us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cknowledge and agree that McSub  is a proprietary product of Mc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.  protected by  applicable  copyright laws and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.   You further acknowledge and agree that  all rights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terest in and to this software  are and shall  remain with  Mc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be used for a  period of sixty  (60)  days on a 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 to allow  you to  determine its  suitability for  your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. After this period you MUST  register  McSub,  or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entitles you to use McSub  and any future versions of M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s  long as  you  wish,  subject to any  special licens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applicable upgrade fees attached to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that  you  are in violation  of this licence  agre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 and  accept that  Mcsoft Corp. may cancel your registra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to use McSub  that you may have. In the case of a dispu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ce agreement, you further agree and accept to fully reimburse Mc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. for legal and other expenses resulting from the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Sub  is provided "as is", without warranty of any kind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  purpose,   either  expressed or  implied,  all of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itly  disclaimed.   McSoft Corp.  only  guarantees that McSub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Soft Corp's liability resulting from your use or inability to use M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mited to the amount that the affected party has paid for it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that  McSub  was registered with a third party for payment to Mc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. liability is limited to the amount that was received by Mc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at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McSoft Corp. nor any of its employees, agents, or other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ves are in any way obligated to provide future versions of,  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, Mc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freely distribute and copy  McSub  provided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 distribution  archive  contains unmodified copie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s produced by McSoft Corp. Pay Bulletin Board Systems ma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their  normal fee  provided that no additional charge for McS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ied. No part of McSub  may be modified,  altered,  reverse  engine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,  or distributed in any form whatsoever which would involv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rade without prior written permission from Mc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GISTER.ARJ for registra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Submarine Hunt runs great as a type 7 door on any BBS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or can create DORINFO1.DEF or DOOR.SYS.  If a Door.Sys file exis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used, otherwise a Dorinfo1.Def 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by unarchiving this archive in a directory of its own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narchive SCREENS.ARJ which contains the screens for the gam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be placed in the gam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Paramters which can be accepted on the command li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x   Where x is the number of subs to hunt (1 through 6, default is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x   Allow allied subs (x can be a number between 1 and 3, if zero 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ndom number will be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   The dropfile path if the dropfiles are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 menu entr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 : C:\DOORS\MCSUB\MCSUB.EXE /N*N /S6 /A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nstalling the MCSUB door.  There are n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configuration file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TRODUC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or is a cross between 3D Tic-Tac-Toe, Battleship and the ol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 compu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ous submarines are located somewhere in the sea beneath your sh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coastline.  You must move between the 100 grids your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d to find and destroy all the subs.  To move around the gri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key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: Moves the ship one gri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: Moves the ship one gri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: Moves the ship one gri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: Moves the ship one gri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users numlock key is on they may als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pad arrows to move in the appropria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: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: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: Quit Submarine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ission is to find all ten submarines and hit them with your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s.  The subs are on one of 3 levels.  Be careful, the subs do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at you, especially when they have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re a depth charge, enter the following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The quadrant (1 through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The level (A-D,E-H,I-L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: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: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: Quit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it the sub, the quadrant square will be replaced with a red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epth charge that hits a submarine causes 5% damage but the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nly capable of handling 7 depth charges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o many turns (dependant on whether your dropping a spread or a bund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 will launch a torpedo at your ship.  The torpedo has a 50-50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itting and damaging your ship.  A successful torpedo inflicts 34%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ends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You destroy all of the submar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Your Destroyer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You run out of Dept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You run out of time or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