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 MOTEL VERSION 4.3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otel is being distributed as Share-Ware with a mandato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20.  If you find this door worth it, don't hesitate to regis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more informatio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 more ads, or requests from here down, pure documenta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allation, and use of the multi-us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have never installed a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program to run will b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your first door, please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('INACTIVE.CFG') should be edited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 Line #1 of this file is the DRIVE: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ASCII (non color) bulletin that will be made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is that of an ANSI (color)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 file ('MURDER.CFG'), as well a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run the program ('MM40.   ') should be vie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used by Do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ly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ek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urder Motel configuration file, using an ASCII editor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lines to suit your needs.  The format of each lin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- Full Drive:\path\filename.ext of door info fi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- The name of you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-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-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-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- Total number of mov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- Total number of demerit poin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- Enforce wait a day after dying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be in future releases. The original author int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se option in but never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- Allow the use of handles (alias names) ?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Allow being picked by more than one other player ?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 packages are not acknowledging the test for ANSI. You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n by adding a commnad line switch /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XX MURDER.CFG /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03 Murder.cfg 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you who are still having troubles,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ghboring SysOp to help,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BBS software mentioned is a Trade Mar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author.  The names are merely mentio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usage of this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onfigured, and setup as a door, Murder Motel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The game play and its objective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DER.MMI (Murder Motel Information), which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(I)nstructions comman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cluded (with the exception of .DOC)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door default directory, and shouldn't 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a previous version (1.0, 1.2,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start completely fresh; erase all old mur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, and .mmi files, then setup the new one. (running MAK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ood idea after all i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me your comments, I'd love to adapt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Of course I'd accept all/any feedback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ideas you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NO liabilities for any damage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d/or ill-use of this software will be hono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use at your own risk, and as-is software. 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s do many others, and it poses no intential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ystem.  Its 99.9% error free, and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uck Valec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