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���</w:t>
      </w:r>
      <w:r>
        <w:rPr/>
        <w:t>ܰ�� ���    ��� ���ܰ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߰�� ������� ���    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��� ��</w:t>
      </w:r>
      <w:r>
        <w:rPr/>
        <w:t>۰��� ���    ��� ��۰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��� ��� ��� ���    ��� 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�� ��� ������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  ��  �����  ��  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  ������  �����  ������� ������   �����  ���</w:t>
      </w:r>
      <w:r>
        <w:rPr/>
        <w:t>ܰ��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  ������ ���</w:t>
      </w:r>
      <w:r>
        <w:rPr/>
        <w:t>߰��  ߰���� ���߰�� ���߰�� ������� ��� ���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���    ����   ���  ��   ���   ������� ��� ��� ��</w:t>
      </w:r>
      <w:r>
        <w:rPr/>
        <w:t>۰��� ���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���    ����   ��� ���   ���   ���</w:t>
      </w:r>
      <w:r>
        <w:rPr/>
        <w:t>߰�� ���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 ������   ���   ��� ���  ������ ��� ��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  �����   ����     ��    ��  ��   ����   ��  ��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 �����  ���</w:t>
      </w:r>
      <w:r>
        <w:rPr/>
        <w:t>ܰ�� ��� ��� ��� ���ܰ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߰�� ���߰�� ������� ��۰��� 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�� ��</w:t>
      </w:r>
      <w:r>
        <w:rPr/>
        <w:t>۰��� ������� ��� ��۰��� ��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߰�� ��� ��� ��� ��� ��۰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 ��� ��� ��� ��� ��� ��� ��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��  ��  ��  ��  ��  ��  ��  ��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im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urce BBS - (310) 371-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SA BBS - (310) 204-3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.rider@ts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.rider@ibsa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Electronic Banking(tm) is supplied as is. 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no liability for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from the use, or inability to use, Online Electronic Banking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Electronic Banking(tm) allows you to take payments onlin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checking or savings account electronically.  Two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, the Paper Trail service, which works only with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s, and the Paperless service which works with checking or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so works with international accounts.  The included door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Sales, allows you to easily setup an online catalog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ffer your users.  The Online Electronic Sales door integ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mlessly with Online Electronic Banking(tm) to offer a complet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Electronic Banking(tm) works exlusively with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gives your users another method of online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dise or subscriptions.  Many of your users may not hav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, or may not want to give their credit card numbers out.  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have a fast and easy method of online payment.  The Onlin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ing(tm) door makes it just as easy as making out a check, but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online.  The funds are sent to you within 24 to 48 hours, not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wo as users take their time filling out forms and mailing thei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B.DOC,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fore You Start!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ke sure to read SYSOEB.DOC as it contains information necessary to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ign up for this service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Electronic Banking(tm) is a door for WildCat!, PC-Boar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BBS that can generate a DOOR.SYS drop file.  The door supports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ight serial ports with non-standard IRQs and base addresses, 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Board ports, and up to eight com ports on a FOSSIL driver.  The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so completely multi-node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EB   DOC   6,349  01-20-95  1:08a  Sign-Up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 DOC   2,988  01-20-95  1:08a  History of Modifications to O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      DAT   6,192  01-20-95  1:08a  Text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      EXE  52,910  01-20-95  1:08a  OEB Paper Trail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PL    EXE  35,543  01-20-95  1:08a  OEB Paperless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SETUP EXE  56,626  01-20-95  1:08a  OEB Setup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SETUP HLP  16,425  01-20-95  1:08a  OEB Setup Onlin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SYSOP EXE  36,946  01-20-95  1:08a  OEB SysOp Program (To Send Da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S      EXE  55,904  01-20-95  1:08a  Catalog Sales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    ZIP   6,300  01-20-95  1:08a  Disp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DISP.ZI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 Method  Size  Ratio   Date    Time    CRC-32  Attr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------  ----- -----   ----    ----   -------- ----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7  DeflatN   204  56%  12-19-94  21:37  54e76471 --w-  ACCTWARN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5  DeflatN   187  58%  12-19-94  21:37  e2656b87 --w-  EDIT10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  DeflatN   137  62%  12-19-94  21:37  5962b5a5 --w-  EDIT10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 DeflatN    89  66%  12-19-94  21:37  07e30c26 --w-  EDIT11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 DeflatN    95  63%  12-19-94  21:37  ba8e6d7d --w-  EDIT11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 DeflatN   107  59%  12-19-94  21:37  dec9dc0f --w-  EDIT1B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 DeflatN    99  62%  12-19-94  21:37  335793b3 --w-  EDIT1P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 DeflatN    89  66%  12-19-94  21:37  d16e1335 --w-  EDIT1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4  DeflatN   138  60%  12-19-94  21:37  e513b4f3 --w-  EDIT2B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3  DeflatN   162  63%  12-19-94  21:37  e985a596 --w-  EDIT2P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 DeflatN    70  73%  12-19-94  21:37  458ee78d --w-  EDIT3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 DeflatN    60  77%  12-19-94  21:37  4f33f5a1 --w-  EDIT4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 DeflatN    81  69%  12-19-94  21:37  1a9cfb96 --w-  EDIT5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 DeflatN    64  75%  12-19-94  21:37  94a277b5 --w-  EDIT6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4  DeflatN   135  61%  12-19-94  21:37  9def12c5 --w-  EDIT7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3  DeflatN   106  60%  12-19-94  21:37  47b7d050 --w-  EDIT8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1  DeflatN   211  53%  12-19-94  21:37  22bf7fa8 --w-  EDIT9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  DeflatN   155  56%  12-19-94  21:37  39cc0eb3 --w-  EDIT9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2  DeflatN   212  63%  12-19-94  21:37  f736c8f9 --w-  EDITMENB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2  DeflatN   211  63%  12-19-94  21:37  0b11f857 --w-  EDITMENP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5  DeflatN   187  60%  12-19-94  21:37  06231730 --w-  EDITMEN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  DeflatN    74  71%  12-19-94  21:37  daf4dc1d --w-  ENTERDL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  DeflatN    75  71%  12-19-94  21:37  f68e18a1 --w-  ENTERSS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90  DeflatN   272  78%  12-19-94  21:37  6476c9e4 --w-  MAINMENU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EB.DOC,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0  DeflatN   256  68%  12-19-94  21:37  d4413f0b --w-  NEEDINFO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 DeflatN    17  79%  12-26-94  20:56  0303e318 --w-  OEBPL2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75  DeflatN   177  91%  12-26-94  22:18  46d542bf --w-  OEBPL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       -----  ---     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744           3670  69%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ystem of electronic check drafting or electronic funds transf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vely simple, it couldn't possibly be any easier.  Everyth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d from the second the user starts entering their trans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  The process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aking Or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browses through an online catalogue (OES or other software)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dise or subscription information.  They decide to ord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s made aware of the various options they have for paym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s to pay with their 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Making a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enter the Online Electronic Banking(tm) (OEB or OEBPL)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nter their check just as if they were making out a real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information is stored in a database and logged in a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rocessing Trans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nightly event, or as many times as you choose, you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EBSYSOP.EXE Control Program to send any pending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the OEB BBS, where it is then processed and the fu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started, sign up for a merchant account per instruction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f this document, when you sign up for your mechant accoun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register this program.  Read the Afterword at the end of thi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formation on how to obtain your key file once you'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Dem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OEB /L or OEBPL /L or OES /L will load the program in loc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can quickly see what it looks like and how it works.  Run OEB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defaul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ation of Online Electronic Banking(tm) is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1: Create a directory and unzip all the Online Electronic Banking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to it.  (Example: C:\BBS\DOORS\OE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2: Create a sub-directory called DISP and unzip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.ZIP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3: Modify your OEB.CFG using the OEB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EB.DOC,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option which needs to be changed is the Pay To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EB Main Setup.  If you're going to use OES,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catalog and edit the OES Ma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there is now online help available by pressing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4: Create a batch file to call the Online Electronic Banking(tm)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EB &lt;Path to DOOR.SYS&gt; &lt;Configuration File&gt; /L /F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 to DOOR.SYS&gt; must always be specified unless in local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figuration File&gt; is optional, you can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/F for FOSSIL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/D for DigiBoard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/L for local mode.  (no serial communic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mple DOOR1.BAT for serial 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\DOORS\OE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EB C:\BBS\WORK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5: If you run a PC-Board BBS, add the following line to your BOARD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CB=/NOCO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T PCB line already exists, add /NOCONF to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6: Give it a 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Standard IRQ and Base Address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on-standard IRQ or base address, you need to 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RQ or base address you are using in an environment variable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mple DOOR1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RQID=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SEID=$3F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BBS\DOORS\OE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 C:\BBS\WORK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DesqView, you may want to add a blank SET IRQI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SEID to your AUTOEXEC.BAT to make sure there is enough room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environment to store the IRQ and base address information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EB.DOC,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PL.EXE - Online Electronic Banking(tm) with Paperless Transa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, run in place of OEB.EXE, is the data entry doo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service offered by ATS.  Paperless transactions work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like the Paper Trail transactions, just without the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s.  If you are using OES, make sure to select OEBPL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S Ma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S.EXE - The Online Electronic Sales Catalo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ine Electronic Sales program is a full-featured online cat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door that makes use of the Online Electronic Banking(tm) door. 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installed the OEB.EXE door, it's extremely simple to start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ine Electronic Sales program.  Simply run OES.EXE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.EXE, and make sure to edit the configuration information for OES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ETU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YSOP.EXE - The SysOp Control Progra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ine Electronic Banking(tm) door has two parts.  The door itsel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user uses to enter their check data, and the contro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ransmits the check data to the OEB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EBSYSOP.EXE is used to send your transaction data to A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.  It can be run either by hand or from an event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Paperless transactions, make sure to specify the /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use Paperless transactions in ev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programs from an event, you would use a batch file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BBS\DOORS\OE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SYSOP /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P1 switch specifies to use the first "Modem" defined in OEB.CF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/P2 would specify the second "Modem" defined in OEB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data is kept for seven days before it is purged. 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*.DBF files (or *.ATS) in the directory, these are the trans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. You will also see *.SNT files, the *.SNT files are flag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 the program which DBF (or ATS) files have been sent to the OEB BBS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y are not sent again.  If you want to keep transaction data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er than seve days, you will have to archive the DBF (or ATS)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EB.DOC,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wo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setup the door and have previewed it, you'll proba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tart taking checks online immediately.  Before you can star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contact Automated Transaction Services, Inc. and sign up for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.  All information necessary is in SYSOEB.DOC.  When signing up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services, you will also regist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tain your key file if you did not request it on disk, you must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BBS and log on with this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OEB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: O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BBS, (310) 371-5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ccount will get you to a menu at which you can download you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fter you have verified your identity as a registered user.  (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sked for information when you sign up with Automated Trans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, Inc. that will be used to verify your ident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EB.DOC,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