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_QWKer - QWK Mail Door for Opus 1.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92,93,94 Bernardo Cardoso / Fausto Carvalho (2:36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-Dec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austo Carval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 memory of John Valent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tion 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urrent Features 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quirements 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ing O_QWKer 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Commands 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Group 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Group 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Local Mode Group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ing O_QWKer 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Menu Option 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Line Setup 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O_QWKer across a Network 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Compressors 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Protocols 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Echomail 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curity and Access Management 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ning Messages for .QWK Packet 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 Messages from .REP Packet 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mport Error Codes 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nus and On-line Help 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 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help 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ights 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icense 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claimer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knowledgements 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tacting the Authors ....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il door able to deal with the QWK format has been in the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many Opus Sysops for quite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d to embrace this project due to high pressure from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:  they  are  used  to  off-line reading and most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here have QWK mail doors.  In  fact  QWK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line  reading  format  which is closer to being accep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 BBSing,  and that's far more evident when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popular  off-line  readers  for  Opus  mail  doors  (i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order OMK, Blue Wave and Silver Xpress)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rong reason to carry this work  has  been  our 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mail  door  following  the Opus spirit (free to u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ful and Friendly manner) should be available for Opus 1.7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Sysops, since OMK stopped at version 1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release of O_QWKer first update (one year ago), we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ommitment on the project, so here is a new update,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 and enhancements. Yet a lot to do, though :-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(pronounces Oh!Quicker)  has been designed to be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 and  use,  yet  powerful enough to have the confid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early design and implementation phases more  and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have  been  added.   In fact our option to submi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Beta testing instead of  wide  distribu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 versions  proved to be the best way to attain a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software,  since the Opus  Beta  Test  Team  con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suggestions and careful testing of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most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us style user interface with ANSI/AVATA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 Opus menus and command st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-line help using external .OEC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s most of relevant data directly from Opus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-li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-domain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ity is based on Opus privileges a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ll the standard  QWK features,  including ADD,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E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8 different compr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p to 8 different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activity, allowed time and carrier loss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phaned messages stored in BAD_ECHO or an alternat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ows mandatory areas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local Sysop usage with special features (eg.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us style log file with different detail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MSGID kludge in Echomail are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s LREAD.DAT message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ssage user counters updated  -  this is a must for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forcing Msg/D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s automatic Echomail scan - ideal for barefoot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s a strategy to avoid multiple tea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Opus binary date is null, FTS-0001/SEAdog  ASCII time/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has been developed under Borland's Turbo 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been initially tested with the following off-line r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Read 1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MR 2.0 and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 1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X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QWK 1.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ue Wave 2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st Reader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requires DOS 3.x or later, Opus 1.7x and less than 250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vailable RAM.  It uses swap memory routines  to allow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-hungry archiving programs like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FILES = 20 or more is required in your CONFIG.S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SI driver (e.g. ANSI.SYS)  is  required  for correct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above, most of the needed information to allow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properly is extracted by the mail door directly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parameter file (*.PRM), so it is quite easy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not defined in the  .PRM  file,  or  just  left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,  are defined in a plain ASCII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.CFG,  which is searched in  the  same  directory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O_QWKer.EXE.   Nevertheless  please note this i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name - more on this later, under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a look at the SAMPLE.CFG and MINIMAL.CFG files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beginning with  %  are considered comments and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 the parsing of a .CFG  line  stops  upon  finding  a 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so it may appear anywhere to start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inside the configuration file do NOT need to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ID          Identification of the  QWK  packet.  This na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to 8 (DOS filename) character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sen in a way  which can help  users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BBS.  It should be as uniqu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ID  Midi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WHERE       Location of your system, to be included i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packet  header.  This  parameter  is just 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tibility with QWK form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WHERE  Aveiro, Portu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PHONE       Data phone number of your system to b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e QWK packet header.  This parameter  i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compatibility with QWK form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BSPHONE  351-34-313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M            .PRM file.  In the  absence of this 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door uses the  OPUS environment variable  (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T OPUS=xxxx.P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RM  C:\OPUS\BB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        News file to be included in the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S  C:\OPUS\QWK\NEWS.T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       ANSI screen  to be  included  in the  QWK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(it's shown at the beginning of the users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WELCOME  C:\OPUS\QWK\HELL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        ANSI screen  to be  included  in the  QWK 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(shown to the users  at the end of their 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ing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GOODBYE  C:\OPUS\QWK\BYEBY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      New files list, to be included in the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is file  must be created by a  separat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 included) like Opus-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FILES  C:\OPUS\FILES\NEWFIL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S      Bulletins directory. This directory contain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with names BLT-*.*,  and the inclusion  in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s  is based upon  the file date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all new bulletins  since the users la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are included in his/h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ULLETINS  C:\OPUS\BUL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        The user may active and deactivate sever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his/her O_QWKer configuration menu, 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included in their QWK packet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s to control the use of those options 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pplicable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  always includ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BYE   always include Goodby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S      always include New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FILES  always include new 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 always include new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IES   always include messages  orig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VICE    force Novice help level inside O_QW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ORCE 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 another syntax  for this command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you  to force  the scan of  certa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, so that  the user  is  not allowed 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 off. That's the AREA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ORCE  ARE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      This command has the opposite effect of FORC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ts first syntax,  it allows you  to den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of  scanning message base  for his/her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 name. For that you use the optio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EXCLUDE  ALI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cond syntax is  AREAS,  and 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 message areas  to  be  exclud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 O_QWKer  areas list  to  any use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ilege bellow Asst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EXCLUDE  AREAS  0 31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SCAN AREA  This command  makes  the message  scanning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gnore user pointers  and always scan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areas to which it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is  useful  in  an  area  wher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quently deleted,  such as your Local 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such areas, it is not difficult to have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r directed  beyond  the last messag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 no messages will be included in the packe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if there are some unread. With the full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guarantee  that  all  eligibl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hould  activate  a  maintenance procedu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iodically erase received messages  in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you full scan, because even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being included in the us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FULLSCAN  AREA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 UN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three  commands  groups  define 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 scheme available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description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 -  command used to compress 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OMPRESS - command to uncompress RE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ay define  up to  eight compression metho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one defined is us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ACKER  TEXT         Zip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  COMPRESS     C:\UTIL\PKZIP.EXE -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R  UNCOMPRESS  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COMPR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is option allows  the redirection  of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  to  the user,  thus giving visual feed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 their QWK packet is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defined, it is applied to any capabl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or, like PKZIP and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automatically disabled for Loc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: not recommended if running under OS/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REDIRECT  COMPRESS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groups of three commands define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available for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- description shown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- batch file to upload REP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- batch file to downloa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 define  up to eight protocol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efined is used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note  you must use  a  batch file, 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can be passed to the protoco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PROTOCOL  TEXT       Zmodem (DS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UPLOAD     C:\OPUS\RZ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  DOWNLOAD   C:\OPUS\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      This option defines what character will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CR/LF  in  messages included  in  the packet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nown off-line readers  expect  the  character "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SCII 227 decimal), so this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default implies the need of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, but will give the possibility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pages where char 227 may not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parator functions (e.g. Chin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NEWLINE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 KLUDGE   If this option is defined, all messages 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Echomail areas will include a MSGID 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SGID  KL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KLUDGES   If this option is defined, all messages scan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Sysop or AsstSysop will include Kludges, Seen-by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at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SHOW 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 TEA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According to FTSC documents  and  Echomail Polic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one  tearline  may  appear  o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.  Nevertheless  it is not uncommon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containing 2 or even 3 of those.  O_QW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oids deleting lines from  the  receiv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will substitute  any  candidate occurren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*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further,  there are many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do not  respect the existence of a tea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and add another one, so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void the normal inclusion of a tear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athe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*- Opus-CBCS x.xx via O_QWKer vx.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_QWKer 1.7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 the internal  Opus  echomail  sc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get about this option,  since you'll never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ALTER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PATH       If this option is defined, it states where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will be looking for the on-line help OEC files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,  it  is  used  the path to the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_QW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HELPPATH  C:\O_QWKer\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   When this option  is defined,  a  status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appear at the console,  allowing the Sysop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 is using the mail door, the baudrate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r's remaining time inside O_QW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STATUS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EP         When this option  is defined,  the warning bee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the end of .QWK packet successful downloa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NO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LIMIT      Maximum allowed time  (in minutes)  for an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session. It defaults to 10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TIMELIMIT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TIME       Maximum inactivity time (in minutes) allow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side the mail door. It defaults to 3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IDLETIM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ND         Percentage of  time used  inside  the doo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refunded to the user.  It defaults to 0%  (no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u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REFUND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        Maximum number  of messages which can 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a singl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used  with  the  PROPORTIONAL  qualifier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refers  to  the number of messag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user is connected at 1200 baud, so for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the double the 1200 baud rate, and so on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t assumes the fixed value of 20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O_QWKer is used  in local mode, 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ves  to  2,147,483,647  so  we may say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AXMSGS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MSGS  PROPORTIONAL 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LINES       Maximum number of lines  for each messag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the QWK packet. If the message is bigger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split  in  chunks  (sever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same number at the reader). Default is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MAXLINES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MODE        Detail level of the log. Th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TERSE     (l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VERB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MODE  TRACE     (lots of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efaults to VERB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GMODE  T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       O_QWKer log  filename.  It defaults to O_QWKer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in the executable (O_QWKer.EXE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-line  Opus installations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different file for each task. 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by using  the standard  Opus wildcard fo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(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GFILE  C:\LOG\O_QWKer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FILE  C:\O_QWKer\LOG##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        Directory used by O_QWKer to process packets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 this directory are erased,  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it properly.  The  TEMPDIR  value 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to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-line Opus installations you should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irectory for each task. You ma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by using  the standard  Opus wildcard for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(#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curity reasons TEMPDIR  defaults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O_QWKer$.TMP  on  the  executable's  volume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 note  this  isn't  an option  but ra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ec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wap directory is also created inside 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TEMPDIR  C:\TMP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DIR  E:\QW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TEMP       By default, all temporary files crea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message scan process are erased upon gen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QWK packet.  Use this option  to tell  O_QW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keep them  (until the Download message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KEEPTE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AREA        Opus  File Area  number  or Pathname  to wher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packets are  to  be moved  in case of 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re,  so that the user is allow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erred download after quitting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NERF.BAT file you should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*.QWK file on the corresponding directo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ase it  after  each user logs out,  to guarant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no  one  will  be  able  to  receive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nging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option is not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O_QWKer  will not move  the packet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ase of Download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QWKAREA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WKAREA  F:\QWK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PATH        DOS path where orphaned messages are stor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option  has precedence  over the BAD_ECHO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BS.CTL.  If neither  exist  (either BADPAT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CFG file  or  Opus  BAD_ECHO)  then  the orpha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BADPATH  F:\BAD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Local Mod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       This  command  allows  you  to use  O_QWKer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al)     networks.  Although  it  exists mainly 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usage,  it applies to  both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occurrences of  the path defined 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will be searched in  Opus 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YSMSG.DAT,  SYSFILE.DAT)  and  process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 as being the path corresponding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, just like DOS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declare up to 5 ASSIGN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ASSIGN  C:  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IGN  X:\OPUS\SYSTEM  C:\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QWK       Directory  where  QWK  packets  generated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are stored.  This is useful  to a Sysop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off-line reader 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\O_QWKer$.LOC  on  the volum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abl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QWK  N:\SLMR\Q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REP       Directory  where  REP packets  to  be proc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mode are stored.  This is useful  to a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his/her off-line reader across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\O_QWKer$.LOC on the binary's volu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REP  N:\SLMR\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USER      Name of the LASTUSxx.DAT file  to be used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  Be aware that if you want to take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uto-scan O_QWKer feature  in barefoot Op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s,  you should use the name of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USxx.DAT file for your keyboard mode Opus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 LOCALUSER  C:\OPUS\LASTUS02.D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 installation is quite easy:  you just need  to  p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O_QWKer.EXE inside your chosen directory, 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as explained above and declare an Outsid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RUN C:\OPUS\O_QWKe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,  O_QWKer would be accessible to  all  user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Normal or above,  and would read its configur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O_QWKer.CFG (in the C:\OPUS directory)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another CFG filename (e.g.  QWK.CFG)  you must ad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previou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O_QWKer" = RUN C:\OPUS\O_QWKer.EXE G:\QWK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: it is clearly stated in section 7.1.1, page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TEC_170.TXT that you should  'NOT  use  periods  in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mmand lines!  For example,  "/N:lastus01"  is OK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N:lastus01.dat"  corrupts memory'.  We never came to th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 occurrence  while  going against this recommend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's better to be aware that it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have the door placed on a directory of its 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t least two ways of having the job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) Using a path in the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RUN D:\MAILDOOR\O_QWKer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     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) Calling the door using a batch file(using DOS outside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DOS C:\OPUS\YOUR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                         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 your  batch file you must pass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Let's assume home dir is D:\O_QWKer, Opus dir is C: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and your are using YOUR.CFG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O_QW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_QWKer YOUR.CFG %1 %2 %3 %4 %5 %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OP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Returning from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out of core when shelling to O_QWKer,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try the EXIT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 Mail door" = EXIT 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f your NERF.BAT contains the adequate ERRORLEVEL  trap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the  mail  door.   The  EXIT  method  doesn't 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utomatically to the external program,  so you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em  explicitly  in  the  batch file.  As the door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relevant from LASTUSxx.DAT,  it's enough to  pa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number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e an example for Task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77 GOTO O_QW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_QW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_QWKer -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RE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RE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Opus documentation about the  options  RELO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LO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: due to the way Opus changes system files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commands, you should not insert O_QWKer as a Messag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because  user message pointers for the current are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orrectly update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setup O_QWKer for multi-line systems,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prefer to have a slightly different installa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$(T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OUTSIDE Normal "QWK" = RUN O_QWKer.EXE O_QWKer.C$(Ta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ay NACL would expand the name  of  the 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to the defined Task number, and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= 2           CFG filename -&gt; O_QWKer.C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= 1F          CFG filename -&gt; O_QWKer.C1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on  this  subject  in  page  35  of OSOM_170.TXT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option,  based on the use of a single .CF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using  the  task  wildcard  ##  in  the commands LOG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DIR.  With this approach you may use a  singl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nce you will have different temporary directories and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o  each Opus Task.  If you define,  for example, 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QWK##,  Task 1 will use E:\QWK01  whereas  Task  44 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QWK2C (44 = 2C 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_QWKer across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n't  mandatory  that  O_QWKer  is used from inside Opu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ith network access to his BBS may want to receive/se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without logging-in the system.  Here are some  not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create  a  batch  file which runs the door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.CFG file.  It should b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Using O_QWKer in local mode across the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:\MAILDOOR\O_QWKer X:\MAILDOOR\NETLOCAL.CFG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assumes that  you  have  O_QWKer  install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MAILDOOR on the BBS disk (you see it as drive X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pecial .CFG filename is, in this example, NETLOCAL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al  configuration  file  must  be  prepared  care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to have PRM option pointing to the Network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different log  file  (LOGFILE)  and  another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EMPDIR), preferably in your workstation lo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lso  will  need  to  use  ASSIGN to have the door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data extracted from Opus system files  and  re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esses to the correct volumes (e.g.  ASSIGN C: X: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 you  may  want  to have a copy of LASTUSxx.DA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and renamed to some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currently,  used this way,  O_QWKer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 the user message counters in USER.DAT,  nor trigge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's it.  You may create several variations based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 but  the  idea  is  built around the ASSIG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the -k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ompress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available up to 8 different packing schemes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 but  only one is mandatory.  Both QWK and REP packe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d as archives, to minimiz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fine each of them using a group of three .CFG lines. 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TEXT Zip 2.04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COMPRESS C:\UTIL\PKZIP.EXE 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R UNCOMPRESS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ere  is  a  list  of some common archivers,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.CFG syntax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             COMPRESS            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     ----------------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(V.Buerg)      arca.com             arc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(PKWare)       pkarc.exe -oct a     pkxarc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                pak.exe a /wa        pak.exe e /w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                zoo.exe -add         zoo.exe x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               pkzip.exe -a         pkunzi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                lha.exe a /m         lha.exe e /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              arj.exe a -y         arj.exe e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any off-line readers only support  ZIP, LH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packets, so perhaps it's a wise move to stick with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ompressor output is shown only on console, so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ink that the program just crashed while he  wai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of  a  QWK  packet  containing  many  message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come this annoying situation, you may redirect the compr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COM port,  so it is shown to the user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  This is accomplished by the global CF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COMPR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theless  there  are  some  compressors that don't se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stdout,  so they can not be redirected.   This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with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user uploads  a REP packet compressed  with a metho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his current compressor user option, O_QWKer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the fact and logs the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ice:  sysops  running  Opus over OS/2  have re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that have been associated with  the use of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this in mind if you choose to use it anyw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doesn't have any built-in file transfer protocols,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install them 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executes  the  command defin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PROTOCOL UPLOAD and PROTOCOL  DOWNLOAD  options  above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  Port (1 - COM1, 2 - COM2,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2   Baud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3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ee how you can use this together with DSZ (Omen Techn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)  (By  the  way,  you  should  use the .EXE version of DS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_QWKer.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TEXT       Zmodem (DS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UPLOAD     R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DOWNLOAD   S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Sending QWK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ha cts port %1 speed %2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cho Receiving REP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 ha cts port %1 speed 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Z.BAT and RZ.BAT are included in the distribution  arch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you don't need to cut and past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searches  your  PRM file for the existence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ECHOMAIL,  and updates the ECHOTOSS.LOG (or whatever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).   But  it goes beyond that:  in a barefoot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il door updates  the  internal  Opus  flags,  so  tha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 mail  scan  is triggered if any echomail messag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a message via O_QWKer and your system is  configur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that way (SCAN ECHOMAIL in your CT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re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utside menu command must use DOS or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URE must be set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use LASTUSxx.DAT in your O_QWKer.CFG (in LOCAL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prefer,  you  may  alternatively  check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.LOG file upon user exit and perform an Opus run with  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or use your preferred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CHOTOSS.LOG is not defined, then no log is gene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Access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 relies upon Opus privileges and key features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an easy  way  to  control  packet  creation  and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   Furthermore,  you  can use the commands FORCE ARE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AREAS for additional access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it is important to present  our  interpre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words  in  Message Areas definition (in BBS.CT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may be obvious;  ACCESS and PEEK.  The first g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 access  and  the  second defines the privilege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rivate messages  not  addressed  to  the  reader.   S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is between EDIT and UPLOAD:  in our view,  EDIT re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o messages introduced on-line,  whereas UPLOAD rel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prepared off-line and introduced in the BBS eith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load  command  or  an Off-line Reader Door.  Based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,  O_QWKer doesn't care how the EDIT privile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you may ask "Do I get any advantage setting EDIT and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/keys different?".  Indeed: if you want an area to hav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not many replies with heavy quoting,  just giv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and  deny  UPLOAD,  so  that users can't prepare of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messages...  Got the pi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introduce you to this issue  is  to  pres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of  actions  taken  by the door during Message 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Messages for .QWK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existing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essage Area  ACCESS privilege  and keys  are  match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the Area is declared mandatory  by FORCE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kip to 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 may argue this should be the first test, but this w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 will not grant access  to  a  privileged area  which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neous have  declared mandatory,  thus giving an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 of 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if this Area is currently toggled on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user's  privilege  is  below  AsstSysop,  check  if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by the EXCLUDE AREA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If Area is only for Public Messages, skip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heck  PEEK privilege  and keys and if PEEK access is gra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tch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Include message (starting  after  current message  pointer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READ.DAT)  and skip (7. or 8.) for next message until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rivate and addressed to current user,  flag it as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message has more than MAXLINES lines,  there is a spli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pdate O_QWKer$.PTR (temporary new message pointers) f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Messages from .REP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Match .REP identification,  to ensure  this packet  i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.  This is one of the reasons you should configure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I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Message in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essage Area ACCESS  privilege  and keys  are  matched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 UPLOAD privilege 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f user's  privilege  is  below  AsstSysop,  check  if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d by the EXCLUDE AREA configura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eck if Area is Read/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apitalize From: and To: message fields (user 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tch Username against From: messag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Create message,  according to  Area message  allowed types: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only accepts Private messages,  Pvt flag is set,  ev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essage  have  been composed  as public; if  the  Are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only, Pvt flag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If  Area  is  Echomail  and  MSGID KLUDGE  is  defined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file, the kludge is inserted in the mes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mport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import process fails,  the user  gets  an  error 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the area number where the message would be placed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also lo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AD*    Severe Error. Shouldn't occur. Report to the auth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/O*    Message Area is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V*    Not enough privilege to access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XC*    Message Area excluded by Sysop (EXCLUDE AREA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/A*    Message Area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SR*    Name in From field doesn't match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/X*    Matrix/Netmail not ye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$*    Not enough Credit to send Matrix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O?*    Matrix Addres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*    QWK command error (ADD, DROP or RESET are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nd 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n't  much  to say about O_QWKer menus,  except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Opus menus as much as possible.  This includes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ICE, REGULAR,  EXPERT and HITECH menus,  plus command st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S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VICE menus are assigned to all new users,  regardles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help level.  Later, an user may decide to have O_QWK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e Opus level,  by switching to "NO" the "Help Nov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ee includes the follow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-    Grants  access  to   packet  upload  and  downlo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,  and  general 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-  Allows  access  to further  menus for ar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s,  compressors  and 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-  In this  menu it  is  possible  to  toggle are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on in the  message scan process,  and also to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essage pointers for each area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/only  the areas  to which the user has access,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/W  or R/O,  are shown  in  the  associated  screen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/Up  commands  allow  for viewing more  in case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ors -  The user is allowed to choose from up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you  made  available  in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ACKER...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 -  The user is allowed  to choose  from up to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tocols you made availab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PROTOCOL...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ptions - Allows to set/reset several user op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 information included in QWK packets 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lev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mmand (?, just like in Opus)  is  available at all O_QW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 Each  help  corresponds  to  an  OEC external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_QWKer    - INITIAL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         - MAIN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Menu - CONFIG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Menu         - AREAS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ors Menu   - COMPRESS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 Menu     - PROTOCOL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ptions Menu  - USE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          - DOWNLOAD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Error     - DLERRO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            - UPLOAD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Error       - ULERROR.O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O_QWKer    - FINAL.O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 these OEC files  have to be placed in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the same as O_QWKer.EXE),  otherwise  they  won'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the users. You may use the configuration option HELP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fer to "Configuring O_QWKer",  above in this manual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is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is shown to the user if no help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EC commands correctly evaluated by the help sub-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    [ClrEol]     [Home]     [Newline]     [Cl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Blink]     [Colour on Colo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names are:  Black, Blue, Green, Cyan, Red, Magenta, Br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Grey,  Grey,  LightBlue,  LigthGreen,  LightCyan,  Light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Magenta, Yellow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is enforced up to the next colour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two main files - O_QWKer.EXE and the Config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mail door relies upon a file maintained by itself,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.DAT and located again in the same directory.  I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options  (selected  areas,  packet options,  proto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)  indexed with the same key  as  in  Opus's  USER.D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note that no particular message pointers are us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oor -  it uses and  updates  the  LREAD.DAT  file 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, including the Sysop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O_QWKer.DAT  file  is  erased,  all  users 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elect areas,  compressor,  protocol and  options,  so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 that  you  include  this  file  in your daily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two  other  files  you  might  also  find  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, although normally eras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a swapfile (with an unique DOS name) 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inside  O_QWKer$.SWP  directory  (itself   inside   TEMP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).   Normally  the  door  swaps  to  EMS  or  XM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archiver or the file transfer program.   I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available,  the swapper uses the directory poi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 or TEMP in the DOS environment (defined with DOS command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=C:\XXX).   As  a  last  move,  this O_QWKer$.SWP direct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s O_QWKer$.PTR,  a temporary holder of user'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 used  to  restore  them if the .QWK packet down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doNet Sysops are hereby authorized to use and/or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provided o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no money is charged for either its use or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t is  distributed together  with all files 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istribution archive  (change of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llo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the inclusion of O_QWKer software in any kind of compi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other software package is subject of a previou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zation from his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it is used  under the Opus spirit - in a LAWFUL and FRIEND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it isn't a version marked as under restricte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 aware  that  programs such as Mail Doors have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us at a very low level.  This means accessing  fil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DAT,  SYSMSG.DAT  and  other  critical  points  and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some of these files.  While every attempt has been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de and test this software,  you should keep current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 system,   should  any  problems  develop. 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 observe all configuration options and install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dvis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tried to incorporate security mechanisms to  over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reative  procedures,  we  obviously  cannot guarant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will be able to preserve the integr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is provided on an AS-IS basis.  No  responsibility 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aken by its authors in relation to anything happeni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 directly   or   indirectly   arising   from   its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functioning and/or instal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_QWKer 1.7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everybody  that  kept  Opus alive  all these years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had  the direct collaboration  of nice people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  (specially from the Opus Utility Team),  that helped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shape  what O_QWKer currently is  and  what it wi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involved in the testing cycle  and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 a very special reference,  for helping tracing and 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ryl Buzzell      Erik Likvarn        Trev Royd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hultise       Jon Morby           Stein-Ivar John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er Franz         Chinian Wang        John Valent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Lerman          Todd Savoie         Chris Mor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onio Vieira      Jeff King           Vasco Sant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rick Lee         Thomas Wagner       Kay Ak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a lot, on behalf of all O_QWKer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format copyright (C) Mark "Sparky" H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_QWKer is a copyrighted joint work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nardo Cardoso    Progra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usto Carvalho     Design, Verification and Do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contact the O_QWKer  development  team  using  MEAD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UTIL echomail areas, by sending Netmail to 2:361/1  or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rnardo.Cardoso@skyship.alce.pt or cfausto@briol.cet.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