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ܱ�����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   </w:t>
      </w:r>
      <w:r>
        <w:rPr/>
        <w:t>FAILED BOOMLAB v.47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������   � </w:t>
      </w:r>
      <w:r>
        <w:rPr/>
        <w:t>F-PROT: VIRUS INFECT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���     � � </w:t>
      </w:r>
      <w:r>
        <w:rPr/>
        <w:t>GREEN CATERPILLA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����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SHAREWARE.  It is not crippl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ee to register this product is $10.00 U.S. fun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$5.00 if your also registering PFED. ($20.00 for bo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OMLAB is a full featured upload processor.  It come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ndalone version for PCBoard and other BBS's and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in local mode with the BOOMER Utils for FORUM h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FED file manager packages.  Therefore these do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y to all.  Have problem or suggestions? Call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at 407-886-59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MLAB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RC, ZIP, ARJ, and LHZ archive format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an REPACK files from ARJ or LHZ or BOTH to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rchives &amp; Embedded Archives are fully tested for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Virus Scan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6 different virus scanner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ny # of scanners even all 6 can be used in combin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Will report actual virus name if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iles can be scanned using Heuristic Analysis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can All files or only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am-drive can be used for virus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mbedded files are full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ge Constra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ge constraint can be entered using #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an age test file 5 different ways: NEW/OLD/DIZ/AVG/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upports all international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escrip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ILE_ID.DIZ &amp; DESC.SDI description fil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an define a list of text strings to strip from DIZ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an define a list of characters to translate in DIZ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an define a macro text file with file info to add to 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elete BBS 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an define a list of filenames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an define a list of CRC values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an define a list of text strings to search for 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an define a list of files (BBS Ads) to add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an add new zip comment for for ZIP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30 different macros that can be used to personalize BBS 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 comments, file descriptions, and 'Uploaded by'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ncludes FILESYS.PPE for PCBoard to handle fai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-Mail sysop and/or user, Delete, or Nuke failed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 xml:space="preserve">ULBY.DAT support for PC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etailed Processing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PROGRAM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MLAB supports archives with .ARC, .ZIP, .ARJ, or .L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tions.  The following programs are need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s BOOMLAB or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RC       -  PKPAK.EXE, PKUN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ZIP       -  PKZIP.EXE,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RJ       - 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HA/.LHZ  -  LHA.EXE, if using LHARC rename it to 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LONE BATCH FILE &amp; COMMAND LIN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modes are avaliable in the standalone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        -  PCBoard uploa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      -  PCBoard online test mode, callers c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     -  PCBoard local command 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PCB     -  Partial upload processing for NON-PCBoar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 UPLOAD PROCESSING (PCB/TEST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mlab should be added to your PCBTEST.BAT file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included in this package.  Add the line 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, all you should change is BOOMLAB's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(#1), and the full path to where the conf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s are (#2).  Should usually be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 i've given the option to use different confi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BOOMLAB [CFG PATH] [MODE] [%1-ARCHIVE] [%3-TEXT OUT] [BBS 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TCH EXAMPL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DON'T CHANGE #3-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)        (2)   (3) (4) (5)  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PFED\BOOMLAB C:\PFED\ PCB %1 %3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     #      #   #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      �   �  �   ��� </w:t>
      </w:r>
      <w:r>
        <w:rPr/>
        <w:t>PCB Passes the PC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      �   �  �       </w:t>
      </w:r>
      <w:r>
        <w:rPr/>
        <w:t>(if set in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OMLAB's full �      �      �   �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th and filename     �      �   �  ����� %3 PCB Passes the output fil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�   �������� </w:t>
      </w:r>
      <w:r>
        <w:rPr/>
        <w:t>%1 PCB Passe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of BOOMLAB.CFG ��      ������� Must Use 'PCB'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 BOOMSCAN.BAT and                   Use 'TEST' for PCB Te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macro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 COMMAND LINE PROCESSING (LOC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for PCBoard can also be processed via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BOOMLAB [CONFIG PATH] [MODE] [ARCHIVE] [DIR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PFED\BOOMLAB C:\PFED\ LOCAL D:\ZIPS\BOOMLAB.ZIP D:\PCB\MAIN\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#      #       #        #            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�       �        �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�       �        �            �� </w:t>
      </w:r>
      <w:r>
        <w:rPr/>
        <w:t xml:space="preserve">PCBoard DIR 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OMLAB's full �      �       �        �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th and filename     �       �        ��� Full path &amp; filenam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  �            </w:t>
      </w:r>
      <w:r>
        <w:rPr/>
        <w:t>of fi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to Config files ��       �������� 'LOCAL'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PCB UPLOAD PROCESSING (NONPCB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all NON-PcBoard BBS's, BOOMLAB can be added to your BB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 batch file to perform some of the basic BOOMLAB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add and delete BBS ad files.  It performs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's in setup question's 15, 16, 17, 18, &amp; 25.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:  BOOMLAB [CONFIG PATH] [MODE] [ARCH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1)        (2)     (3)    (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:\PFED\BOOMLAB C:\PFED\ NONPCB %1.%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      #      #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�      �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OOMLAB's full �      �      �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th and filename     �      �       �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�       ��� </w:t>
      </w:r>
      <w:r>
        <w:rPr/>
        <w:t>Archive filename (v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of BOOMLAB.CFG ��      ������� Must Use 'NONPCB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macro text files                 all NON-PCB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MLAB 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ing the program depends on which product your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SETUP for BOOMER Utils, PSETUP for PFED, and B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OOMLAB Standalone version.  Options are same for 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listed below in order of appearance in set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) Your country's date format (0-2).  Must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 set for age testing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=  U.S. Style       MM-DD-YY 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=  European Style   DD-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=  Japanese Style   YY-MM-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Repack ARJ and/or LZH to ZIP.  Leave blank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J  = Convert ARJ 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ZH  = Convert LZH 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= Convert Both formats 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E = Disable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nal paths are not supported.  If using PCB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or you must be using version 15.1 or hig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 to recognize the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Use FILE_ID.DIZ / DESC.SDI file for descriptions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LOG all processing (Y/N).  It will log all test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, file info and any BBS Ads deleted.  Lo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d BOOMLOG.#, where # is the node # (0=Lo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File with unwanted DIZ text. (Blank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trip courier info, 'uploaded by' etc from the .DIZ des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text file name in BOOMLAB setup.  (Ex: C:\FED\STRIP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blank to disable feature.  The text file should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one entry per line.  (Ex:  Leeched from )  BOOMLAB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delete consecutive blank lines if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File with character translation table.  (Ex: C:\PFED\CONV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blank to disable.  BOOMLAB will convert or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found in a FILE_ID.DIZ or DESC.SDI.  Enter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 per line and enter in the following format:  �=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) Add a blank line between file descriptions (Y/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Add 'Uploaded by' string when doing local uploads (Y/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) [PCB ONLY]  Add 'Uploaded by' string when using BOOMLAB as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 processor (Y/N).  BOOMLAB will read the PCBOARD.SYS fil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 the Uploaded by text string and uploader name to descri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PCBSETUP under G)Configuration Options, B)File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make sure "Include 'Uploaded by' in desc" is set to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) 'Uploaded by' text string.  Can include color &amp; macro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:  @X09Uploaded [@X0F|ut@X09] by: |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X09Uploaded [@X0F12:23@X09] by: Bo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) [PCB ONLY]  To use the ULBY.DAT file, enter it'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: C:\PCB\PPE\ULBY)  ULBY.DAT is a data file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ULBYE100.ZIP.  It allows use of special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gnatures.  BOOMLAB searches this ULBY.DAT for uplo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and replaces it with their 'signatu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2) File with text to add to file description (Blank = Of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dd file information data to the file description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text file (Ex: C:\FED\DESCADD.TXT) and define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OMLAB setup.  Leave blank to disable feature. 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contain however many lines you want and what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.  Use the macro codes to add the informatio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ext will be added to the end of any FILE_ID.DIZ or DESC.S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.  Lines can also be blank and color code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Line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2&gt;  @X0FFiles: |#f, New: |nf, Old: |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3&gt;  @X0FUL Node |un, Nfo: |nd, Diz: |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) Age Test Archive.  Enter # of days. (0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ption #14 for which file dat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) Date to use for Age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-  Use date of Newest file.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 -  Use date of Oldest file. (Don't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Z  -  Use date of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G  -  Use Average dat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-  Pass file if MOST files pass ag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15) Comment text file to add to .ZIP header (Blank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OMLAB will add a ZIP comment file it one was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OMLAB setup.  It can also use macros to add infor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ent file.  Macro codes can be added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ent text file.  A sample comment file ZIPCMT.T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 the BOOMLAB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16) File with LIST of files to be added to archive (Blank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This is a filelist not the actual file to add. 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ext file list of files to add, one per line.  (Ex: ADDFILES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17) File with LIST of files (BBS Ads) to to be deleted from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Blank = Off)  Filelist should consist of 1 filename per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filenames CRC Values can be added to fi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-changing ad files.  Format = CRC:A07B3A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chive viewer in FED/PFED is helpful in adding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amp; CRC values to the delete file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18) Path &amp; filename of a text to ZAP random BBS ads.  li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ist of one BBS ad text per line.  Can be on any leng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case sensitive and can contain Hi-bit AS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MLAB will extract all text files and search each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ing text!  A sample 'BBSADTXT' has been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.  This should be lethal to those random BBS add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take a little longer to process.  Only ZIP'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) Virus Scanning done (A=All files, E=.EXE/.COM's only, N=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0) You can use a RAM-Drive for Virus Scan extracting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M-Drive letter. (Ex: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) Enter #1-6 for what virus scanner will be used.  McAfee'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AN programs use different switches so select correc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McAfee's Virus Scan       SCAN       9.30 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McAfee's NEW Virus Scan   SCAN       V2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ThunderByte               TBSCAN     V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Dr. Solomon's             FINDVIRU   V6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F-Prot                    F-PROT     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AVScan                    AVSCAN    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) Use Multiple Scann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You can pass the files through more than just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sted scanners if you enter a '+' for scanner #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named SCANNERS.CFG and list the scanners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n the format:  Scanner #, Full Path &amp; scann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BOOMLAB will display only the 1st viru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5,C:\FPROT\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,C:\TB\TB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,C:\MCAFEE\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) Do virus scan using Heuristic Analysis if possible [Y/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underByte, F-Prot only).  Use with caution as he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 scans can supposedly find unknown virii bu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false readings.  It requires more memory so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vailable in local mode (F-Pr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3) Full path &amp; filename of virus scanner used. 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underByte make sure to enter full path.  Do NO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witches.  Ex: C:\TB\TBSCAN  If using multiple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set automatically to 'SCANNERS.CF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) Full path to move FAILED files to, or DELET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lank = Off)  In local mode it will prompt Confirm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moving or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25) Full path &amp; filename of text file to translate.  Any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des in the text file will be translated and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put with a .CMT extension.  The new file can b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ist of files to add or whatever.  (Option #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CODES  (PCBPASS.MSG, DESC ADD, &amp; ZIP COM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cro output can be formatted to a specific # of spac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the number enclosed in brackets.  Ex: |nm[3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fn  -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s  - 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nm  - Name of Uplo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nu  - Name of Uploader (without any color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nl  - New line (should only use in 'uploaded by'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ut  - Up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ud  - Uploa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un  - Upload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us  - Uncompress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cr  -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at  - Archive type  Ex: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ai  - Archiver Information  Ex: PkWare's PKZIP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#f  - Number of files with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nf  - Newest file with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f  - Oldest file with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dd  - Date of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df  - Prints '� DIZ' if FILE_ID.DIZ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nd  - Date of .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dz  - Contents of FILE_ID.DIZ.  Can also add a parama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 output Ex: |dz[45,15] = display up to 15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dw  - Same as |dz but stripped on any PCB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ta  - Age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tc  - Archive integrity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tv  - Virus sca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vs  - BOOMLAB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vn  - Full name of any viru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va  - Names of ALL virus scanner programs used with version #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vp  - Name of virus scanner progra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f using more than one it outputs only 1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vv  - Version # of the virus scanner |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vt  - Text for virus sca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: 'McAfee's 2.1.4 scan' or 'Virus scanned x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PASS DISPLAY FILE (PCB Standalone BOOML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PCB processes an upload it looks for files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BFAIL.TXT and PCBPASS.TXT.  If PCBFAIL does not exis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passed and will display the contents of PCBPASS.T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.  BOOMLAB uses a text file named PCBPASS.MSG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CBPASS.MSG does not exist it will not create the PCB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and the user will just see 'PASSED'.  If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your own PCBPASS.MSG file use the macro codes fou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hould be found in the same dir the config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DATE EX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would like to exempt certain files from date chec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: *.NFO or *.DIZ then create a text file named 'EXCLUDE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ce in the same directory the config is in.   One fil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 DESC FILE (VIRUSADD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ED &amp; FED file editors have a feature (ALT+V) f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lectors and researchers who want to get the viru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description.  Default method is to displa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name,  Example: JERUSALE.1808 STANDARD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f you want to customize the output to your l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text file named VIRUSADD.TXT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available: |fn,|fs,|nm,|nu,|ut,|ud,|un,|vs,|vp,|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vr,|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  @X0C|VN  [|VP v|V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X08Contributed by: |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tual:   @X0CJERUSALE.1808.STANDARD virus  [SCAN v2.1.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X08Contributed by: BO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NG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'm not a big fan of BBS ads, sometimes a 1k file can grow to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k!  BOOMLAB offers three ways to locate and kill (ZAP)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) Using setup option #17 you can define a list of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arch for in the archive and Z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) Some programs will rename the BBS ad so that method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n't be able to locate it.  You can try adding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-32 bit value to the ZAP filelist so whatev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amed it can still ZAP it.  (Use my FED/PFED to add CRC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) While some other programs can add file info text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to the BBS ad so even CRC matching won't det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 setup option #18 to define a list of text to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and BOOMLAB will extract all text files and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contents for any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YSOP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YS.PPE is a PPE designed to be used with the BOOMLAB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or v.43 or higher to automate the handling of fai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OMLAB has three types of tests: CRC, AGE, &amp; VIRUS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YS.PPE you can specify what to do if a file fails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sts.  You could DELETE a file that failed the CRC test,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if a user uploads an old file, NUKE a virus file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can be used in combination, ex: SYSOP\USER\NUKE would 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and send a message to the sysop and user. 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) SEND E-MAIL TO SYSO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) SEND E-MAIL TO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) DELETE FI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) NUKE FI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: Files become corrupt after BOOMLAB process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LUTION: Pkzip/Pkzunzip uses EMS/XMS memory if it can,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shortage of it, the files become corrupt.  Turn EMS/X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in PKCFG setup.  (Tucan 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8 01/16/95 - Add new processing mode: LOCAL = DOS command line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.  It can be used from DOS or other progs.  (Mr.Hum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When virus scanning using &lt;E&gt;xe's, program might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extracting files if command line was too long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added .BIN and .SYS files as exe's to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new macro: '|VA' = lists all virus scanners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 #'s. '|VP' and '|VV' macros now only shows 1st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7 01/14/95 - Added a log for BOOMLAB.  Setup question #3. (Tosh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manual entry of country's date format. (DRAGON 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up question #1.  Automatic didn't work under OS/2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support for PKARC's (.ARC)  Need PKPAK/PKUNPAK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When deleting random BBS ads by text keywords: fil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sions and files in subdirs weren't being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weren't being deleted after being read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crewed up scanning files from embedded .ZIPs in v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not all embedded archives were checked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bedded ARJ's with Ext's like .A01 are now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hecks if there's files to add before attempting. (Indi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6 01/04/95 - ZAP FILES - there is now a third way to ZAP BBS A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n define a text file in the setup such as BBSAD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cluded in this ZIP) with text to search for.  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extract all text files and search each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tching text!  This should be lethal to those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adders, but does take a little longer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of now only ZIP's are supported.  (Rifle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support for AVSCAN v1.91 (c)H+BEDV Datentechnik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nice scanner from Germany available on Compu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ZIP or imbedded ZIP was part of a backup se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il (NO FILES), it now won't try to process the fi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s warning to desc 'WARNING! - BACKUP ZIP NOT TESTED!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KZIP version would sometimes show 1.0 when i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2.0, the local header didnt have enough inf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it reads the end central dir record-technical crap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virus scan detects only a possible virus, BLAB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cates it 'Might be' whatever named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me errors weren't trapped and would hang up BLAB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5 12/29/94 - BOOMLAB v.45 - Added macros |tc = results of archive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ta = results of age test, |tv = results of virus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dw = DIZ text without any PCB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MACROS: Added the ability to format ouput of all mac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the number in brackets [n] after the macr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: |fn[13]  Additionally with the |DZ (DIZ) macr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specify how many lines to display ex: |DZ[45,10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splay 10 lines of the DIZ desc formatted to 45 sp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esigned a new PCBPASS.MSG taking advantage of new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me internal archives over 1 meg werent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no files to virus scan it won't scan, sav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some 'bugs' dealing with getting viru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ow detects a scheme people use to hide BBS Ads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ZIP or internal ZIP was part of a backup set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s 'Insert last disk' causing BLAB to stall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4 12/20/94 - Archive Integrity Testing (CRC) is now done intern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OMLAB.  Modify and use the updated PCBTEST.BA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� Make sure to unzip new CRCTEST.BAT &amp; BOOMSCAN.BA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When internal archives are extracted for virus sc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y are also now CRC test.  (Third Son/Wildch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Setup setting 'Add Blank line between descs'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add a blank line to end of all text for ea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BBS Ad file was a volume label and over 8 by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n't deleted. (Ex: MISSING_VOL)  Also after firs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ch found, BOOMLAB didn't look for any othe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When using multiple virus scanners and last scanner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but others failed it didn't fail file. (Phreak Cr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macros |AT (archive type), |AI (Archiv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a LOT of little 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3 12/15/94 - Added FILESYS.PPE (PCB only), a PPE that will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iled files.  It can write E-Mail to the sysop,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 file, and nuke any failed file. (SEE FILESY01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Added '|NL' macro to add a new line of text.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be used with the 'uploaded by'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ge tests sometimes didnt work with NON-USA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OMLAB couldnt find BOOMSYS.DAT (in CFG path)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2 12/09/94 - Make sure new BOOMSCAN.BAT in unzipped to BOOMLAB di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option to do Heuristic virus scans (F-Prot/Thunder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OOMLAB now reads file header to see if file is a 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ARJ, or .LZH in case extension i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ON-ARCHIVES (EXE's/COM's) are now fully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ove bad files to path or delete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0.41 12/04/94 - Can now ZAP files by CRC-32 value.  Use Archive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FED &amp; PFED or add CRC:######## to ZAP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me .DIZ's, usually from LHA's, have NON-IBM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re read all as 1 line, now detected and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xed Macros showing 'NONE' if NFO/DIZ's in EX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40 11/27/94 - Age test archive 5 different ways. (NEW/OLD/DIZ/AVG/M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39 11/05/94 - Added a ARJ/LZH to ZIP re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new macro |vv - version # of virus scann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38 10/28/94 -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ate Checks for .ARJ's &amp; .LZH's didn'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During Virus Scanning it didn't extract .ARJ'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 path, extracted to default!  Also i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rchive was a different format it sometimes didnt ex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idn't add files to .ARJ's. (Fal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LHA's extractions on screen are clean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37 10/21/94 - Sometimes filesize is DOUBLED when processed! - Fix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36 10/19/94 - Fixed 'Input past end' error when reading ULBY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n BSETUP, when Pressing 'F2' on lists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ed with PCBEDIT. (If in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trips asc char 11 (#) from extracted DIZ/SD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35 10/15/94 - Text was too boring, add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support for country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support to use multiple virus scanners (SCANNERS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ULBY.DAT support to local and PCB BOOMLAB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'Uploaded by' can now be added by PCB BOOM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 Macros now supported in the 'Uploaded by'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ew Macro code |nm = Upload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30 10/09/94 - Added support for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29 09/29/94 - Minor bugs; blanks in DIZ strip, |dz in NON-PCB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28 09/24/94 - Added support for NON-PCB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27 09/16/94 - Fixed major bug for PCB BBS's not using Node #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26 09/11/94 - Added the option of 4 different virus scanne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Old SCAN, 2)New SCAN, 3)ThunderByte, 4)Dr. Solom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Virus is found it list's name in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dded option to translate a text file ==&gt; .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ew BSETUP, BOOMLAB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