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Quick Graffiti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moke BBS:  (702) 738-7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fiti door is a simple little program that will ask the user i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write something on the wall, then, if yes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be put on the wall.  it will then ask if it is all corr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what color he/she would like the quote to be, It will then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nts to sign their name. than is wrights it to a file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is to be a logon door you will hav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.cfg, and the graffiti.wcx to you wildcat home directory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).  then edit the file graffiti.cfg and on the first line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he GRAFFITI.BBS file to go. The graffiti .bbs file i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and keeps all the wall data in.  when this fil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you may want to delete some of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under the shareware concept!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read the register.txt file for regist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mo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8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icky Th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