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Support/Registra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're still looking for Support Site outside The Netherlands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ant to be a support site for this program (or all A.O.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s) in your country I would be glad to hea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freq the magic name 'SUPPORT' for a form that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 in. This is only possible at 2:281/714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You MUST be a FidoNet Node, 24 Hrs a day online an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mum speed of 9600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Sites/Registra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cal Van.Rossum                 2:281/714   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Box 3246                    234:234/0      Ac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02 GE Utre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hit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31-30-893342 (v32b,v42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end it crash, an answer will be put on hold within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rs. Routed netmails will get a routed netmail back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pick up your reply within 7 days it will be ro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Turner                        1:227/129    Fido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582 Sunset Lane                 1:227/133    Fido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637 South Bend, Indiana         8:1008/0     Famil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4:1219/0     Edu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Works Tech Support      90:150/0      Max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1-219-272-8129                  94:2191/0     AD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1-219-272-8133                 111:111/0      ES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19:219/0      Michian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35:235/0      ActNet (H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 Accepts Visa/MasterCard Credit card transfers. &l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wen Collins                      1:124/8033  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8 S. Farola                  170:1000/0     Deadbeat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228  Dallas, Texas            176:300/0      Swin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35:1002/0     Ac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eeter's Stor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4-320-94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thias Lamm                     2:2468/9911 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ierstrasse 101                 9:492/3500   Vi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105 Schifferstadt              16:100/6700   ZyXEL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1:100/33     G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mmis System                    95:2406/300   RA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49-6235-98431  (ZyXEL)         142:102/3      S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49-6235-98432  (V.F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49-6235-81417  (ZyXEL)         100013,755    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49-6235-959010 (ISDN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deric van de Velde             2:291/740   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e au bois, 146                 15:5000/705  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0 Woluwe-St-Pierre            32:400/4      Hobby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ussels                         69:3202/0     Fantasti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01:178/220    Franco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th Star BBS                  102:321/28     Li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32-2-7722486 (V.Fc)            130:2000/20    Wal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54:932/3      Rip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98:1000/5     Elect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34:3200/0     ActNet (H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co La Ferla                    2:332/803   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a Vittorio                      9:391/105    Vi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eto 36                        16:600/410    ZyX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100 Piacenza                   61:397/5      Peace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93:393/4      Ex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t Spot                         95:3300/102   Ra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39-523-451731 (ZyXEL)          234:3900/0     ActNet (H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ic Perron                       1:167/315   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464 Chambord                   17:514/630    MT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2C 2R5  Montreal, Quebec        31:111/1000   Abso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4:102/0      Francoph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bites Palace BBS               69:100/0      AT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4-585-8346 (V.Fc)              79:200/400    Soluti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00:1000/500   ClassNet/Job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01:161/630    Franco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06:7000/0     Ero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77:181/0      Er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80:400/0      Musi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22:2001/100   Spid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36:2000/0     ActNet (H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900:100/200    3X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an Vinberg                     2:235/200   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ehlenschlaegersgade 75           9:451/197    Vi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K-1663   Copenhagen V           16:1100/171   ZyXEL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73:7450/19    R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KV Data BBS                    115:4502/108   Pasca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45-33-251612                   234:4500/0     ActNet (H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45-31-241013                   255:3045/4     FD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45-33-261910 (ISD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nt Gr�ngfors                    2:205/241   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�g�ngsv�gen 8b                   7:105/0      Fuj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262  G�vle                      9:461/123    Vi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6:1000/218   ZyXEL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-On-Line BBS                   20:8000/413   Fid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46-26-145004 (ZyXEL)            42:12015/200  Cand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81:2001/102  Mo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34:4600/0    ActNet (H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is Annett                      2:620/256   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Box 1652 Fyshwick A.C.T.     28:2600/200   Si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09  Canberra                  236:236/0      ActNet (H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666:96/200     Psycho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-X-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61-6-231-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61-6-231-57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������������������������������������������������������������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              ���������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             �����������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             ���     ���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 ��</w:t>
      </w:r>
      <w:r>
        <w:rPr/>
        <w:t>Ŀ ���Ŀ  ���     ��� ��Ŀ  ����� ���Ŀ ��Ŀ �  � �    �Ŀ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 ���� �      �    ����������� ��    ����� � � � ���� �  � �    �</w:t>
      </w:r>
      <w:r>
        <w:rPr/>
        <w:t>Ŀ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 ���� ����   �     ���������  �      ���  � � � �    ���� ����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3246,  3502 GE,  Utrecht, 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������������������������������������������������������������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O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