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 of RA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</w:t>
      </w:r>
      <w:r>
        <w:rPr/>
        <w:t>What's New                                        �  RA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USERON support, RAON now reads the USERON.BBS. From the USERO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ON checks if a user is online on the specifi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ly 2 nodes are supported in this version. If needed more nod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with USERON.BBS, RAON didn't read the correc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O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xed the problem with the keyfile. RAON searched the key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Not RAON searched for its key in the directory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ON was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und out (Thanx to Ron Wubben) that RAON didn't run on a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the source without 80286 instructions.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ON didn't wrote the message in the Semaphore Directory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ONFIG. This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ON still didn't work on an XT. Had to recompile the units without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 Now it wor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ON now shows what line users are online and who it it o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ON now checks it the Multi-Line option in RACONFIG is set to '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set to 'No', you can let RAO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ON now supports 255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ON now displays the baudrate when the users on the individu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RemoteAccess 1.1x support, use '/RA1' on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ON now shows what the user is doing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RemoteAccess 2.0x Systems 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ding/Wr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tting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l Tim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Use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&lt;Program Specific Definition, depends on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RemoteAccess 1.1x Systems 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ading/Wri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tern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tting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ystem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the detection of which RemoteAccess version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re is no need for the '/RA1' op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creen is now cleared before the message is display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pped RemoteAccess 1.xx support, didn't have the correct structures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lay-out of the message created by RAO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lemented a check of which RemoteAccess version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ON only reports if a version other than 2.0x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nal 3.0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re bugs to fix (at the moment :-)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