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ReqScan 1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 File Request Reporter Progr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a sysop uti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1995 Copyright Rand Nowell - 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utting Bits Together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ther "Cowboy Software!"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P R O G R A M    D O C U M E N T A T I O 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ABLE OF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Information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Rights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s Disclaimer............................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 Files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Does It Do? .............................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ing Created Screens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s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Commands..............................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time Display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Errorlevels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Only Features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 Format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 Path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+}  Run Command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Ansi/DoAscii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iiClear.................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+}  Line Style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s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s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.....................................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ing The Author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SCAN 1.0         Request Processor Log Reporter Manual  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PYRIGHT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, The File Request Reporter, the program and documen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a Public Domain or Free program.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(C)1995 work of Rand Nowell dba Ralin Enterpri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uthorized to evaluate the program for a period of two wee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two weeks you wish to continue using the program,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order. Please see REQSCAN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02/95 all software products produced by the author and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, are released under the puesydoname of "Cowboy Soft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ISTRIBU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Shar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in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 This will i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most curr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REGISTERED version of this program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the license agreement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*** DISCLAIMER ***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a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         Request Processor Log Reporter Manual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a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riginal licensee of the REGISTERED version of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in Enterprises DOES warran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ecorded,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manship under normal use and service for a period of (90) nin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rom date of delivery as evidenced by your receipt. 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disk not meeting the standards of this limited warran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no case shall exceed the cost of reimbursement of monies pai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is not obligated to produce further versions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lso reserves the right to convert any SHAREWARE program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COMMERCIAL status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YSTEM REQUIREMENT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3.x or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100,000 bytes free memory when running REQ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that, we're pretty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QUIRED FILE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iles are required for ReqScan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REQSCAN.EXE   -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REQSCAN.CFG   - Program configuration,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REQSCAN.DAT   - Program data file.  Created if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Compatible File Request program's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file, REQSCAN.DAT and configuration file REQSCAN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ooked for in the same directory that REQSCAN.EXE i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 If not found, the data file is created (SCAN)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 cannot be found, ReqScan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.EXE and REQSCAN.CFG "should" be placed in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listed in your Dos PATH statemen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WHAT DOES IT DO ?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 will read log files created by either of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File Request Processor programs, and keep track of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have been requested from your system, and how many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         Request Processor Log Reporter Manual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has be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is not quite totally accurate, ReqScan does not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ow many files have been "requested" but how many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uccessfully" requested and sent.  Failed request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supported Request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Door Request Processor</w:t>
        <w:tab/>
        <w:t xml:space="preserve"> -  by Matts Wal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 External Request Processor</w:t>
        <w:tab/>
        <w:t xml:space="preserve"> -  by Hans Siem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 may be supported in the future.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, the author needs a small copy of a log file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program, listing at least a dozen successful File Reque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only familiar with the above, if others exist, and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me a log copy, support will be added for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know of another one, or use another one, please se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it's log file. Also make sure I know what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, so I can setup a configuration nam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 creates and maintains a data file, which is what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sent, and how many times they were requested/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also create an Ansi and Ascii screen, that you ca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system, to show users what files are being reques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ystems.  You can have one or the other, or both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nfigure the colors ReqScan uses in the Ansi fil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s display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 also has a LIST option, which will list the Ansi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o your screen, with page pausing.  Not the actual Ansi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lor likeness. ie: It looks just like the Ansi screen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 allows you to configure which one of the four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ypes to use in creating the display screens.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-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termination of the scan process, ReqScan may optionally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ernal program, it may be a BATCH file, another program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a DOS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has been provided to allow you to do somethi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after it has been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ISPLAYING CREATED SCREEN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         Request Processor Log Reporter Manual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display screens created by ReqScan can be rather length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want to display them with whatever command you system us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"page paus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also need a pause/command to prompt for an ENTER keypres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at the end of the screen.  Future release will hav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ysop defined prompt and wa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ETHOD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 the execute command is provided, is once you have scan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quest log, you should either erase it, or store it some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.  If you do not, the next scan will count the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d requests, and give you false readings i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ggested method is, depending on how busy your system i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s, is to run the ReqScan program once a week or 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pdate the data file, and the screens.  You can run it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if you wish.  Then the configurations command to run,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eliminate or move the just scanned request log, so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scanned again.  See RunCommand section later fo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OPTION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 gives you quite a bit of flexibility on how it should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scan the log, updating the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generate the Ans or Asc or bot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and generat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worth mentioning, the configured RunCommand is ONLY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ctually SCAN the request log.  When creating screens, or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screen, only the data file is touched, not the log fil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no fear of your log being zapped, just because you di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ROGRAM COMMAND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available on the start up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 - Will display a simpl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  - Will display the contents of the data file (REQSCAN.DAT)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screen, with page pausing.  What you see is an</w:t>
      </w:r>
    </w:p>
    <w:p>
      <w:pPr>
        <w:pStyle w:val="PreformattedText"/>
        <w:bidi w:val="0"/>
        <w:jc w:val="left"/>
        <w:rPr/>
      </w:pPr>
      <w:r>
        <w:rPr/>
        <w:tab/>
        <w:t xml:space="preserve">    exact duplicate of the Ansi screen that can be cre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         Request Processor Log Reporter Manual 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  - Will have ReqScan read the request processor's log file,</w:t>
      </w:r>
    </w:p>
    <w:p>
      <w:pPr>
        <w:pStyle w:val="PreformattedText"/>
        <w:bidi w:val="0"/>
        <w:jc w:val="left"/>
        <w:rPr/>
      </w:pPr>
      <w:r>
        <w:rPr/>
        <w:tab/>
        <w:t xml:space="preserve">    updating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 - Will do the actual Display Screen gene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Whether the Ansi only, the Ascii only, or BOTH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re created, is determin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   - Will display the Data File Revision number, and also how</w:t>
      </w:r>
    </w:p>
    <w:p>
      <w:pPr>
        <w:pStyle w:val="PreformattedText"/>
        <w:bidi w:val="0"/>
        <w:jc w:val="left"/>
        <w:rPr/>
      </w:pPr>
      <w:r>
        <w:rPr/>
        <w:tab/>
        <w:t xml:space="preserve">    many file nam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CHECK  - Lets the Sysop specify a filename to check on, ReqScan</w:t>
      </w:r>
    </w:p>
    <w:p>
      <w:pPr>
        <w:pStyle w:val="PreformattedText"/>
        <w:bidi w:val="0"/>
        <w:jc w:val="left"/>
        <w:rPr/>
      </w:pPr>
      <w:r>
        <w:rPr/>
        <w:tab/>
        <w:t xml:space="preserve">    will search its data file, and tell you how many times</w:t>
      </w:r>
    </w:p>
    <w:p>
      <w:pPr>
        <w:pStyle w:val="PreformattedText"/>
        <w:bidi w:val="0"/>
        <w:jc w:val="left"/>
        <w:rPr/>
      </w:pPr>
      <w:r>
        <w:rPr/>
        <w:tab/>
        <w:t xml:space="preserve">    it has been requested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command is a little different than the rest. I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with it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SCAN CHECK=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NO spaces between the word CHECK, the equals sig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CHECK should be the only command run.  If you pu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FRONT of CHECK, the Check option will NOT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t a command AFTER the Check, you will receive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AN and REPORT commands can be used at the same time.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is not important.  The order of execution is, first SCAN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.  You have no control ov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ive an invalid command, ReqScan will list the bad comma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 error message, and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ther program information needed at run time is configured b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nfiguration file.  See CONFIGU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ype REQSCAN alone, with no commands, it will also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UNTIME DISPLAY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qScan fires up, a Program Header is displayed at the to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  Below the header is where ReqScan will display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untim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it is scanning the log file, it tells you which name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added or updated.  When its complete it will tell you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e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qScan exits, it also displays what errorlevel it is exit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         Request Processor Log Reporter Manual 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XIT ERRORLEVEL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Scan returns an errorlevel to Dos when it Ex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un ReqScan from a batch file, you can read these errorlev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ake action accordingly.</w:t>
        <w:tab/>
        <w:t>Errorlevel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</w:t>
        <w:tab/>
        <w:tab/>
        <w:t xml:space="preserve">  Means th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 xml:space="preserve">  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</w:t>
        <w:tab/>
        <w:tab/>
        <w:t>Normal Exit, no errors, no specia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  <w:tab/>
        <w:tab/>
        <w:t>Required LogPath not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  <w:tab/>
        <w:tab/>
        <w:t>Log Type not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  <w:tab/>
        <w:tab/>
        <w:t>Report requested, no screen name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  <w:tab/>
        <w:tab/>
        <w:t>Report requested, DoScreen not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  <w:tab/>
        <w:tab/>
        <w:t>Error opening defined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  <w:tab/>
        <w:tab/>
        <w:t>No successful requests found in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  <w:tab/>
        <w:tab/>
        <w:t>Memory allocation error -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  <w:tab/>
        <w:tab/>
        <w:t>Memory allocation error -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  <w:tab/>
        <w:tab/>
        <w:t>Error opening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  <w:tab/>
        <w:tab/>
        <w:t>Unable to create new REQSCAN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  <w:tab/>
        <w:tab/>
        <w:t>Error opening data file for LIS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  <w:tab/>
        <w:tab/>
        <w:t>Ansi/Ascii or Both screen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, ReqScan should abort due to a memory allocation error, it disp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rror message to screen.  This message gives a special error nu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will help the author find where the error has occurred, and perh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 correct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xperience an error of this type, please report it to the auth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lso give any special error number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release of ReqScan will write serious error messages to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s log.  It may be an optional item.  Or it may maintain an ongo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, which will list successful updates, screen creations etc.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GISTERED ONLY FEATURE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features in ReqScan that are not availab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gistered mode.  They are not critical features, but ye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 to have available. Especially the RunCommand, which can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 lo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eatures are NOT available until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registration cod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efine Line Sty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Run a program after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heck request count of specific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Sysop name in screens. Shows * UNREGISTERE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         Request Processor Log Reporter Manual           Page 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NFIGUR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any things the program needs to run, that are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nfiguration file.  The configuration file is a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ext file, and can be created/modified with your favo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.</w:t>
        <w:tab/>
        <w:t xml:space="preserve"> It should be named REQSCAN.CFG and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directory as REQSCA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configuration file, heavily commented, has been provi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imply modify that an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by step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accomplished with the use of Key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keywords are toggles, ie: turning an option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 need another value supplied after them, thes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an equals sign (=), after which comes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word, equals sign, and value may have space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or readabilit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-    Yep, you!  Give your name as you wish it displayed on created</w:t>
      </w:r>
    </w:p>
    <w:p>
      <w:pPr>
        <w:pStyle w:val="PreformattedText"/>
        <w:bidi w:val="0"/>
        <w:jc w:val="left"/>
        <w:rPr/>
      </w:pPr>
      <w:r>
        <w:rPr/>
        <w:tab/>
        <w:t xml:space="preserve">   screens. {+}  This name, exactly as entered, must match the</w:t>
      </w:r>
    </w:p>
    <w:p>
      <w:pPr>
        <w:pStyle w:val="PreformattedText"/>
        <w:bidi w:val="0"/>
        <w:jc w:val="left"/>
        <w:rPr/>
      </w:pPr>
      <w:r>
        <w:rPr/>
        <w:tab/>
        <w:t xml:space="preserve">   name you supply for your registration code.</w:t>
      </w:r>
    </w:p>
    <w:p>
      <w:pPr>
        <w:pStyle w:val="PreformattedText"/>
        <w:bidi w:val="0"/>
        <w:jc w:val="left"/>
        <w:rPr/>
      </w:pPr>
      <w:r>
        <w:rPr/>
        <w:tab/>
        <w:t xml:space="preserve">   Example:  Sysop = Rand No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-   Here you supply your System Name as you wish it displayed,</w:t>
      </w:r>
    </w:p>
    <w:p>
      <w:pPr>
        <w:pStyle w:val="PreformattedText"/>
        <w:bidi w:val="0"/>
        <w:jc w:val="left"/>
        <w:rPr/>
      </w:pPr>
      <w:r>
        <w:rPr/>
        <w:tab/>
        <w:t xml:space="preserve">   again, it is used for your code, and must match what you sen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you set these up, and when you submit them for your code,</w:t>
      </w:r>
    </w:p>
    <w:p>
      <w:pPr>
        <w:pStyle w:val="PreformattedText"/>
        <w:bidi w:val="0"/>
        <w:jc w:val="left"/>
        <w:rPr/>
      </w:pPr>
      <w:r>
        <w:rPr/>
        <w:tab/>
        <w:t xml:space="preserve">   keep in mind that they are used case SENSITIVE, in other words</w:t>
      </w:r>
    </w:p>
    <w:p>
      <w:pPr>
        <w:pStyle w:val="PreformattedText"/>
        <w:bidi w:val="0"/>
        <w:jc w:val="left"/>
        <w:rPr/>
      </w:pPr>
      <w:r>
        <w:rPr/>
        <w:tab/>
        <w:t xml:space="preserve">   BoBwhiTe BBS is NOT the same as Bobwhit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FORMAT- Here you supply the appropriate name for the File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processor program you are using. Currently, two are supported.</w:t>
      </w:r>
    </w:p>
    <w:p>
      <w:pPr>
        <w:pStyle w:val="PreformattedText"/>
        <w:bidi w:val="0"/>
        <w:jc w:val="left"/>
        <w:rPr/>
      </w:pPr>
      <w:r>
        <w:rPr/>
        <w:tab/>
        <w:t xml:space="preserve">   Below, are the names, and code for each.</w:t>
      </w:r>
    </w:p>
    <w:p>
      <w:pPr>
        <w:pStyle w:val="PreformattedText"/>
        <w:bidi w:val="0"/>
        <w:jc w:val="left"/>
        <w:rPr/>
      </w:pPr>
      <w:r>
        <w:rPr/>
        <w:tab/>
        <w:t xml:space="preserve">   Front Door Request Processor       - FDRPR</w:t>
      </w:r>
    </w:p>
    <w:p>
      <w:pPr>
        <w:pStyle w:val="PreformattedText"/>
        <w:bidi w:val="0"/>
        <w:jc w:val="left"/>
        <w:rPr/>
      </w:pPr>
      <w:r>
        <w:rPr/>
        <w:tab/>
        <w:t xml:space="preserve">   Prime External Request Processor   - PRIME</w:t>
      </w:r>
    </w:p>
    <w:p>
      <w:pPr>
        <w:pStyle w:val="PreformattedText"/>
        <w:bidi w:val="0"/>
        <w:jc w:val="left"/>
        <w:rPr/>
      </w:pPr>
      <w:r>
        <w:rPr/>
        <w:tab/>
        <w:t xml:space="preserve">   Example:  LogFormat = FDR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PATH -  You must supply the full Path+Logname of the log you wish</w:t>
      </w:r>
    </w:p>
    <w:p>
      <w:pPr>
        <w:pStyle w:val="PreformattedText"/>
        <w:bidi w:val="0"/>
        <w:jc w:val="left"/>
        <w:rPr/>
      </w:pPr>
      <w:r>
        <w:rPr/>
        <w:tab/>
        <w:t xml:space="preserve">   scan and maintain file request information on.</w:t>
      </w:r>
    </w:p>
    <w:p>
      <w:pPr>
        <w:pStyle w:val="PreformattedText"/>
        <w:bidi w:val="0"/>
        <w:jc w:val="left"/>
        <w:rPr/>
      </w:pPr>
      <w:r>
        <w:rPr/>
        <w:tab/>
        <w:t xml:space="preserve">   Example:  LogPath = E:\FD\LOGS\FDRP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COMMAND- A very powerful feature of REQSCAN!  {+}</w:t>
      </w:r>
    </w:p>
    <w:p>
      <w:pPr>
        <w:pStyle w:val="PreformattedText"/>
        <w:bidi w:val="0"/>
        <w:jc w:val="left"/>
        <w:rPr/>
      </w:pPr>
      <w:r>
        <w:rPr/>
        <w:tab/>
        <w:t xml:space="preserve">   On this line you can specify a</w:t>
      </w:r>
    </w:p>
    <w:p>
      <w:pPr>
        <w:pStyle w:val="PreformattedText"/>
        <w:bidi w:val="0"/>
        <w:jc w:val="left"/>
        <w:rPr/>
      </w:pPr>
      <w:r>
        <w:rPr/>
        <w:tab/>
        <w:t xml:space="preserve">   * Batch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* Program Name</w:t>
      </w:r>
    </w:p>
    <w:p>
      <w:pPr>
        <w:pStyle w:val="PreformattedText"/>
        <w:bidi w:val="0"/>
        <w:jc w:val="left"/>
        <w:rPr/>
      </w:pPr>
      <w:r>
        <w:rPr/>
        <w:tab/>
        <w:t xml:space="preserve">   *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atever is given here, will be executed, just as th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         Request Processor Log Reporter Manual 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had typed it at the command line. REQSCAN will swap</w:t>
      </w:r>
    </w:p>
    <w:p>
      <w:pPr>
        <w:pStyle w:val="PreformattedText"/>
        <w:bidi w:val="0"/>
        <w:jc w:val="left"/>
        <w:rPr/>
      </w:pPr>
      <w:r>
        <w:rPr/>
        <w:tab/>
        <w:t xml:space="preserve">   itself out of memory, run the program/command, then swap</w:t>
      </w:r>
    </w:p>
    <w:p>
      <w:pPr>
        <w:pStyle w:val="PreformattedText"/>
        <w:bidi w:val="0"/>
        <w:jc w:val="left"/>
        <w:rPr/>
      </w:pPr>
      <w:r>
        <w:rPr/>
        <w:tab/>
        <w:t xml:space="preserve">   itself back in and exi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feature has been provided so you can do something with</w:t>
      </w:r>
    </w:p>
    <w:p>
      <w:pPr>
        <w:pStyle w:val="PreformattedText"/>
        <w:bidi w:val="0"/>
        <w:jc w:val="left"/>
        <w:rPr/>
      </w:pPr>
      <w:r>
        <w:rPr/>
        <w:tab/>
        <w:t xml:space="preserve">   the request log, after REQSCAN has scanned it.  You w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want it scanned again, as that will produce false results in</w:t>
      </w:r>
    </w:p>
    <w:p>
      <w:pPr>
        <w:pStyle w:val="PreformattedText"/>
        <w:bidi w:val="0"/>
        <w:jc w:val="left"/>
        <w:rPr/>
      </w:pPr>
      <w:r>
        <w:rPr/>
        <w:tab/>
        <w:t xml:space="preserve">   reports.  See the included PAKFDRPR.BAT for a sample of what</w:t>
      </w:r>
    </w:p>
    <w:p>
      <w:pPr>
        <w:pStyle w:val="PreformattedText"/>
        <w:bidi w:val="0"/>
        <w:jc w:val="left"/>
        <w:rPr/>
      </w:pPr>
      <w:r>
        <w:rPr/>
        <w:tab/>
        <w:t xml:space="preserve">   might be done after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REQSCAN, when executing your command/program. swaps itself out</w:t>
      </w:r>
    </w:p>
    <w:p>
      <w:pPr>
        <w:pStyle w:val="PreformattedText"/>
        <w:bidi w:val="0"/>
        <w:jc w:val="left"/>
        <w:rPr/>
      </w:pPr>
      <w:r>
        <w:rPr/>
        <w:tab/>
        <w:t xml:space="preserve"> of memory, leaving all but a small kernel available to your</w:t>
      </w:r>
    </w:p>
    <w:p>
      <w:pPr>
        <w:pStyle w:val="PreformattedText"/>
        <w:bidi w:val="0"/>
        <w:jc w:val="left"/>
        <w:rPr/>
      </w:pPr>
      <w:r>
        <w:rPr/>
        <w:tab/>
        <w:t xml:space="preserve"> program.  It will swap to EMS or XMS if available, else it will</w:t>
      </w:r>
    </w:p>
    <w:p>
      <w:pPr>
        <w:pStyle w:val="PreformattedText"/>
        <w:bidi w:val="0"/>
        <w:jc w:val="left"/>
        <w:rPr/>
      </w:pPr>
      <w:r>
        <w:rPr/>
        <w:tab/>
        <w:t xml:space="preserve"> create a swap file on disk.  Should it create a swap file on disk,</w:t>
      </w:r>
    </w:p>
    <w:p>
      <w:pPr>
        <w:pStyle w:val="PreformattedText"/>
        <w:bidi w:val="0"/>
        <w:jc w:val="left"/>
        <w:rPr/>
      </w:pPr>
      <w:r>
        <w:rPr/>
        <w:tab/>
        <w:t xml:space="preserve"> it is erased when i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- Give the full path and filename of the screen(s) you want created</w:t>
      </w:r>
    </w:p>
    <w:p>
      <w:pPr>
        <w:pStyle w:val="PreformattedText"/>
        <w:bidi w:val="0"/>
        <w:jc w:val="left"/>
        <w:rPr/>
      </w:pPr>
      <w:r>
        <w:rPr/>
        <w:tab/>
        <w:t xml:space="preserve"> when you run the REPORT command.  Do NOT give any extension, the</w:t>
      </w:r>
    </w:p>
    <w:p>
      <w:pPr>
        <w:pStyle w:val="PreformattedText"/>
        <w:bidi w:val="0"/>
        <w:jc w:val="left"/>
        <w:rPr/>
      </w:pPr>
      <w:r>
        <w:rPr/>
        <w:tab/>
        <w:t xml:space="preserve"> proper one will be added a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Screen = F:\BBS\SCREEN\FRE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ANSI</w:t>
      </w:r>
    </w:p>
    <w:p>
      <w:pPr>
        <w:pStyle w:val="PreformattedText"/>
        <w:bidi w:val="0"/>
        <w:jc w:val="left"/>
        <w:rPr/>
      </w:pPr>
      <w:r>
        <w:rPr/>
        <w:t>DOASCII - These define which screen files will be created, be default,</w:t>
      </w:r>
    </w:p>
    <w:p>
      <w:pPr>
        <w:pStyle w:val="PreformattedText"/>
        <w:bidi w:val="0"/>
        <w:jc w:val="left"/>
        <w:rPr/>
      </w:pPr>
      <w:r>
        <w:rPr/>
        <w:tab/>
        <w:t xml:space="preserve">  neither is set.  I think they are rather self explanatory from</w:t>
      </w:r>
    </w:p>
    <w:p>
      <w:pPr>
        <w:pStyle w:val="PreformattedText"/>
        <w:bidi w:val="0"/>
        <w:jc w:val="left"/>
        <w:rPr/>
      </w:pPr>
      <w:r>
        <w:rPr/>
        <w:tab/>
        <w:t xml:space="preserve">  this point 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Error checking is done, in that if you specify DoAnsi/Ascii and</w:t>
      </w:r>
    </w:p>
    <w:p>
      <w:pPr>
        <w:pStyle w:val="PreformattedText"/>
        <w:bidi w:val="0"/>
        <w:jc w:val="left"/>
        <w:rPr/>
      </w:pPr>
      <w:r>
        <w:rPr/>
        <w:tab/>
        <w:t xml:space="preserve"> have not defined a screen name, an error message will display,</w:t>
      </w:r>
    </w:p>
    <w:p>
      <w:pPr>
        <w:pStyle w:val="PreformattedText"/>
        <w:bidi w:val="0"/>
        <w:jc w:val="left"/>
        <w:rPr/>
      </w:pPr>
      <w:r>
        <w:rPr/>
        <w:tab/>
        <w:t xml:space="preserve"> as REQSCA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CLEAR-</w:t>
      </w:r>
    </w:p>
    <w:p>
      <w:pPr>
        <w:pStyle w:val="PreformattedText"/>
        <w:bidi w:val="0"/>
        <w:jc w:val="left"/>
        <w:rPr/>
      </w:pPr>
      <w:r>
        <w:rPr/>
        <w:tab/>
        <w:t xml:space="preserve"> The ANSI screen that is created, has the Ansi ClearScreen code</w:t>
      </w:r>
    </w:p>
    <w:p>
      <w:pPr>
        <w:pStyle w:val="PreformattedText"/>
        <w:bidi w:val="0"/>
        <w:jc w:val="left"/>
        <w:rPr/>
      </w:pPr>
      <w:r>
        <w:rPr/>
        <w:tab/>
        <w:t xml:space="preserve"> written to it, always.  This should work, as most ALL BBS software</w:t>
      </w:r>
    </w:p>
    <w:p>
      <w:pPr>
        <w:pStyle w:val="PreformattedText"/>
        <w:bidi w:val="0"/>
        <w:jc w:val="left"/>
        <w:rPr/>
      </w:pPr>
      <w:r>
        <w:rPr/>
        <w:tab/>
        <w:t xml:space="preserve"> will recognize and implement the Ansi CLS command.</w:t>
      </w:r>
    </w:p>
    <w:p>
      <w:pPr>
        <w:pStyle w:val="PreformattedText"/>
        <w:bidi w:val="0"/>
        <w:jc w:val="left"/>
        <w:rPr/>
      </w:pPr>
      <w:r>
        <w:rPr/>
        <w:tab/>
        <w:t xml:space="preserve"> But BBS systems have many different ClearScreen codes for Ascii</w:t>
      </w:r>
    </w:p>
    <w:p>
      <w:pPr>
        <w:pStyle w:val="PreformattedText"/>
        <w:bidi w:val="0"/>
        <w:jc w:val="left"/>
        <w:rPr/>
      </w:pPr>
      <w:r>
        <w:rPr/>
        <w:tab/>
        <w:t xml:space="preserve">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keyword will let you define a clearscreen macro string to</w:t>
      </w:r>
    </w:p>
    <w:p>
      <w:pPr>
        <w:pStyle w:val="PreformattedText"/>
        <w:bidi w:val="0"/>
        <w:jc w:val="left"/>
        <w:rPr/>
      </w:pPr>
      <w:r>
        <w:rPr/>
        <w:tab/>
        <w:t xml:space="preserve"> be inserted into the Ascii display screen.</w:t>
      </w:r>
    </w:p>
    <w:p>
      <w:pPr>
        <w:pStyle w:val="PreformattedText"/>
        <w:bidi w:val="0"/>
        <w:jc w:val="left"/>
        <w:rPr/>
      </w:pPr>
      <w:r>
        <w:rPr/>
        <w:tab/>
        <w:t xml:space="preserve"> For Wildcat or PcBoard, this would be @CLS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QSCAN is coded to automatically put in the Ascii Clear Screen</w:t>
      </w:r>
    </w:p>
    <w:p>
      <w:pPr>
        <w:pStyle w:val="PreformattedText"/>
        <w:bidi w:val="0"/>
        <w:jc w:val="left"/>
        <w:rPr/>
      </w:pPr>
      <w:r>
        <w:rPr/>
        <w:tab/>
        <w:t xml:space="preserve"> code for RemoteAccess, (what I run), so if you are running</w:t>
      </w:r>
    </w:p>
    <w:p>
      <w:pPr>
        <w:pStyle w:val="PreformattedText"/>
        <w:bidi w:val="0"/>
        <w:jc w:val="left"/>
        <w:rPr/>
      </w:pPr>
      <w:r>
        <w:rPr/>
        <w:tab/>
        <w:t xml:space="preserve"> RA, you could leave this comme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re is NO clearscreen code for your BBS software and ascii</w:t>
      </w:r>
    </w:p>
    <w:p>
      <w:pPr>
        <w:pStyle w:val="PreformattedText"/>
        <w:bidi w:val="0"/>
        <w:jc w:val="left"/>
        <w:rPr/>
      </w:pPr>
      <w:r>
        <w:rPr/>
        <w:tab/>
        <w:t xml:space="preserve"> files, the default character (Chr #12) which is the same as the</w:t>
      </w:r>
    </w:p>
    <w:p>
      <w:pPr>
        <w:pStyle w:val="PreformattedText"/>
        <w:bidi w:val="0"/>
        <w:jc w:val="left"/>
        <w:rPr/>
      </w:pPr>
      <w:r>
        <w:rPr/>
        <w:tab/>
        <w:t xml:space="preserve"> Line Feed, may cause problems.  You would be advis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a Chr # 255 (HARD SPACE) here, so the Chr #12 will not be written.</w:t>
      </w:r>
    </w:p>
    <w:p>
      <w:pPr>
        <w:pStyle w:val="PreformattedText"/>
        <w:bidi w:val="0"/>
        <w:jc w:val="left"/>
        <w:rPr/>
      </w:pPr>
      <w:r>
        <w:rPr/>
        <w:tab/>
        <w:t xml:space="preserve"> The #255 character will not really show on your screen, though</w:t>
      </w:r>
    </w:p>
    <w:p>
      <w:pPr>
        <w:pStyle w:val="PreformattedText"/>
        <w:bidi w:val="0"/>
        <w:jc w:val="left"/>
        <w:rPr/>
      </w:pPr>
      <w:r>
        <w:rPr/>
        <w:tab/>
        <w:t xml:space="preserve"> it will move text on that line over 1 space.... mino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         Request Processor Log Reporter Manual   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enter the #255 character by using the ALT key and the</w:t>
      </w:r>
    </w:p>
    <w:p>
      <w:pPr>
        <w:pStyle w:val="PreformattedText"/>
        <w:bidi w:val="0"/>
        <w:jc w:val="left"/>
        <w:rPr/>
      </w:pPr>
      <w:r>
        <w:rPr/>
        <w:tab/>
        <w:t xml:space="preserve"> numeric key pad.  Note: a space (#32)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 AsciiClear = @CLS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TYLE- {+}</w:t>
      </w:r>
    </w:p>
    <w:p>
      <w:pPr>
        <w:pStyle w:val="PreformattedText"/>
        <w:bidi w:val="0"/>
        <w:jc w:val="left"/>
        <w:rPr/>
      </w:pPr>
      <w:r>
        <w:rPr/>
        <w:tab/>
        <w:t xml:space="preserve"> There are four line styles available for the Ansi/Ascii</w:t>
      </w:r>
    </w:p>
    <w:p>
      <w:pPr>
        <w:pStyle w:val="PreformattedText"/>
        <w:bidi w:val="0"/>
        <w:jc w:val="left"/>
        <w:rPr/>
      </w:pPr>
      <w:r>
        <w:rPr/>
        <w:tab/>
        <w:t xml:space="preserve"> screens.  There are four CODES to specify which 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GL</w:t>
        <w:tab/>
        <w:t xml:space="preserve"> - Single Line</w:t>
      </w:r>
    </w:p>
    <w:p>
      <w:pPr>
        <w:pStyle w:val="PreformattedText"/>
        <w:bidi w:val="0"/>
        <w:jc w:val="left"/>
        <w:rPr/>
      </w:pPr>
      <w:r>
        <w:rPr/>
        <w:tab/>
        <w:t xml:space="preserve"> DBL</w:t>
        <w:tab/>
        <w:t xml:space="preserve"> - Double Line</w:t>
      </w:r>
    </w:p>
    <w:p>
      <w:pPr>
        <w:pStyle w:val="PreformattedText"/>
        <w:bidi w:val="0"/>
        <w:jc w:val="left"/>
        <w:rPr/>
      </w:pPr>
      <w:r>
        <w:rPr/>
        <w:tab/>
        <w:t xml:space="preserve"> DBLS</w:t>
        <w:tab/>
        <w:t xml:space="preserve"> - Double Sides, Single Top/Bottom</w:t>
      </w:r>
    </w:p>
    <w:p>
      <w:pPr>
        <w:pStyle w:val="PreformattedText"/>
        <w:bidi w:val="0"/>
        <w:jc w:val="left"/>
        <w:rPr/>
      </w:pPr>
      <w:r>
        <w:rPr/>
        <w:tab/>
        <w:t xml:space="preserve"> SGLS</w:t>
        <w:tab/>
        <w:t xml:space="preserve"> - Single Sides, Double Top/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 LineStyle = DB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n unregistered mode, only the Single Line sty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ab/>
        <w:t>Three colors for the ansi screen ma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also used when you do a LIST command,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een that is used for LIST is a replica of the created</w:t>
      </w:r>
    </w:p>
    <w:p>
      <w:pPr>
        <w:pStyle w:val="PreformattedText"/>
        <w:bidi w:val="0"/>
        <w:jc w:val="left"/>
        <w:rPr/>
      </w:pPr>
      <w:r>
        <w:rPr/>
        <w:tab/>
        <w:t>Ansi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s are given as a number between 1 and 15. If you give a number</w:t>
      </w:r>
    </w:p>
    <w:p>
      <w:pPr>
        <w:pStyle w:val="PreformattedText"/>
        <w:bidi w:val="0"/>
        <w:jc w:val="left"/>
        <w:rPr/>
      </w:pPr>
      <w:r>
        <w:rPr/>
        <w:tab/>
        <w:t>higher than 15, it becomes 15.... lower than 1, it become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sample config file for a list of col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ineColor = </w:t>
        <w:tab/>
        <w:t>Line drawing color</w:t>
      </w:r>
    </w:p>
    <w:p>
      <w:pPr>
        <w:pStyle w:val="PreformattedText"/>
        <w:bidi w:val="0"/>
        <w:jc w:val="left"/>
        <w:rPr/>
      </w:pPr>
      <w:r>
        <w:rPr/>
        <w:tab/>
        <w:t xml:space="preserve">    FileColor = </w:t>
        <w:tab/>
        <w:t>Color of filenames</w:t>
      </w:r>
    </w:p>
    <w:p>
      <w:pPr>
        <w:pStyle w:val="PreformattedText"/>
        <w:bidi w:val="0"/>
        <w:jc w:val="left"/>
        <w:rPr/>
      </w:pPr>
      <w:r>
        <w:rPr/>
        <w:tab/>
        <w:t xml:space="preserve">    CountColor =</w:t>
        <w:tab/>
        <w:t>Color of request time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 LineColor =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, that a future version may have more options</w:t>
      </w:r>
    </w:p>
    <w:p>
      <w:pPr>
        <w:pStyle w:val="PreformattedText"/>
        <w:bidi w:val="0"/>
        <w:jc w:val="left"/>
        <w:rPr/>
      </w:pPr>
      <w:r>
        <w:rPr/>
        <w:tab/>
        <w:t>for colors. ie: allow you to define multi-color lines, have</w:t>
      </w:r>
    </w:p>
    <w:p>
      <w:pPr>
        <w:pStyle w:val="PreformattedText"/>
        <w:bidi w:val="0"/>
        <w:jc w:val="left"/>
        <w:rPr/>
      </w:pPr>
      <w:r>
        <w:rPr/>
        <w:tab/>
        <w:t>the screen cleared to a different background, etc. etc.</w:t>
      </w:r>
    </w:p>
    <w:p>
      <w:pPr>
        <w:pStyle w:val="PreformattedText"/>
        <w:bidi w:val="0"/>
        <w:jc w:val="left"/>
        <w:rPr/>
      </w:pPr>
      <w:r>
        <w:rPr/>
        <w:tab/>
        <w:t>We'll se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LIST command to see what the ANSI screen will look lik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t is an exact replica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at, my friend, is that. For configuration anyway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GISTRA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         Request Processor Log Reporter Manual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s a one time deal.  Your code will be goo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uture releases. Once in a GREAT while, it becomes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-do the reg code procedures for a program, should that happ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ode for registered users will be provided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ceive your code, you will also receive instruction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install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ed Registration for REQSCAN is $10.00 (US FUN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ally cannot afford that amount, send what you can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shareware author, perhaps we can trade regist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m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in business to make money, but I am not greed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can be sent via Netmail, regular mail or you can pick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on the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wishing to get it on the BBS, will have a temporary account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ey may logon and get the mail. It will be good for 30 days, an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limited access, pretty much only to Cowboy Software stu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count will be setup under the REAL name giv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ORDER.FRM for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REDIT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?  =I= get all the credit right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hhhh, this program would not be possible, or needed, but fo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fine External File Request processor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of the authors of the currently supported programs were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eginning of this document. Each program is Copyrigh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ding and documentation by Rand N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 Team:  Just me....  It has been well tested, and seems to work</w:t>
      </w:r>
    </w:p>
    <w:p>
      <w:pPr>
        <w:pStyle w:val="PreformattedText"/>
        <w:bidi w:val="0"/>
        <w:jc w:val="left"/>
        <w:rPr/>
      </w:pPr>
      <w:r>
        <w:rPr/>
        <w:tab/>
        <w:t xml:space="preserve">      real well.  It does not modify any files. The only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damage that can be done, is by YOU, if you're not careful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e Run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nsider yourself a Beta Tester of REQSCAN 1.0 &lt;sm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UPPORT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get full support. ie: Crash messages are answered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cras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         Request Processor Log Reporter Manual 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NOT registered, and you send a fido Netmail with a ques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have to poll for a reply, or tell me to send the re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to you via ROUTE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urse you may always log onto the support BBS and leave m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.  Replies on the board, or netmail are "usually" don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day 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HOR CONTACT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be reached via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Netmail   :  1:161/710 , 1:215.7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ERO Netmail   :  131:5100/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</w:t>
        <w:tab/>
        <w:tab/>
        <w:t xml:space="preserve">  :  (510) 226-77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</w:t>
        <w:tab/>
        <w:t xml:space="preserve">  :  (510) 651-6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calls: If I am not in, and you wish me to return your</w:t>
      </w:r>
    </w:p>
    <w:p>
      <w:pPr>
        <w:pStyle w:val="PreformattedText"/>
        <w:bidi w:val="0"/>
        <w:jc w:val="left"/>
        <w:rPr/>
      </w:pPr>
      <w:r>
        <w:rPr/>
        <w:tab/>
        <w:tab/>
        <w:t>call. I WILL call collect. Unless you 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S (Fido)   :   RA_UT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A_SUP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HAREW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HAREWARE_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S (Xeronet):   XN-RAL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XN-R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XN-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nd Mail</w:t>
        <w:tab/>
        <w:t xml:space="preserve">   :  Rand Now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aLin Enterpris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4641 Wheeler D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remont, Ca. 94539-1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so at   :  Rand Now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40728 Sundale D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remont, Ca. 94538-3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&lt;eof REQSCAN.DOC&gt;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