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ital Genesis: Phone number (608)787-0735  &amp;  FidoNet Address (1:2360/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Genesis 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nabacab v0.0.5 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4,95 by James S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ynabacab currently supports only 'dorinfo1.def'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RA and 'door.sys'. Use a conversion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be. And ANSI is the only color emulation tha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at this time. ASCII is there but is a bit ch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throw this in on the top... Registration is $22. More inf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, it's associated files and documenta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 is" without warranty of 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, or anyone else involved with this program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any direct, indirect, consequential or incident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loss of profits, interruption of business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or any other claims, attributed to the use,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software. This software is guarrentied to do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ake up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NOT freeware, it is shareware. You are given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y out this software before you buy it. If you have no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this software please discontinue use of it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copied as long as the original archive stays inta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ay NOT be sold or placed in any package without direc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Archive Synabacab into its own uniqu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what your tree should now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(c:) --&gt; bbs --&gt; syn --&gt; syn     .exe   ;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 .com   ;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nmaint.exe   ;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nedit .exe   ;Player/Enem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n0    .cfg   ;Exampl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n1    .cfg   ;Exampl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n     .ctl   ;Examp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ems   .dat   ;Item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emy   .dat   ;Enem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   .doc   ;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install.txt   ;Quick Install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  .txt   ;Other Doors fo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me  .txt   ;Quick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date  .txt   ;Instruction o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cs    .txt   ;Note about making pics for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n_ad  .ans   ;Ansi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n_ad1 .rip   ;RIP Advertise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n_ad2 .rip   ;RIP Advertise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x .rip   ;Tons of game R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x .ans   ;Tons of game ANS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_id .diz   ;Description of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n the program Install.com. It will create the directories DATA, P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S, and LOGS for you and move the files to the directorie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ng. (And need to be to run the do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se a text editor to modify SYN0.cfg, SYN1.cfg AND SYN.ctl to fit you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. All the information that you will need is in the file SYN#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YN.ctl. I always throw in a explanation anyway... (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 that it is a good on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0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ription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 type                  |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drop file               | 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Number                   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Synabacab directory     | c:\bbs\sy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File name (NOLOG disables)  | logs\syn0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ription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Name                      | James_S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                        | Digital_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de               | 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's Security Level          |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N_USE.flg System?          |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Time in door per day    |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Times allowed in per day    |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layer Fights per day |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Fight Level Offset       |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avern Fights per day |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1: In SYN.ctl, capitalization is very important for: SysOp Name, BB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gistration code. Registrations codes will not work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italization i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: If DOOR.sys is the drop file used, the node number given in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verride the one given in the SYN#.cfg file.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number in the drop file is much more likely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3: As far as the exact name of the SYN#.cfg file goes..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important. The original names are just for clarity on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(You may rename syn0.cfg and pass the new name to syn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.) On the other hand, the name of syn.ctl _IS_ very import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searches for syn.ctl and will not run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reate a menu option to call Synabacab from your BBS. Synabacab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using a batch file. Synabacab does need to be called fro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directory (or directory that it is in). If you don'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able to find it's files and/or will write gam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Refer to your BBS manual if you need help on setting up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- batch file for single node syste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Example Single Batch for Synab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bs\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.exe syn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clude SynMaint.exe in your maintanc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Maint currently has 3 functions: PURGE [3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SER &lt;Us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GE will remove all users that have not used the door in 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. Here is an examp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Maint.exe PURGE 15     ; This will delete user inactive for 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15 was left off, the PURGE command defaults to 31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will remove a user from your user.dat file.. erasing his character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you need to spell the user name exactly. Exactly means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pitalization must be right. Here is a few exampl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Maint.exe USER JAMES S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Maint.exe USER GR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you need to enter the users name, NOT the user'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Take note that the user 'Gravis' isn't the same user as 'GRAVI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will delete the files USER.dat and STOCK.dat from your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all that is needed for a full reset of the game. After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leted, just load the door up like normal.. nothing els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abacab should now be operational in its UNREGIST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.exe &lt;syn.cfg&gt; [-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yn.cfg&gt;       -  will pass &lt;syn.cfg&gt; to Syn.exe as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contained in &lt;syn.cfg&gt; will be used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QUIRED*          running a multi-node system you need to create a &lt;syn.cf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ach node. Name them SYN0.cfg, SYN1.cfg, SYN2.cfg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. (It doesn't have to be exactly SYN0.cfg..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0.cfg, GAME1.cfg and so on if you want.)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is required and must be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L or -LOCAL]  -  will start SYN in local mode. You will be promp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. If you press &lt;enter&gt; with a blank lin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OPTIONAL*          name will be "SysOp". This is an optional comman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the seconds option following the &lt;syn.cfg&gt;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Official Beta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: Digital Genesis     BBS Name: The Dog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  : James Sella         SysOp   : Mike R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: 1:2360/13           FidoNet : 1:2360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  : (608)787-0735       Phone   : (608)788-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  : 24                  Hours   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Baud: 28.8k               Max Baud: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  : 1                   Lines  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Official Distribution and 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est version of Synabacab can always be FREQ'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 name SY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Genesis   (1:2360/13)   (608)787-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ghouse BBS  (1:2360/18)   (608)788-9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l's PC          (1:12/60)     (819)689-5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for Synabacab is $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Synabacab will say REGISTERED when you exit the door. (Oh, jo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You will be able to save changes made with SynEd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ll hidden/undocumented will be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Banks limit on funds will raise from 2 million to 1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There are more 'random events' in the Caverns of the register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You will no longer be limited on the number of levels you may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your users characters can get much more power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Available to registered sysops: Versions of Syn compiled for 4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Pentium CPUs. The one you have currently will work on 286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you want this, you must ask and I will compile one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ra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- James S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00 Leona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Crosse, Wi 54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to International SysOps (ie: Canada, Mexico, Euro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all funds payable to: James S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because my bank charges me a fee to deposit funds from non-US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my business account. If made out to my name, I can do it for fre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to SysOps in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all funds payable to: James Sella or Digital 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s will be returned via NetMail to your BBS (direct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) or through the U.S. Postal System. Registrations are final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ansferable. Please allow 4 weeks for delivery... should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ough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registration code, simply enter it into Synabacab's .ctl file &lt;syn.ct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EDED FOR REGIST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ysOp'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3) Name of Program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FidoNet Address or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$22 US-FUNDS (See note above on payable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contacted on my BBS or though NetMail. In addition, I usuall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's DOORWARE echo and also have InterNet Access during the school year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s of my programs can be FREQed (1:2360/13) or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Genesis (608)787-0735. If you are calling long distance, you may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Guest' with the password 'Gu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FREQing from Digital Genesis (1:2360/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abacab magic name is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Voting Booth magic name is DRE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Voting Booth (Spanish Version) magic name is DVB_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st of files with magic 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Genesis (608)787-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etMail to James Sella (1:2360/13)  (all year 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 to sella_jm@cowley.uwlax.edu  (during school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abacab is my fourth door. I decided that my summer wouldn't b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ing a game. It's also far more fun to program than a utilit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interested in how Vicky is doing, she is fine. The Iguan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k, with the exception of Mumsey. Mumsey decided that he wanted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when we were outside, transporting him to the car.. when it wa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out.. Needless to say, I don't think Mumsey made it thru the win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abacab was written in C++ by James Sella in the late hours of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 and over days and days of programming over 8 hours a day which i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lowley insane...ARGHH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I am not going to apologize for the lame docs and typos that a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eel that you have found a bug in the program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u NetMail to my BBS (1:2360/13) or contact Mike Rudie at (1:2360/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eel that you have a good suggestion for an upgrade of SY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ontact me concerning this (NetMail or message on my BBS)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 of all the ideas you know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.1 - First Alpha release version of Synab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9/03/94 - First semi public version. Use at your own risk (as alw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.2 - Second Alpha release version of Synab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9/24/94 - Cavern now work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version is realeased with only 26 enemies in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it will crash if a user gets over level 20 and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averns to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jor changes to internal time stru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s to user.dat structure. (Need to re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.3 - Third Alpha release version of Synab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/27/94 - More stuff added to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so changes to the bartering system..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version still has only 26 enemies in cav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.4 - Forth Alpha release version of Synab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/18/95 - Finally have ANSI and RIP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arted on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ill only 26 enemies in cav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jor change to structure of .cfg and .ct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ition of Insta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ition of SynMai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.5 - Fifth Alpha release version of Synab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2/03/95 - Added many of the ANSI and RIPs by users of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errors with 'Enemies' that caused game to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SynEdit.exe for REGISTERED sysops to edi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tally recoded all files handling. (user.dat enemy.dat 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bug reading Door.sys.. NG taken as 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User.cpp bug causing game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bug causing crash while in cav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** End of File ***&gt; TOAST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