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documents associated within the TabsR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ion and Distribution of Ta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RA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RA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TabsRA is copyright (C)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ors are encouraged to duplicate/distribute Tab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of electronic bulletin board systems (BBS)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this program for downloading by their users.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to copy and distribute TabsRA, for profit or otherwis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absRA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MAY BE CHARGED FOR THE ACTUAL USE OF Tab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absRA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TabsRA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TabsRA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m.tanner@f99.n1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0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