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arget Dice v1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C)opyright 1995 DKS Softwar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ritten By:   Daniel Hogs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aniel Hogsett, do not guarantee or warranty this product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sented "as is" without guarantee of results/perform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any kind. As the author, I cannot assum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outcome resulting from the use or misuse of this product.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ility is assumed by you. Therefore, I am not held accou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incidental occurences, damages or otherwis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is software you agree to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COPYRIGHTED SOFTWARE!! Violating the following terms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hibited by FEDERAL LAW. By doing such, YOU are subject to any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legal action that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Target Dice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30 day time period for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or. When the 30 days are up, you are required to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Dice may be distributed freely, provi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ZIP file are not altered in any way, and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not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is registered, you will receive a licens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.KEY, giving you the right to use the program on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the door on a single BBS only. Along with the KEY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quired to accept certain responsibilities to protect and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fety of the program from unauthorized uses and/or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YOU may use the 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egistration, you do not own Target Dice. You are only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it appropriately.  DKS Software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to Target Dice and all associated files an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PERMIT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this software to anoth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Rewrite, Lease, Re-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nt License or Sublicen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 to comply to the licensing agreement violat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use this product (DEMO or REGISTERED).  Therefore your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 Target Dice will be revoked without refund and you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sibilty of leg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're all done with that good ju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up, First create a directory for the door and put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Then you need to edit the file called "TARGET.CFG". It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Contents of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\txtfiles\target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\txtfiles\target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' Name of BBS 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' Path and Name of Drop File 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' Number of hands allowed per da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' Day number in which users can start play ahead days 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' Number of make-up days allowed per da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 ' Path and filename to ANS Score file. 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 ' Path and filename to ASC Score file.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TARG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| |Then you need to setup the door to run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you would do it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TARG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\BB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FRM 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bject of the game is very simple. You star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$500.00 bank. The Computer rolls six dice. When you ad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e together you come up with a target number. Your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y to come as close to the target number as you can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ll. Before you roll, you have to place a wager. If you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arget number you win 3 times the amount that you be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within 1(higher or lower) you win 2 times the amount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are within 2 then you win what you bet. For Example: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uter rolls a 3,4,3,6,7,1 then the target number i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bet $100.00 and your dice added together equals 2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tched the Target number. Therefore, you win $300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FRM 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- 1:262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304)733-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304)733-16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