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all files that should have came with the gam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that make up a fully intact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.DOC    - Ascii text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DOC  -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ROBS.DOC - Troubleshooting for registr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 Gam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-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X.EXE  - BBS drop file converter (for 57,600 baud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EXE       - String compiler (MESSAGES.FST -&gt; DATAx.F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F.EXE       -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FST     - Ansi int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FST    - Text int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FST - Modifiable tex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.FST       - Instructions data file (used b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FST     - Tips data file for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ST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NOW   - Attention getting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s that are created in your forest directory can be er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art fresh (say you want to re-archive it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original).  You might want to hang on to register.d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gistered version, though!  Also, be aware tha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nd data files that are created by the setup progra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your BBS and must not be deleted if a gam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, files with the extentions .TF_ or 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called 'mail' is also created by the setup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storing messages left by players in the game as well as notep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