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Forest V1.2                      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                    November/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) Copyright 1994 Jared Zebedee &amp; Eric McStrav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 PLEASE TAKE THE TIME TO READ THIS INSTRUCTIONS THROUGH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Disclaimer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oftware (including instructions for its use) is provid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warranty of any kind.  Further, the author does not warr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arantee, or make any representations regarding the use, or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use, of the software or written materials converning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erms of correctness, accuracy, reliabilty, currentness, or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tire risk as to the results and performance of the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sumed by you. If the software or written materials are defecti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, and not the author or the author's distributors or assosci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ume the entire cost of all necessary servicing, repair, or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ither the author nor anyone else who has been involved in the cre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ion, or delivery of this software shall be liable for any 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rect, consequential, or incidental damages (including dama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ss of business profits, business interruption, loss of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, and the like) arising out of the use of or in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such software.  Distribution of the software is allowed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it is in complete form as when you recieved it. Dis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s without the documentation is prohibited.  Mod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oftware in whole or part, reverse engineering, and all other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hacking are strictly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ry for such a long disclaimer, but you have to cover that legal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-DOS (R) is a registered trade mark of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cker (R) is a registered trade mark of Stac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 Source is copyrighted Computer City, USA 1988, 1989, 1990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registering this software, be aware that you are licen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use of this software for a particular machine,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self.  The software will not operate as a registered produc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transferred from one machine to another.  If you are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hines after you have registered, or the game stops function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registered volume inexplicably, please contact the authors.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s' discretion, efforts may be made to correct thes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ah!  Now that that's out of the way, here's the interesting stuff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forest is an exciting adventure game where your users comp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st each other to be first to find Prince John and destroy hi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ust travel through 10 counties, each with 100 locations to expl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ontaining towns, forts, even wishing wells!  Along the way the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d off Prince John's Knights and other foes.  It's every man for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pic journey through the lands of Prince John!  Take a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.DOC for more, or better yet, take the game for a test r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order to run The Forest, we would highly recommend that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MS-DOS or PC-DOS version 5.00 or higher.  If you are not,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guarantee that The Forest will work properly and would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rying to run it.  I would suggest at least a 286 computer a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has not been tested on anything less than a 386, and I again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 full compatability.  You need about 1 meg of free hard driv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ommodate the game, although I would suggest 2 or more.  You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need a BBS program that supports one of the following dro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:  1. DOOR.SYS, 2. DORINFOx.DEF, 3.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lso recommend that you run the forest by itself (have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with an errorlevel rather than shell) to ensure that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conventional memory.  However, you may be able to get it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doing th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&amp;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egin with, un-archive the files into their own separate directo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hard drive (Example - C:\forest) [if you haven't already done this]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run CONFIG.EXE.  Select option 1, fill out the setup informatio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2, which will reset the game.  Once you are done that, choose 7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t.  If all goes well, you will notice that a few new files are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 directory, and a directory called 'mail' has been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must create a batch file to call The Forest from your BBS. 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alled 'RUNTF.SAM' is created by the config program.  You can cop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create your own.  That should do it!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try The Forest out right now, go ahead [I would highly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ing the game instructions]!  For information about registr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setup information, rea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ed Baud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 locked modem and can't seem to get The Forest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with your comm port, try editing the RUNTF.BAT file.  On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reads 'TF TF.CFG', add ' /LOCKED:xxxxx' to the end.  (Replace 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locked port speed.  Valid speed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, 1200, 2400, 9600, 14400, 19200, 38400 and 115200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not use a speed of 57600 (sorry, this was unavoidable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e next version of The Forest will hopefully have support for this spe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you have a locked port at 57600, you might want to try 38400 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00.  Remember, only add the ' /LOCKED:xxxxx' option if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Forest running without it.  If your users get garbled text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The Forest, it means you need to use the LOCKED parameter. 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you might want to try is the PORTFIX utility that comes with The Fo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format is : PORTFIX [DROP FILE PATH] [SEARCH STRING] [REPLACE ST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ORTFIX search for 57600 and change it to 38400, or even 14400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specify a replace string with more digits than the search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do not ever use the LOCAL parameter with The Forest.  The gam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ork properly using this method, and doing so can result in probl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leading to a neccessary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ipp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registered version of this game has a few limitation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Only 50 moves/day compared to 100+ moves/day in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he notepad will not save when a user exits the game [therefore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s they have jotted down will be los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ounty 10 is sealed off, therefore the game cannot be w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m sorry, but we've spent a lot of work on this game and we nee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within the CONFIG.EXE program, select 3 for information on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a Stacker (C) or similar compressed drive,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etter of the host drive.  [If this message comes up and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compressed drive, then chances are the forest is not fully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setup.  See REGPROBS.DOC in this situation.]  If all goes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16 digit number should appear at the top of the screen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 should follow.  The number is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 It is used to prevent unauthorized registered versions of the fo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end this number along with your payment when you register.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we can not register your copy.  When you are ready to register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 from the setup program.  You will be prompted for your registration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f you give the correct number, a file called register.da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in your forest directory containing the registration data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tamper with this file.  It's a good idea to keep a backup of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and, in case you lose the main forest files.  After registering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lect 5 from the config program to give one or more of your users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gistering the game.  Every time the game starts up, it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name after a thank-you.  We have included a file called REGFORM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can be filled out and printed for your convenience.  See this fil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the setup program for more information on registration.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$20 in Canadian funds.  Registration fees for future versions (ex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fixes and minor upgrades, which are free) have not been set as of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've tried to make the game setup as foolproof as possible,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nto problems feel free to contact us either by mail a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: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Jared Zebed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1328 Montrose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Belleville, 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K8R 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 BBS at this number:  (613) 969-98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Nod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est has a special feature to allow multi-node support,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ave the same copy of The Forest running on two nodes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is that only one node can use it at any one time.  If another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s to access the game while it is already in use, they will be no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uch and returned to the BBS.  No special setup is required for multi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Game In Use'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multi-node support, sometimes if the game is stopped abnorm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on a BBS with only one node, the game will think that it is st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d not allow anyone in to play.  This can happen if the compu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 off while someone is playing, or a similar occurence.  In this r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, I can only suggest resett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vent that The Forest reports a disk error of any kind, all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uggest is resetting the game.  That should correct the problem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Op Keys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t mode may be entered at certain points in the game by pressing 'F10'.</w:t>
      </w:r>
    </w:p>
    <w:p>
      <w:pPr>
        <w:pStyle w:val="PreformattedText"/>
        <w:bidi w:val="0"/>
        <w:spacing w:before="0" w:after="0"/>
        <w:jc w:val="left"/>
        <w:rPr/>
      </w:pPr>
      <w:r>
        <w:rPr/>
        <w:t>(Eg. When The Forest is waiting for a key to be pressed).  If the Fo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t a prompt where more than one character is accepted, F10 will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wer class version of the chat mode [sorry, this was unavoidab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will sometimes knock a user back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o expect in 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TER-BBS SUPPORT!  -------------------------  The Forest will be goin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  INTER-BBS if dem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the game are suffic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re sysop keys, time adjustment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concepts added to game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ursor-key driven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ull screen notepad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ossibly a player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more sophisticated mail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 ports locked at 57600 b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ything else that is suggested to us will be conside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/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njoy the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-=-=-=-=-=-=-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