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O L L   F R E E   B B S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E R S I O N 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ersion 23 of my Toll Free BBS List!.  You will notic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ny changes in the layout, since the last version of my lis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alot of features to make things just a little easier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and the print list option (Registered Version On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my "Toll Free BBS List" is $15 in US fun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logon to "Inside Information BBS" at (419) 334-2374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est version of my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y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9 S. Arc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emont,Ohio 434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SIDE INFORM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200-2400-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419) 334-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aj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