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ltraSoft TOP RANK BOXING Version 1.6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pared by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(C) UltraSoft 1993,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ftware Div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Computers,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5070 Likini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ite 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nolulu, HI 968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Product Support BBS - 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833-1525   1200bps - 192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8)833-5463   1200bps - 1920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s: Steve Hansen - Alice Ha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Eastern Beta/Distribution/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ddle River 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ltimore, 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Billy D. Howell 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ordinator for GameNET/UltraSoft F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410)391-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Western Beta/Distribution/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Visible Spectrum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so Roble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ariou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Robert L. C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807)237-8025 28.8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Southern Distribution/Suppor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outhern Comf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nsacola, 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ysop Karl Al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, Pu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04)458-2073 28.8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904)457-1784 28.8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ltraSoft Products are also distribute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stang Software Inc. BBS - Bakersfield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WildCat BBS, QModem Software &amp; M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5)873-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lt Air BBS - Salt Lake City,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PCBoard BBS Software &amp;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01)261-89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oboFX HQ BBS - Aylmer, Quebec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RoboFX BBS Software &amp; Hamilton Tel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19)682-77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row's Nest BBS - Long Beach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me of GAP BBS Software &amp; GAP Development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14)493-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714)493-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blic Brand Software BBS - Indianapoli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317)856-2087   Home of ZiffNet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usty &amp; Edie's BBS - Youngstown, O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216)726-26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many other BBS Systems around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st UltraSoft programs can also be found 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,/ Prodi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ZiffNet/P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,/ A wide variety of BBS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CompuServe ID: 75120,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raSoft GEnie ID: A.Han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OP RANK BOXING, one of the series of Action Animated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 Games for BBS Systems, produced by UltraSoft. It may be run o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 at the same time, without adverse effect. This Door Game oper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SI graphics mode only. Non-ANSI callers are given a choice of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graphics mode (if possible) or otherwise are restricted from pla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ue to the extensive animation and ANSI positioning controls emplo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not be at all feasible in a Text Mode or situation. We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lume of Text Mode (non-graphics) callers is diminishing rapid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become more and more enhanced and less expensive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of Top Rank Boxing and this is a new re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only decompress this archive into a subdirectory and copy i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from your previous operating Game. These Key Files include: BOXERS.DA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BOXING.SYS, THE BLT'S AND BLTG'S, and the .LMO files to retai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s and rankings. If you are not a registered User, then with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receive a file called TRBOXING.SYS which will open up the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game for you. With regisration, you will also receive some valu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including a PLAYER Editor, EDITF.EXE, and a Graphic DOORGame 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y called DOORGRAF, for use with this and other games. Please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contained in those packages, for instructions on thei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ank Boxing is an Animated Boxing game featuring your Boxer's climb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ld Boxing Charts in pursuit of the coveted World Championship Tit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, unfortunately, if you are lucky enough to achieve that level,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1, and staying there, is often a more awesome task than getting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 strategy consists of setting up your new boxer's talents and 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ntry to the game by choosing the best balance levels of his tal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ies. After a few bouts, he will have made enough in purses to purch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enhancements using the &lt;C&gt;areer Management option 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se items carefully. It could mean the difference between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 of your Boxer and a sad and dismal demise at a very early time i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. Possibly even subjected to forced Retirement by the Boxing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many opportunities to have matches with both Computer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ghters, and those of other Players in the game. In fact, your Pugili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be quite active when you are not even in the game. Others will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llenge him enroute to fame and fortune themselves. No one however, has 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 World Title without actually actively participating 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Boxing introduces extensive online sound effects along with fast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 action. If by chance you are not familiar with Online Music,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thod utilized by excellent Comm Programs such as Mustang's QMod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fine Communications Program called TeleMate. The result i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r using a Music/Sound capable program such as these, will experi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same extensive sound effects that you hear when running the game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LOCAL Mode using /L, or locally from your BBS. It is a big plus, inclu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ll UltraSoft Action Games, and many more terminal programs ar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online sound for thei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may be played prior to installation, using the /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 from the DOS line. This serves to not only make it a home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desired, but to allow Sysops to become very familiar with it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installation on a BBS. Simply type TRBOXING /L to run it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astest possible way to either test or install this product, and u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efficient, is to have all Files in the unzipped archive in eith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-Directory on your Hard Disk, or on a Floppy Diskette. Then,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directory in mind, and knowing some details such a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 File you intend to use, and where you want your Bulletins placed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STALL. The install utility will do essentially everything for yo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oint. The only additional efforts normally necessary are to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BAT files, (often in your BBS Defauilt directory), and .CFG file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XING directory (i.e. TRBOXING.CFG and TRBOXIN2.CFG for 2 Nodes, and 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 as appropriate for addition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is included in the Registered Package, called EDITF.EXE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OS Editor for the BOXERS.DAT File, in the event there is a reas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ome part of it. To run it, simply go into the subdirectory wher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Boxing is installed, and type EDITF. We believe the oper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largely self explanitory. To edit a Field, use [F1].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result use [F10] as listed at the bottom of the screen. Arrow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move about the screen. PageDn and PageUp move to the next 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pages, also as indicated. If feedback regarding this program occu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attempt to add to/modify it, per suggestions received, to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efficient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eviously mentioned, you may easily Demo the Door Game prior to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, by typing TRBOXING /L. This will run the game in LOCAL Mod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of any BBS. It can even be run as a Home Game, in this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op Rank Boxing by typing INSTALL while within the Dire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loppy Disk where the Files re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anual Installation is preferred, follow the instructions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e found below. NOTE: Please leave the .CFG file and intern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ct, modifying the Top Line entrys as required. The automated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 does this for you for 1 Node, to be duplicated to oth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s necessary. These notes are crucial. Many have creat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.CFG Files, deleting the internal notes, only to have to call Ultra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, to get the info that is already in the existing .CFG Files.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, leave the internal Notes in the .CFG File, in place fo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. You will want them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has been extensively tested, and should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harm to your system in any way. However, no warrante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are provided with this software and one must ru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at his/her own risk, without liability to UltraSoft or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is currently capable of being operated on any BB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ses a DOOR.SYS or a DORINFOX.DEF door interface file. This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PCBoard/RoboBoard/WildCat/RBBS/QuickBBS/Random Access and many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lude other BBS Software that will run doors for the above.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 conversion utility such as QKDoor.EXE or DoorFram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convert, preferably to DOOR.SYS, (since this is a highly ani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and requires awareness of the Caller's connect speed) or DORINFOX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 not pass connect speed to the Door, but is accomodated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may also be run at any Baud Rate up to 115,200bp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y compatible with COM1 through COM4. Top Rank Boxing is Multi-Node a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s been tested successfully with and without DesqView. Standard IRQ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4 for COM1 and COM3 and 3 for COM2 and COM4. Use with non-standard IR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s is introduced herein, as is NON-STANDARD Port Addressing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 Port can now be used with an IRQ assignment of 2-15. If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Q's are used, they MUST be defined in Line 6 of the applicable TRBOXING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therwise Line 6 MUST be left blank, but it still MUST be ther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ank Boxing runs very well with QuarterDeck's DesqView Multi-Tasker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nsideration necessary for this mode of operation is to activ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 driver from QuarterDeck, prior to calling the game, unless it ha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resident by the BBS or some other program. If necessary,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 C:\DV\DVANSI.COM  as the first line in your batch file which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. (i.e. TRBOXING.BAT)  MSDOS's ANSI.SYS is ignored by DesqView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hen necessary by DVANSI.COM, a TSR. Top Rank Boxing requires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ith Windows &amp;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has not been tested running on a BBS System under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also under IBM OS/2.. However other UltraSoft Games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run in these environments so there should be no com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either. The Comm interface is well tested and used in most of our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Fossil Drivers are not needed or recommended, (Top Rank Boxing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t's own internal Comm Interface Routines), other UltraSoft Gam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in many environments with Fossils, and without complicati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ation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ank Boxing is maintenance free, in that no Maintenance program exi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is necessary for any reason. All data is fully updated at PLAY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game is registered however, additional utilities are provi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a variety of functions including a full Player File (BOXERS.DAT)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Graph generator tracking Door activity you choose to tra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ogs and attractive graphic charts usually used as News Fil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o view. One Maintenance function the Sysop may want to per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, at his/her own discretion is to delete the HISTORY.LOG,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omes larger than you'd like it to be. Future versions will includ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mer Utility to pack this file to a smaller size, keeping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Deleting this file might well be done either manually or, d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System Event every few months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is designed to store all data files at their current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 of abnormal terminations, but as a precautionary measure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ommend backing up BOXERS.DAT during a nightly event to eliminate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of disrupted on-going pl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any unforseen complications with the use of this door gam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nfiguration, we would appreciate hearing about it. please no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 at one of the locations shown at the beginning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ual Installation  (Not normally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ttempted to keep simplicity at the forefront in designing Ultra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 We hope installation is among the simplest you have ever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Create a directory where the Door Game will re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DOORS\TRBOX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Expand all of the files in the distribution package in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: Create a BAT file to call the Game from your BBS System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will reside in your BBS default directory, but sometimes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.e.   C:\BBS\TRBOXING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 4: Edit the existing TRBOXING.CFG file (and the TRBOXIN2.CFG fil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Multi-Node) to indicate your operational preferences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: Enjoy the game and feel free to offer suggestions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BOXING.BAT file should contain lines very similar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TRBOXING.BAT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         &lt;-- If you do not with to see the BAT activity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BBS\DOORS\TRBOXING &lt;-- Or wherever this Door Game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XING TRBOXING.CFG &lt;-- (can be assigned another CFG file as a param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G. NEWS4G.  &lt;-- Copy Bulletins wherever you wa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. NEWS4.    &lt;-- Same with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            &lt;-- When done return to BBS Defaul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         &lt;-- Re-Call the BBS System, 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variations to this may be included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stalling the Registered version of TOP RANK BOXING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a Name Conversion utility to change the name SYSOP to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as you enter the Door, to allow you to enter and play the g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rather than as SYSOP, without having to sign back in to the B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as yourself.. This utility is called DSA.EXE, (If running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A.EXE (If running DORINFOX.DEF). If using one of these utili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include it as the first line in your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the Registered version of TOP RANK BOXING,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received an activity tracking utility, which creates User Graph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op analysis and/or for Caller Bulletin and News File purposes. This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be installed prior to the first line of the BAT file, as shown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additional DOC files within each of these packag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creates User Bulletins as well, cal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TG.   -for the ANSI graphics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.    -for the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se would be copied to wherever you like, after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TRBOXING.BAT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                   &lt;-- If you want to use this handy utility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\DOORS\TRBO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XING TRBOXING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g. C:\BBS\GEN\BLT15G.   &lt;--copy bltg. to your chosen ANS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lt. C:\BBS\GEN\BLT15.     &lt;--copy blt.  to your chosen ASCII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these lines should be inserted in the BAT file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RBOXING,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nfiguration file is used in TOP RANK BOXING, to be called TRBOXING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figuration files may be used instead, example: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s, if called as a parameter from the TRBOXING command line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XING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e. TRBOXING TRBOXIN2.CFG  or  OTHER.CFG  &lt;--Name of your other .CFG 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2nd .CFG file would be used for additional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TRBOXING.CFG is included with your package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not overemphasize the importance of leaving the existing re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inside your .CFG Files. You will need them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rmat of this file is internally notated and appears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TRBOXING.CFG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ave Blank if Standard IRQ's are used)     (Lines 6 &amp; 7 must ex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Leave Blank if Standard Comm Port addressing is used. Example: 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* DETAILS *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NES 1-4 MUST BE FILLED IN. LINES 5-6 MUST BE USED OR BE LEFT BLANK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LEASE LEAVE THESE NOTES IN THIS FILE AND SIMPLY ALTER THE LINES ABOV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IF USING MULTINODE, WITH MORE THAN ONE .CFG FILE, JUST COPY THIS FILE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O THE .CFG FILE USED BY OTHER NODES, (i.e. TRBOXIN2.CFG) AND MODIFY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1 = Full Path to DOOR User Interface File (Sometimes called Drop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= Number of TRBOXING Races allowed per day. (5 if un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 = Minutes allowed each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 = Number of Operating Nodes on your BBS System (1 if Single N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LINES 5 &amp; 6 ARE FOR ADVANCED USERS. IF YOU ARE NOT SURE WHAT TO PUT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PUT IN THESE LINES, LEAVE THEM BLANK.. STANDARD VALUES WILL BE USED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 = IRQ for this Node. (If STANDARD then COM1 &amp; 3 = 4, COM2 &amp; 4 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wise assign your Non-Standard IRQ for this COM Po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know, leave blank and the STANDARD wi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 = Use ONLY if you are using a NON-STANDARD COMM PORT ADDRESS.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ave line blank. If line is left blank, the blank line sti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there. If a Non-Standard Port address is entered here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in HEXIDECIMAL format and must be exactly 4 Digits. i.e.  03F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RANK BOXING can be run LOCALLY in one of two ways. Either use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parameter mentioned above, or if installed on a BBS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appropriate Door Interface File (DOOR.SYS or DORINFO1.DEF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ion shown in line 1 of the TRBOXING.CFG, file is created or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COM0 as the caller's comm port. TRBOXING also responds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.CFG file you choose, by including the name of the .CFG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as a parameter.  i.e.  TRBOXING OTHER.CFG  ..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.CFG file must exist, and if it is in some other directory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parameter..  i.e.  TRBOXING C:\BBS\OTHERDIR\OTHER.CFG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ontinued development of the wide variety of UltraSoft products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ne, please register withing a period of 30 days after install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ing. This will entitle you to all future version updates as a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. ONCE REGISTERED, (and we capitalize that, since this part has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 misread), You then must only retain your TRBOXING.SY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order product updates directly from UltraSoft at nominal cost of $6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 to be confused with initial Registration) for Media, Shipping &amp;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imply download newer shareware versions from your any BBS that ha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install it in another directory and copy in your Registered TRBOXING.S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to the new subdirectory. TRBOXING.SYS CANNOT be edited/altered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, without adverse effect to the game. Please see ORDER.FRM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registered version of TOP RANK BOXING has some restrictions. We regr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is is necessary, but for further development of this and m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ltraSoft products, Registration revenues must be realized. Earli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ur variety of products which were unrestricted, unfortunately prov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restricted products are seldom registered by the public, where restri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s are. We wish this were not the case, but this product in partic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undergone many enhancements in Beta Test, and the time involv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creation and enhancement actually amounts to some years of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, beta testing and many more re-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nRegistered version, there are a maximum number of 2 Bout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ought by any caller in one day. Registration makes this un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under control of the Licensed Sysop. It also credits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is/her name on the Game Screens on caller entry into the game.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delay at the beginning, mysteriously dis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achives enclosed, one of which contains ANSI and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work that can be used as News Files or Bulletins to make your call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ware of the existance of UltraSoft DoorGames among your BBS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n't already done so,              Aloh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gister, and Enjoy!                  Steve Ha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ltraSoft - Hawa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