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SCNET CHAT 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SCNET SOFTWARE DE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SCNE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.O. Box 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ilverdale, Wa 98383-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oice: (206)-613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ata : (206)-613-0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nual is copyright and all rights reserved.  This manual my</w:t>
      </w:r>
    </w:p>
    <w:p>
      <w:pPr>
        <w:pStyle w:val="PreformattedText"/>
        <w:bidi w:val="0"/>
        <w:jc w:val="left"/>
        <w:rPr/>
      </w:pPr>
      <w:r>
        <w:rPr/>
        <w:t>not, in whole or in part, be copied, photocopied, translated, or</w:t>
      </w:r>
    </w:p>
    <w:p>
      <w:pPr>
        <w:pStyle w:val="PreformattedText"/>
        <w:bidi w:val="0"/>
        <w:jc w:val="left"/>
        <w:rPr/>
      </w:pPr>
      <w:r>
        <w:rPr/>
        <w:t>reduced to any electronic medium or machine readable form without</w:t>
      </w:r>
    </w:p>
    <w:p>
      <w:pPr>
        <w:pStyle w:val="PreformattedText"/>
        <w:bidi w:val="0"/>
        <w:jc w:val="left"/>
        <w:rPr/>
      </w:pPr>
      <w:r>
        <w:rPr/>
        <w:t>prior consent, in writing, from TSCNE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nual and associated software my be distributed together</w:t>
      </w:r>
    </w:p>
    <w:p>
      <w:pPr>
        <w:pStyle w:val="PreformattedText"/>
        <w:bidi w:val="0"/>
        <w:jc w:val="left"/>
        <w:rPr/>
      </w:pPr>
      <w:r>
        <w:rPr/>
        <w:t>under the shareware concept providing that they remain together, are</w:t>
      </w:r>
    </w:p>
    <w:p>
      <w:pPr>
        <w:pStyle w:val="PreformattedText"/>
        <w:bidi w:val="0"/>
        <w:jc w:val="left"/>
        <w:rPr/>
      </w:pPr>
      <w:r>
        <w:rPr/>
        <w:t>not modified in any way, and the requirements of chapter one of this</w:t>
      </w:r>
    </w:p>
    <w:p>
      <w:pPr>
        <w:pStyle w:val="PreformattedText"/>
        <w:bidi w:val="0"/>
        <w:jc w:val="left"/>
        <w:rPr/>
      </w:pPr>
      <w:r>
        <w:rPr/>
        <w:t>manual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CNET Chat is a trademark of TSCNET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is a trademark of Clark Development Company</w:t>
      </w:r>
    </w:p>
    <w:p>
      <w:pPr>
        <w:pStyle w:val="PreformattedText"/>
        <w:bidi w:val="0"/>
        <w:jc w:val="left"/>
        <w:rPr/>
      </w:pPr>
      <w:r>
        <w:rPr/>
        <w:t>DESQView and DESQView are trademarks of Quarterdeck Office Systems</w:t>
      </w:r>
    </w:p>
    <w:p>
      <w:pPr>
        <w:pStyle w:val="PreformattedText"/>
        <w:bidi w:val="0"/>
        <w:jc w:val="left"/>
        <w:rPr/>
      </w:pPr>
      <w:r>
        <w:rPr/>
        <w:t>Lantastic is a Trademark of Artisoft</w:t>
      </w:r>
    </w:p>
    <w:p>
      <w:pPr>
        <w:pStyle w:val="PreformattedText"/>
        <w:bidi w:val="0"/>
        <w:jc w:val="left"/>
        <w:rPr/>
      </w:pPr>
      <w:r>
        <w:rPr/>
        <w:t>OS/2 and Lanserver are trademarks of International Business Machines</w:t>
      </w:r>
    </w:p>
    <w:p>
      <w:pPr>
        <w:pStyle w:val="PreformattedText"/>
        <w:bidi w:val="0"/>
        <w:jc w:val="left"/>
        <w:rPr/>
      </w:pPr>
      <w:r>
        <w:rPr/>
        <w:t>Netware is a trademark of Novell</w:t>
      </w:r>
    </w:p>
    <w:p>
      <w:pPr>
        <w:pStyle w:val="PreformattedText"/>
        <w:bidi w:val="0"/>
        <w:jc w:val="left"/>
        <w:rPr/>
      </w:pPr>
      <w:r>
        <w:rPr/>
        <w:t>COMM-DRV is a trademark of Eberto Wil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: Introduction . . . . . . . . . . . . . . . . . . . . . . . . . .1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Information . . . . . . . . . . . . . . . . . . . . . . . . .1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. . . . . . . . . . . . . . . . . . . . . . . . . . . . . .1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. . . . . . . . . . . . . . . . . . . . . . . . . . . . . . .1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Shareware?. . . . . . . . . . . . . . . . . . . . . . . . . .1-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. . . . . . . . . . . . . . . . . . . . . . . . . . . . .1-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Description . . . . . . . . . . . . . . . . . . . . . . . . .1-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 . . . . . . . . . . . . . . . . . . . . . . . . .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: Installation . . . . . . . . . . . . . . . . . . . . . . . . . .2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TSCNET Chat. . . . . . . . . . . . . . . . . . . . . . . .2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ding where to place the program files . . . . . . . . . . . . . .2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zipping the archive . . . . . . . . . . . . . . . . . . . . . . . .2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the CHAT PPE . . . . . . . . . . . . . . . . . . . . . . .2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the Swap During Shell Setting. . . . . . . . . . . . . . . .2-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the Language File. . . . . . . . . . . . . . . . . . . . . .2-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Reset of Data File. . . . . . . . . . . . . . . . . . . . .2-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ning up Temporary Files . . . . . . . . . . . . . . . . . . . . .2-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the Configuration File. . . . . . . . . . . . . . . . . . . .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: User Commands. . . . . . . . . . . . . . . . . . . . . . . . . .3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CTION . . . . . . . . . . . . . . . . . . . . . . . . . . . . . . .3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LIAS. . . . . . . . . . . . . . . . . . . . . . . . . . . . . . . .3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YE. . . . . . . . . . . . . . . . . . . . . . . . . . . . . . . . .3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ALL . . . . . . . . . . . . . . . . . . . . . . . . . . . . . . . .3-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HANNEL. . . . . . . . . . . . . . . . . . . . . . . . . . . . . . .3-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LEAR. . . . . . . . . . . . . . . . . . . . . . . . . . . . . . . .3-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ECLINE. . . . . . . . . . . . . . . . . . . . . . . . . . . . . . .3-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XIT . . . . . . . . . . . . . . . . . . . . . . . . . . . . . . . .3-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INGER . . . . . . . . . . . . . . . . . . . . . . . . . . . . . . .3-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GIVE . . . . . . . . . . . . . . . . . . . . . . . . . . . . . . . .3-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IGNORE . . . . . . . . . . . . . . . . . . . . . . . . . . . . . . .3-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INVITE . . . . . . . . . . . . . . . . . . . . . . . . . . . . . . .3-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JOIN . . . . . . . . . . . . . . . . . . . . . . . . . . . . . . . .3-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KICK . . . . . . . . . . . . . . . . . . . . . . . . . . . . . . . .3-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EAVE. . . . . . . . . . . . . . . . . . . . . . . . . . . . . . . .3-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IST . . . . . . . . . . . . . . . . . . . . . . . . . . . . . . . .3-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E . . . . . . . . . . . . . . . . . . . . . . . . . . . . . . . . .3-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ONITOR. . . . . . . . . . . . . . . . . . . . . . . . . . . . . . .3-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TIFY . . . . . . . . . . . . . . . . . . . . . . . . . . . . . . .3-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NE. . . . . . . . . . . . . . . . . . . . . . . . . . . . . . . . .3-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WN. . . . . . . . . . . . . . . . . . . . . . . . . . . . . . . . .3-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AUSE. . . . . . . . . . . . . . . . . . . . . . . . . . . . . . . .3-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RIVATE. . . . . . . . . . . . . . . . . . . . . . . . . . . . . . .3-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UBLIC . . . . . . . . . . . . . . . . . . . . . . . . . . . . . . .3-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QUIT . . . . . . . . . . . . . . . . . . . . . . . . . . . . . . . .3-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END . . . . . . . . . . . . . . . . . . . . . . . . . . . . . . . .3-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HOW . . . . . . . . . . . . . . . . . . . . . . . . . . . . . . . 3-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TATUS . . . . . . . . . . . . . . . . . . . . . . . . . . . . . . 3-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ERM . . . . . . . . . . . . . . . . . . . . . . . . . . . . . . . 3-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IME . . . . . . . . . . . . . . . . . . . . . . . . . . . . . . . 3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HO. . . . . . . . . . . . . . . . . . . . . . . . . . . . . . . .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: Sysop Commands . . . . . . . . . . . . . . . . . . . . . . . . .4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ROADCAST. . . . . . . . . . . . . . . . . . . . . . . . . . . . . .4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LOSE. . . . . . . . . . . . . . . . . . . . . . . . . . . . . . . .4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EBUG. . . . . . . . . . . . . . . . . . . . . . . . . . . . . . . .4-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ROPNODE . . . . . . . . . . . . . . . . . . . . . . . . . . . . . .4-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ORCE. . . . . . . . . . . . . . . . . . . . . . . . . . . . . . . .4-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GIVETIME . . . . . . . . . . . . . . . . . . . . . . . . . . . . . .4-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KILL . . . . . . . . . . . . . . . . . . . . . . . . . . . . . . . .4-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OG. . . . . . . . . . . . . . . . . . . . . . . . . . . . . . . . .4-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OGOFF . . . . . . . . . . . . . . . . . . . . . . . . . . . . . . .4-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QUERY. . . . . . . . . . . . . . . . . . . . . . . . . . . . . . . .4-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CYCLE. . . . . . . . . . . . . . . . . . . . . . . . . . . . . . .4-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SET. . . . . . . . . . . . . . . . . . . . . . . . . . . . . . . .4-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PY. . . . . . . . . . . . . . . . . . . . . . . . . . . . . . . . .4-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ALL . . . . . . . . . . . . . . . . . . . . . . . . . . . . . . . .4-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HOIS. . . . . . . . . . . . . . . . . . . . . . . . . . . . . . . .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: Troubleshooting. . . . . . . . . . . . . . . . . . . . . . . . .5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utting Chat Down. . . . . . . . . . . . . . . . . . . . . . . . . .5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ting the Data File . . . . . . . . . . . . . . . . . . . . . . .5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the Chat Data File . . . . . . . . . . . . . . . . . . . . .5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with Insufficient File Handles . . . . . . . . . . . . . . .5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with Insufficient File Locks . . . . . . . . . . . . . . . .5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Space . . . . . . . . . . . . . . . . . . . . . . . . . .5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. . . . . . . . . . . . . . . . . . . . . . . . . . . .5-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s Log . . . . . . . . . . . . . . . . . . . . . . . . . . . . .5-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ing Bugs. . . . . . . . . . . . . . . . . . . . . . . . . . . .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: Customizing Actions. . . . . . . . . . . . . . . . . . . . . . .6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s Index file. . . . . . . . . . . . . . . . . . . . . . . . . .6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files format . . . . . . . . . . . . . . . . . . . . . . . . .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: Pre-loading Topics . . . . . . . . . . . . . . . . . . . . . . .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Details of the Configuration File . . . . . . . . . . . . . . .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Running on a large BBS. . . . . . . . . . . . . . . . . . . . .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 What's new in version 2.00. . . . . . . . . . . . . . . . . . .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: The Beta Team . . . . . . . . . . . . . . . . . . . . . . . . .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 . . . . . . . . . . . . . . . . . . . . . . . . . . . . . . . .Index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: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ac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CNET Chat was written by Mike Jackson of TSCNET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s, TSCNET Inc.  TSCNET is a 22 Line PCBoard 15.2 Bullet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 system located in Silverdale, WA.  TSCNET is a Boardw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azine's Readers Choice Award top 100 BBS for 1993 and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CNET Software Desig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CNET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36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dale, Wa 98383-36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: (206)-613-0708  &lt;- This is our offi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gister the software on-line or contact the autho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by calling the TSCNET BBS at: (206)-613-0437 [N-8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language prompt would normally appear, you will se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of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: 2&gt; Register TSCNET Software Design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log you into to our BBS under a login name of TSC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DESIGNS and take you directly to the TSCNET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s Conference, you can check for updates, regis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or mak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: ORDER  &lt;We accept VISA and MASTERCA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 the instructions given there to place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eed the name of your system as you want it to appea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.  This information is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registering, you get a registration code that you plac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uration file.  This placed your BBS Nam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ing screen and disables registration reminders.  It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s the /S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order, for an extra $10.00 you can receive a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and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ntact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on to TSCNET and leave E-Mail to MIKE JACK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on to Salt Air and leave E-Mail to MIKE JACK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Internet E-Mail to: mhjack@tscnet.eskim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CNET INC. DISCLAIMS ALL WARRANTIES RELATING TO THIS SOFTWARE,</w:t>
      </w:r>
    </w:p>
    <w:p>
      <w:pPr>
        <w:pStyle w:val="PreformattedText"/>
        <w:bidi w:val="0"/>
        <w:jc w:val="left"/>
        <w:rPr/>
      </w:pPr>
      <w:r>
        <w:rPr/>
        <w:t>WHETHER EXPRESS OR IMPLIED, INCLUDING BUT NOT LIMITED TO ANY IMPLIED</w:t>
      </w:r>
    </w:p>
    <w:p>
      <w:pPr>
        <w:pStyle w:val="PreformattedText"/>
        <w:bidi w:val="0"/>
        <w:jc w:val="left"/>
        <w:rPr/>
      </w:pPr>
      <w:r>
        <w:rPr/>
        <w:t>WARRANTIES OF MERCHANTABILITY AND FITNESS FOR A PARTICULAR PURPOSE,</w:t>
      </w:r>
    </w:p>
    <w:p>
      <w:pPr>
        <w:pStyle w:val="PreformattedText"/>
        <w:bidi w:val="0"/>
        <w:jc w:val="left"/>
        <w:rPr/>
      </w:pPr>
      <w:r>
        <w:rPr/>
        <w:t xml:space="preserve">AND ALL SUCH WARRANTIES  ARE EXPRESSLY AND SPECIFICALLY DISCLAIMED. </w:t>
      </w:r>
    </w:p>
    <w:p>
      <w:pPr>
        <w:pStyle w:val="PreformattedText"/>
        <w:bidi w:val="0"/>
        <w:jc w:val="left"/>
        <w:rPr/>
      </w:pPr>
      <w:r>
        <w:rPr/>
        <w:t>NEITHER TSCNET INC. NOR ANYONE ELSE  WHO  HAS  BEEN INVOLVED IN THE</w:t>
      </w:r>
    </w:p>
    <w:p>
      <w:pPr>
        <w:pStyle w:val="PreformattedText"/>
        <w:bidi w:val="0"/>
        <w:jc w:val="left"/>
        <w:rPr/>
      </w:pPr>
      <w:r>
        <w:rPr/>
        <w:t>CREATION, PRODUCTION, OR DELIVERY OF THIS SOFTWARE SHALL BE HELD</w:t>
      </w:r>
    </w:p>
    <w:p>
      <w:pPr>
        <w:pStyle w:val="PreformattedText"/>
        <w:bidi w:val="0"/>
        <w:jc w:val="left"/>
        <w:rPr/>
      </w:pPr>
      <w:r>
        <w:rPr/>
        <w:t>LIABLE FOR ANY INDIRECT, CONSEQUENTIAL, OR INCIDENTAL DAMAGES ARISING</w:t>
      </w:r>
    </w:p>
    <w:p>
      <w:pPr>
        <w:pStyle w:val="PreformattedText"/>
        <w:bidi w:val="0"/>
        <w:jc w:val="left"/>
        <w:rPr/>
      </w:pPr>
      <w:r>
        <w:rPr/>
        <w:t>OUT OF THE USE OR INABILITY TO USE SUCH SOFTWARE EVEN IF TSCNET INC.</w:t>
      </w:r>
    </w:p>
    <w:p>
      <w:pPr>
        <w:pStyle w:val="PreformattedText"/>
        <w:bidi w:val="0"/>
        <w:jc w:val="left"/>
        <w:rPr/>
      </w:pPr>
      <w:r>
        <w:rPr/>
        <w:t>HAS BEEN 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>EVENT SHALL TSCNET INC.'S LIABILITY FOR ANY DAMAGES EVER EXCEED THE</w:t>
      </w:r>
    </w:p>
    <w:p>
      <w:pPr>
        <w:pStyle w:val="PreformattedText"/>
        <w:bidi w:val="0"/>
        <w:jc w:val="left"/>
        <w:rPr/>
      </w:pPr>
      <w:r>
        <w:rPr/>
        <w:t>PRICE PAID FOR THE  LICENSE TO USE THE SOFTWARE, REGARDLESS OF THE</w:t>
      </w:r>
    </w:p>
    <w:p>
      <w:pPr>
        <w:pStyle w:val="PreformattedText"/>
        <w:bidi w:val="0"/>
        <w:jc w:val="left"/>
        <w:rPr/>
      </w:pPr>
      <w:r>
        <w:rPr/>
        <w:t>FORM OF THE CLAIM.  THE PERSON OR COMPANY USING THIS SOFTWARE BEARS</w:t>
      </w:r>
    </w:p>
    <w:p>
      <w:pPr>
        <w:pStyle w:val="PreformattedText"/>
        <w:bidi w:val="0"/>
        <w:jc w:val="left"/>
        <w:rPr/>
      </w:pPr>
      <w:r>
        <w:rPr/>
        <w:t>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>for consequential or incidental damages, so the above limitation may</w:t>
      </w:r>
    </w:p>
    <w:p>
      <w:pPr>
        <w:pStyle w:val="PreformattedText"/>
        <w:bidi w:val="0"/>
        <w:jc w:val="left"/>
        <w:rPr/>
      </w:pPr>
      <w:r>
        <w:rPr/>
        <w:t>not apply to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>Washington and shall inure to the benefit of TSCNET Inc. and any</w:t>
      </w:r>
    </w:p>
    <w:p>
      <w:pPr>
        <w:pStyle w:val="PreformattedText"/>
        <w:bidi w:val="0"/>
        <w:jc w:val="left"/>
        <w:rPr/>
      </w:pPr>
      <w:r>
        <w:rPr/>
        <w:t>successors, administrators,  heirs, and assigns.  Any action or</w:t>
      </w:r>
    </w:p>
    <w:p>
      <w:pPr>
        <w:pStyle w:val="PreformattedText"/>
        <w:bidi w:val="0"/>
        <w:jc w:val="left"/>
        <w:rPr/>
      </w:pPr>
      <w:r>
        <w:rPr/>
        <w:t>proceeding brought by either party against  the other arising out of</w:t>
      </w:r>
    </w:p>
    <w:p>
      <w:pPr>
        <w:pStyle w:val="PreformattedText"/>
        <w:bidi w:val="0"/>
        <w:jc w:val="left"/>
        <w:rPr/>
      </w:pPr>
      <w:r>
        <w:rPr/>
        <w:t>or related to this agreement shall be brought only in a STATE or</w:t>
      </w:r>
    </w:p>
    <w:p>
      <w:pPr>
        <w:pStyle w:val="PreformattedText"/>
        <w:bidi w:val="0"/>
        <w:jc w:val="left"/>
        <w:rPr/>
      </w:pPr>
      <w:r>
        <w:rPr/>
        <w:t>FEDERAL COURT of competent jurisdiction located in Kitsap County,</w:t>
      </w:r>
    </w:p>
    <w:p>
      <w:pPr>
        <w:pStyle w:val="PreformattedText"/>
        <w:bidi w:val="0"/>
        <w:jc w:val="left"/>
        <w:rPr/>
      </w:pPr>
      <w:r>
        <w:rPr/>
        <w:t>Washington.   The parties hereby consent to in personam jurisdiction</w:t>
      </w:r>
    </w:p>
    <w:p>
      <w:pPr>
        <w:pStyle w:val="PreformattedText"/>
        <w:bidi w:val="0"/>
        <w:jc w:val="left"/>
        <w:rPr/>
      </w:pPr>
      <w:r>
        <w:rPr/>
        <w:t>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SCNET Chat System is sold as shareware and is the</w:t>
      </w:r>
    </w:p>
    <w:p>
      <w:pPr>
        <w:pStyle w:val="PreformattedText"/>
        <w:bidi w:val="0"/>
        <w:jc w:val="left"/>
        <w:rPr/>
      </w:pPr>
      <w:r>
        <w:rPr/>
        <w:t>copyrighted property of TSCNET Inc.  TSCNET grants you a limited,</w:t>
      </w:r>
    </w:p>
    <w:p>
      <w:pPr>
        <w:pStyle w:val="PreformattedText"/>
        <w:bidi w:val="0"/>
        <w:jc w:val="left"/>
        <w:rPr/>
      </w:pPr>
      <w:r>
        <w:rPr/>
        <w:t>non-exclusive license to use this UNREGISTERED copy of TSCNET Chat for</w:t>
      </w:r>
    </w:p>
    <w:p>
      <w:pPr>
        <w:pStyle w:val="PreformattedText"/>
        <w:bidi w:val="0"/>
        <w:jc w:val="left"/>
        <w:rPr/>
      </w:pPr>
      <w:r>
        <w:rPr/>
        <w:t xml:space="preserve">a 30 day evaluation perio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ecide to purchase this software it will be licensed to</w:t>
      </w:r>
    </w:p>
    <w:p>
      <w:pPr>
        <w:pStyle w:val="PreformattedText"/>
        <w:bidi w:val="0"/>
        <w:jc w:val="left"/>
        <w:rPr/>
      </w:pPr>
      <w:r>
        <w:rPr/>
        <w:t>you for your own use and you will receive a key code that will remove</w:t>
      </w:r>
    </w:p>
    <w:p>
      <w:pPr>
        <w:pStyle w:val="PreformattedText"/>
        <w:bidi w:val="0"/>
        <w:jc w:val="left"/>
        <w:rPr/>
      </w:pPr>
      <w:r>
        <w:rPr/>
        <w:t>notices that indicate that your copy is UNREGISTERED.  The key code</w:t>
      </w:r>
    </w:p>
    <w:p>
      <w:pPr>
        <w:pStyle w:val="PreformattedText"/>
        <w:bidi w:val="0"/>
        <w:jc w:val="left"/>
        <w:rPr/>
      </w:pPr>
      <w:r>
        <w:rPr/>
        <w:t>may also unlock the advanced features of the program.  You may not</w:t>
      </w:r>
    </w:p>
    <w:p>
      <w:pPr>
        <w:pStyle w:val="PreformattedText"/>
        <w:bidi w:val="0"/>
        <w:jc w:val="left"/>
        <w:rPr/>
      </w:pPr>
      <w:r>
        <w:rPr/>
        <w:t>distribute the key code to anyone else for any purpo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urchase of the software does NOT cancel or modify the</w:t>
      </w:r>
    </w:p>
    <w:p>
      <w:pPr>
        <w:pStyle w:val="PreformattedText"/>
        <w:bidi w:val="0"/>
        <w:jc w:val="left"/>
        <w:rPr/>
      </w:pPr>
      <w:r>
        <w:rPr/>
        <w:t>disclaimer stated above in any w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or without the key code installed, this software is</w:t>
      </w:r>
    </w:p>
    <w:p>
      <w:pPr>
        <w:pStyle w:val="PreformattedText"/>
        <w:bidi w:val="0"/>
        <w:jc w:val="left"/>
        <w:rPr/>
      </w:pPr>
      <w:r>
        <w:rPr/>
        <w:t>copyrighted software.  You are not obtaining title to the software or</w:t>
      </w:r>
    </w:p>
    <w:p>
      <w:pPr>
        <w:pStyle w:val="PreformattedText"/>
        <w:bidi w:val="0"/>
        <w:jc w:val="left"/>
        <w:rPr/>
      </w:pPr>
      <w:r>
        <w:rPr/>
        <w:t>any copyright rights.  You may not sublease, rent, lease, convey,</w:t>
      </w:r>
    </w:p>
    <w:p>
      <w:pPr>
        <w:pStyle w:val="PreformattedText"/>
        <w:bidi w:val="0"/>
        <w:jc w:val="left"/>
        <w:rPr/>
      </w:pPr>
      <w:r>
        <w:rPr/>
        <w:t>modify, translate, convert to another programming language, decompile,</w:t>
      </w:r>
    </w:p>
    <w:p>
      <w:pPr>
        <w:pStyle w:val="PreformattedText"/>
        <w:bidi w:val="0"/>
        <w:jc w:val="left"/>
        <w:rPr/>
      </w:pPr>
      <w:r>
        <w:rPr/>
        <w:t>disassemble, or reverse engineer the software for any purpo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is designed for use with PCBoard 15.x and use in</w:t>
      </w:r>
    </w:p>
    <w:p>
      <w:pPr>
        <w:pStyle w:val="PreformattedText"/>
        <w:bidi w:val="0"/>
        <w:jc w:val="left"/>
        <w:rPr/>
      </w:pPr>
      <w:r>
        <w:rPr/>
        <w:t>conjunction with any other software is not recommen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>back-up purposes.  You may make use of this software on more than one</w:t>
      </w:r>
    </w:p>
    <w:p>
      <w:pPr>
        <w:pStyle w:val="PreformattedText"/>
        <w:bidi w:val="0"/>
        <w:jc w:val="left"/>
        <w:rPr/>
      </w:pPr>
      <w:r>
        <w:rPr/>
        <w:t>computer and may use this software on a network as long as you have</w:t>
      </w:r>
    </w:p>
    <w:p>
      <w:pPr>
        <w:pStyle w:val="PreformattedText"/>
        <w:bidi w:val="0"/>
        <w:jc w:val="left"/>
        <w:rPr/>
      </w:pPr>
      <w:r>
        <w:rPr/>
        <w:t>purchased one copy of this software for each copy of PCBoard that it</w:t>
      </w:r>
    </w:p>
    <w:p>
      <w:pPr>
        <w:pStyle w:val="PreformattedText"/>
        <w:bidi w:val="0"/>
        <w:jc w:val="left"/>
        <w:rPr/>
      </w:pPr>
      <w:r>
        <w:rPr/>
        <w:t>is run in conjunction 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supported software concept (also known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hareware") is an attempt to provide quality softwar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 cost. Both the user and author benefit from this pla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will benefit by being able to "test drive"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roughly before purchasing it. The author benefit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able to enter the commercial software market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oiding the high cost of commercial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ncept helps many independent authors and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 that otherwise would be discourag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ing and promoting their ideas. It can only work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upport. If you obtain a user supported program fro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iend and are still using it after a few weeks, then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viously worth something to you, and a registration f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is distributed under the user supp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concept. Though  TSCNET Chat is copyrighted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encouraged to copy and distribute this progra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. You are granted a 30-day limited license to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the TSCNET Chat. After the 30 day trial perio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ee is required for  continued use of TSC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or else you must stop using TSCNET Chat and remov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ckage may be made available on your BB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ed to any BBS that you call provided that the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archive are NOT in any way changed, either by ad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eleting files to the archive.  You may not specif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e anyone for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rchive is compressed with PKZIP 2.04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enticity checking.  Typing 'PKUN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CHAT20.ZIP -t', will test the archiv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ity.  At then end of this test,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entic files Verified!   # XXX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CNET SOFTWAR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dicates that the archive has not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mpered with and all necessary files are pre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CNET Chat is a Chat Replacement for PCBoard 15.1 and 15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 Systems.  If you are NOT running a PC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 System with at least a couple of nodes, 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this now, you don't need it and it won't work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is PCBoard Specific and WILL NOT work without PC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will NOT work with PCBoard 14.5. 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using PCBoard 14.5, we strongly urge you contact Cl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ment and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CNET Chat was designed as a COMPLETE replacemen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that comes with PCBoard.  You should NOT attempt to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nd still have PCBoard's built in chat active.  TSCNET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zes PCBoard's Chat paging method (via the USERNET.XXX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CNET Chat is different than the default Chat that co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PCBoard in several ways:  The biggest difference is tha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CNET chat, in the normal mode of operation, users do not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other users are typing as it's typed.  It is NOT; however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back to the 'old style' PCBoard 14.x chat.  When you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you will not receive text from others until you are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and hit return (Yet you can type multiple lines)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s the fight to be the one with the 'focus' found on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15.1 and 15.2 systems and is closer to the chat mod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in other multiple line BBS software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SCNET Chat also has a ONE-ON-ONE mode that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users to be on a channel and see what the other is typing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type it, similar to PCBoard's built in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CNET Chat also ha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llows for 256 Channels                 * Public and Private Chann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ivate Messages (Node to Node)         * Channel Ownersh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onitor Other Public Channels           * Ignore N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PCBoard like WHO command            * Sysop Defined 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ll Users inside PCBoard               * Receives BROADCAST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etwork Support                         * Sysop Only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ull COMM-DRV and Fossil Support (Including OS/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Definable and customizable actions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mand Syntax similar to IRC (Internet Relay Ch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bility to work with TSCNET's Popular Finger P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nd even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CNET Chat is not a really a door.  Well, now that I'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id that, let me explain:  This program was design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ly replace your PCBoard 15.1 or 15.2 CHAT Command.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 it seamless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actually IS a door written in C and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Door TOOLKIT, but it's NOT designed to be install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OOR.LST file as a door on your BBS.  Instead, This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esigned to be called from a PPE (a PCBoard Program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nguage Executable) which replaces your default CHAT comman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PE (CHAT.PPE) will then call the TSCNET Chat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XCHAT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are also several other PPE's included in this packag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must all be installed correctly in order for this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to function properly.  PLEASE CAREFULLY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SECTION BEFORE YOU ATTEMPT TO INSTALL THIS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CNET Chat was designed to run inside a multitasking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ed BBS.  TSCNET Chat has been tested running insid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, DesqView/X, and OS/2 but should run unde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tasker that will run PCBoard.  TSCNET Chat has been t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under Lantastic 5.0/6.0, Novell Netware 3.12, and IBM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server 3 but should run with other networking softwar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SCNET Chat program makes use of PCBoard's normal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chanism to 'CALL' others into chat, so installing this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door and leaving PCBoard's default Chat enabled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TSCNET Chat program uses the PCBoard Toolkit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ork on all of your nodes including Non-standard COM 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igh IRQ's.  You don't even need a configuration fi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node.  The COM port information is received directly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.  TSCNET Chat will work with a fossil (INT14) driv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COMM-D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CNET Chat will read the PCBOARD.DAT file for the nod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running on to determine the COM port information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configuration for each node is NOT requir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ce of COMM-DRV or Fossil is also automatically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SCNET Chat program supports commands that inter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with the USERNET.XXX file that PCBoard uses to h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a specific node.  Since the program is de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place PCBoard's Chat, it will allow all the same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ould be available via the USERNET.XXX file.  (i.e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PCBoard's BROADCAST command to send messages to node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TSCNET Chat).  Page requests are also sent to nod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unning in PCBoard via the USERNET.XXX file.  Once us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 the TSCNET Chat program, other users will see them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hatting With Gro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lso sysop commands within TSCNET CHAT that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USERNET.XXX file to control other PCBoard nodes.  (i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similar to the PCBoard sysop commands BR, 12, 14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, if you can run PCBoard on your system(s),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ble to run this program.  So far, I know of no exce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tatement, so if you are doing something exotic and i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work, I'd like very much like to hea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: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alling TSCNET 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allation process looks complicated, but it is really not</w:t>
      </w:r>
    </w:p>
    <w:p>
      <w:pPr>
        <w:pStyle w:val="PreformattedText"/>
        <w:bidi w:val="0"/>
        <w:jc w:val="left"/>
        <w:rPr/>
      </w:pPr>
      <w:r>
        <w:rPr/>
        <w:t>that hard.  Please completely read this entire section before</w:t>
      </w:r>
    </w:p>
    <w:p>
      <w:pPr>
        <w:pStyle w:val="PreformattedText"/>
        <w:bidi w:val="0"/>
        <w:jc w:val="left"/>
        <w:rPr/>
      </w:pPr>
      <w:r>
        <w:rPr/>
        <w:t>installing the program.  This section does assume that you have a</w:t>
      </w:r>
    </w:p>
    <w:p>
      <w:pPr>
        <w:pStyle w:val="PreformattedText"/>
        <w:bidi w:val="0"/>
        <w:jc w:val="left"/>
        <w:rPr/>
      </w:pPr>
      <w:r>
        <w:rPr/>
        <w:t>basic familiarity with PCBOARD, PCBSETUP, MKPCBTXT, and have a dos</w:t>
      </w:r>
    </w:p>
    <w:p>
      <w:pPr>
        <w:pStyle w:val="PreformattedText"/>
        <w:bidi w:val="0"/>
        <w:jc w:val="left"/>
        <w:rPr/>
      </w:pPr>
      <w:r>
        <w:rPr/>
        <w:t xml:space="preserve">based text editor hand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Deciding where to place the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 a place to put the program files.  If you are running your</w:t>
      </w:r>
    </w:p>
    <w:p>
      <w:pPr>
        <w:pStyle w:val="PreformattedText"/>
        <w:bidi w:val="0"/>
        <w:jc w:val="left"/>
        <w:rPr/>
      </w:pPr>
      <w:r>
        <w:rPr/>
        <w:t xml:space="preserve">BBS on one computer then make a directory like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D \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running in a network environment, you have the choice</w:t>
      </w:r>
    </w:p>
    <w:p>
      <w:pPr>
        <w:pStyle w:val="PreformattedText"/>
        <w:bidi w:val="0"/>
        <w:jc w:val="left"/>
        <w:rPr/>
      </w:pPr>
      <w:r>
        <w:rPr/>
        <w:t>of putting the program, action, and help files on each workstation and</w:t>
      </w:r>
    </w:p>
    <w:p>
      <w:pPr>
        <w:pStyle w:val="PreformattedText"/>
        <w:bidi w:val="0"/>
        <w:jc w:val="left"/>
        <w:rPr/>
      </w:pPr>
      <w:r>
        <w:rPr/>
        <w:t>the data file on a server; or placing all the files on a server.  (or</w:t>
      </w:r>
    </w:p>
    <w:p>
      <w:pPr>
        <w:pStyle w:val="PreformattedText"/>
        <w:bidi w:val="0"/>
        <w:jc w:val="left"/>
        <w:rPr/>
      </w:pPr>
      <w:r>
        <w:rPr/>
        <w:t>some combination there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recommend that you keep the Program, PPE's, Configuration</w:t>
      </w:r>
    </w:p>
    <w:p>
      <w:pPr>
        <w:pStyle w:val="PreformattedText"/>
        <w:bidi w:val="0"/>
        <w:jc w:val="left"/>
        <w:rPr/>
      </w:pPr>
      <w:r>
        <w:rPr/>
        <w:t>file, Help files, and Action files all on each workstation.  You must</w:t>
      </w:r>
    </w:p>
    <w:p>
      <w:pPr>
        <w:pStyle w:val="PreformattedText"/>
        <w:bidi w:val="0"/>
        <w:jc w:val="left"/>
        <w:rPr/>
      </w:pPr>
      <w:r>
        <w:rPr/>
        <w:t>set the Chat Data file and Channel files to use a serv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ny case, make a \CHAT subdirectory somewhere now, you can</w:t>
      </w:r>
    </w:p>
    <w:p>
      <w:pPr>
        <w:pStyle w:val="PreformattedText"/>
        <w:bidi w:val="0"/>
        <w:jc w:val="left"/>
        <w:rPr/>
      </w:pPr>
      <w:r>
        <w:rPr/>
        <w:t>always move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Unzipping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zip the TSCHATxx.ZIP archive into that sub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UNZIP TSCHAT20.ZIP C:\CHAT\ -r  &lt;- don't forget the '-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structure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CHAT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ACTION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T subdirectory will contain the program, document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Programming Language executable (PPE's), and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ION subdirectory will contain the action index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CTION.IDX) and the Chat Action Files (*.CAF).  Creat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actions will be discussed 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HELP subdirectory will contain the Chat Help Files (*.CHF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files that users will see from within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Installing the CHAT P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HAT PPE is the only entry point into the XCHAT.EXE program. </w:t>
      </w:r>
    </w:p>
    <w:p>
      <w:pPr>
        <w:pStyle w:val="PreformattedText"/>
        <w:bidi w:val="0"/>
        <w:jc w:val="left"/>
        <w:rPr/>
      </w:pPr>
      <w:r>
        <w:rPr/>
        <w:t>If you skip this step, TSCNET CHAT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support both PCBoard versions 15.1 and 15.2, there</w:t>
      </w:r>
    </w:p>
    <w:p>
      <w:pPr>
        <w:pStyle w:val="PreformattedText"/>
        <w:bidi w:val="0"/>
        <w:jc w:val="left"/>
        <w:rPr/>
      </w:pPr>
      <w:r>
        <w:rPr/>
        <w:t>are two copies of the PPE included.  You need to rename the one you</w:t>
      </w:r>
    </w:p>
    <w:p>
      <w:pPr>
        <w:pStyle w:val="PreformattedText"/>
        <w:bidi w:val="0"/>
        <w:jc w:val="left"/>
        <w:rPr/>
      </w:pPr>
      <w:r>
        <w:rPr/>
        <w:t>need for you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PCBoard 15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:\CHAT&gt; REN CHATPPE.151 CHAT.P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PCBoard 15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CHAT&gt; REN CHATPPE.152 CHAT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urce code to both PPE's are included.  The CHATPPS.151 and</w:t>
      </w:r>
    </w:p>
    <w:p>
      <w:pPr>
        <w:pStyle w:val="PreformattedText"/>
        <w:bidi w:val="0"/>
        <w:jc w:val="left"/>
        <w:rPr/>
      </w:pPr>
      <w:r>
        <w:rPr/>
        <w:t>CHATPPS.152 are the source code.  These files may be modified and re-</w:t>
      </w:r>
    </w:p>
    <w:p>
      <w:pPr>
        <w:pStyle w:val="PreformattedText"/>
        <w:bidi w:val="0"/>
        <w:jc w:val="left"/>
        <w:rPr/>
      </w:pPr>
      <w:r>
        <w:rPr/>
        <w:t>compiled if you own the PCBoard PPL Compiler.  The CHATPPS.152 file</w:t>
      </w:r>
    </w:p>
    <w:p>
      <w:pPr>
        <w:pStyle w:val="PreformattedText"/>
        <w:bidi w:val="0"/>
        <w:jc w:val="left"/>
        <w:rPr/>
      </w:pPr>
      <w:r>
        <w:rPr/>
        <w:t>requires the version 3.0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un PCBSETUP and go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File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down to the following line and hit F2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/Loc of Default CMD.LST File  : C:\PCB\MAIN\CMD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no file name here,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the CHAT.PPE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ges Per     PPE/MNU File Specification -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Sec  Minute    Use    Keystroke Substitu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 ��� �����������������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T            10        0        0 C:\CHAT\CHAT.P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 you put here is also the SAME as where the CHAT.EX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located. That's how the PPE knows where to find the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he security level to the user level that you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before you will let a user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rges per Minute and Use settings are available onl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15.2 and you should consult your PCBoard manua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also have to go to any other conference tha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own CMD.LST file and make the same change ther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n't and a user is in the other conference they may 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default PCBoard chat instead of TSCNET c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: Changing the Swap During Shel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the available conventional memory on your system,</w:t>
      </w:r>
    </w:p>
    <w:p>
      <w:pPr>
        <w:pStyle w:val="PreformattedText"/>
        <w:bidi w:val="0"/>
        <w:jc w:val="left"/>
        <w:rPr/>
      </w:pPr>
      <w:r>
        <w:rPr/>
        <w:t>you may not need to change this setting to 'Y', but we recommend that</w:t>
      </w:r>
    </w:p>
    <w:p>
      <w:pPr>
        <w:pStyle w:val="PreformattedText"/>
        <w:bidi w:val="0"/>
        <w:jc w:val="left"/>
        <w:rPr/>
      </w:pPr>
      <w:r>
        <w:rPr/>
        <w:t>you do so now and get TSCNET Chat working on your system.  You can</w:t>
      </w:r>
    </w:p>
    <w:p>
      <w:pPr>
        <w:pStyle w:val="PreformattedText"/>
        <w:bidi w:val="0"/>
        <w:jc w:val="left"/>
        <w:rPr/>
      </w:pPr>
      <w:r>
        <w:rPr/>
        <w:t xml:space="preserve">then try setting it to 'N' and see if it works in your configuration. </w:t>
      </w:r>
    </w:p>
    <w:p>
      <w:pPr>
        <w:pStyle w:val="PreformattedText"/>
        <w:bidi w:val="0"/>
        <w:jc w:val="left"/>
        <w:rPr/>
      </w:pPr>
      <w:r>
        <w:rPr/>
        <w:t>By setting this switch to 'Y' you are telling PCBoard to unload most</w:t>
      </w:r>
    </w:p>
    <w:p>
      <w:pPr>
        <w:pStyle w:val="PreformattedText"/>
        <w:bidi w:val="0"/>
        <w:jc w:val="left"/>
        <w:rPr/>
      </w:pPr>
      <w:r>
        <w:rPr/>
        <w:t>of itself from memory when it shells out to run programs.  This may</w:t>
      </w:r>
    </w:p>
    <w:p>
      <w:pPr>
        <w:pStyle w:val="PreformattedText"/>
        <w:bidi w:val="0"/>
        <w:jc w:val="left"/>
        <w:rPr/>
      </w:pPr>
      <w:r>
        <w:rPr/>
        <w:t>cause your system to run slightly slower during shelled out</w:t>
      </w:r>
    </w:p>
    <w:p>
      <w:pPr>
        <w:pStyle w:val="PreformattedText"/>
        <w:bidi w:val="0"/>
        <w:jc w:val="left"/>
        <w:rPr/>
      </w:pPr>
      <w:r>
        <w:rPr/>
        <w:t>operations. (i.e. external file transfer protoc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 to DESQView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running DESQView or DESQView/X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sure the fastest shelling operation by providing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 node XMS or EMS memory.  PCBoard will first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wap to XMS, then EMS, and finally to disk. 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'Maximum EMS/XMS/VCPI/DPMI (in K):' setting to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st 256K per node.  (You must have enough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 on the machine, of cour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each of your nodes, Run PC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. Configuration Options,  D. Configuration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 Out During Shell              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leave swap out during shell set to 'N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need to use the OVLSIZE program that 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PCBoard to change your Overlay size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TSCNET chat and it returns to PCBoard, l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callers log and if you see a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ing that there are insufficient buff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ing the overlay size usually fix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5: Changing the Langu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there are two versions of the CHANNEL.PPE, CHANPPE.151 and</w:t>
      </w:r>
    </w:p>
    <w:p>
      <w:pPr>
        <w:pStyle w:val="PreformattedText"/>
        <w:bidi w:val="0"/>
        <w:jc w:val="left"/>
        <w:rPr/>
      </w:pPr>
      <w:r>
        <w:rPr/>
        <w:t>CHANPPE.152.  You need to again rename the correct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CHAT&gt; REN CHANPPE.152 CHANNEL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the source code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the subdirectory where your languages are stored and run</w:t>
      </w:r>
    </w:p>
    <w:p>
      <w:pPr>
        <w:pStyle w:val="PreformattedText"/>
        <w:bidi w:val="0"/>
        <w:jc w:val="left"/>
        <w:rPr/>
      </w:pPr>
      <w:r>
        <w:rPr/>
        <w:t>MKPCBTXT on ALL of the languages that you have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the subdirectory where your language file are stored,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KPCBTXT PCB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record 226</w:t>
      </w:r>
    </w:p>
    <w:p>
      <w:pPr>
        <w:pStyle w:val="PreformattedText"/>
        <w:bidi w:val="0"/>
        <w:jc w:val="left"/>
        <w:rPr/>
      </w:pPr>
      <w:r>
        <w:rPr/>
        <w:t>From: Respond by typing (CHAT) and then select channel @OPTEXT@.</w:t>
      </w:r>
    </w:p>
    <w:p>
      <w:pPr>
        <w:pStyle w:val="PreformattedText"/>
        <w:bidi w:val="0"/>
        <w:jc w:val="left"/>
        <w:rPr/>
      </w:pPr>
      <w:r>
        <w:rPr/>
        <w:t>To:   !C:\CHAT\CHANNEL.PPE          &lt;---  or whatever subdirectory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lect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NNEL.PPE will grab the channel number when someo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d and save it to a file so that the chat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 that the user was invited into the channel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this step, you will still be able to use the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f called into a private channel, you user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join it directly from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record 227</w:t>
      </w:r>
    </w:p>
    <w:p>
      <w:pPr>
        <w:pStyle w:val="PreformattedText"/>
        <w:bidi w:val="0"/>
        <w:jc w:val="left"/>
        <w:rPr/>
      </w:pPr>
      <w:r>
        <w:rPr/>
        <w:t>From: Node CHAT: (G)roup, (U)navailable, (H)elp, (Enter)=none</w:t>
      </w:r>
    </w:p>
    <w:p>
      <w:pPr>
        <w:pStyle w:val="PreformattedText"/>
        <w:bidi w:val="0"/>
        <w:jc w:val="left"/>
        <w:rPr/>
      </w:pPr>
      <w:r>
        <w:rPr/>
        <w:t>To:   !C:\CHAT\MESSAGE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record 228</w:t>
      </w:r>
    </w:p>
    <w:p>
      <w:pPr>
        <w:pStyle w:val="PreformattedText"/>
        <w:bidi w:val="0"/>
        <w:jc w:val="left"/>
        <w:rPr/>
      </w:pPr>
      <w:r>
        <w:rPr/>
        <w:t>From: Node CHAT: (G)roup, (A)vailable, (H)elp, (Enter)=none</w:t>
      </w:r>
    </w:p>
    <w:p>
      <w:pPr>
        <w:pStyle w:val="PreformattedText"/>
        <w:bidi w:val="0"/>
        <w:jc w:val="left"/>
        <w:rPr/>
      </w:pPr>
      <w:r>
        <w:rPr/>
        <w:t>To:   !C:\CHAT\MESSAGE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.PPE simply stuffs a Carriage Return back to PC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text pops up.  This is necessary because PCBoard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to enter CHAT from prompts other than the Main Boar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Prompt.  (For instance, user who are reading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type CHAT at the 'End of Message' prompt, and they would 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to the built in PCBoard Chat, because PCBoard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the CMD.LST file from thi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now repeat these steps for EACH language that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6: Automatic Reset of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following command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XIST C:\CHAT\XCHAT.DAT DEL C:\CHAT\XCHA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ensure that the chat data file gets deleted if your system</w:t>
      </w:r>
    </w:p>
    <w:p>
      <w:pPr>
        <w:pStyle w:val="PreformattedText"/>
        <w:bidi w:val="0"/>
        <w:jc w:val="left"/>
        <w:rPr/>
      </w:pPr>
      <w:r>
        <w:rPr/>
        <w:t>locks up and/or gets re-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operating a Local Area Network, do this only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PCBoard server (The one containing your USERNET.XXX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7: Cleaning up 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your BOARD.BAT file and add the following line just before</w:t>
      </w:r>
    </w:p>
    <w:p>
      <w:pPr>
        <w:pStyle w:val="PreformattedText"/>
        <w:bidi w:val="0"/>
        <w:jc w:val="left"/>
        <w:rPr/>
      </w:pPr>
      <w:r>
        <w:rPr/>
        <w:t>PCBOARD or PCBOAR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CHANNEL.TMP DEL CHANNEL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eletes the temp file created by the CHANNEL.PPE whenever</w:t>
      </w:r>
    </w:p>
    <w:p>
      <w:pPr>
        <w:pStyle w:val="PreformattedText"/>
        <w:bidi w:val="0"/>
        <w:jc w:val="left"/>
        <w:rPr/>
      </w:pPr>
      <w:r>
        <w:rPr/>
        <w:t>the node recycles.  If you skip this step, the chat system will still</w:t>
      </w:r>
    </w:p>
    <w:p>
      <w:pPr>
        <w:pStyle w:val="PreformattedText"/>
        <w:bidi w:val="0"/>
        <w:jc w:val="left"/>
        <w:rPr/>
      </w:pPr>
      <w:r>
        <w:rPr/>
        <w:t>function, but if one user receives an invitation to join a channel</w:t>
      </w:r>
    </w:p>
    <w:p>
      <w:pPr>
        <w:pStyle w:val="PreformattedText"/>
        <w:bidi w:val="0"/>
        <w:jc w:val="left"/>
        <w:rPr/>
      </w:pPr>
      <w:r>
        <w:rPr/>
        <w:t>never enters chat, another user who logs onto the same node would be</w:t>
      </w:r>
    </w:p>
    <w:p>
      <w:pPr>
        <w:pStyle w:val="PreformattedText"/>
        <w:bidi w:val="0"/>
        <w:jc w:val="left"/>
        <w:rPr/>
      </w:pPr>
      <w:r>
        <w:rPr/>
        <w:t>able to join the channel even know they were not inv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8: Editing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CHAT.CFG is the configuration file for TSCNET CHAT.  You</w:t>
      </w:r>
    </w:p>
    <w:p>
      <w:pPr>
        <w:pStyle w:val="PreformattedText"/>
        <w:bidi w:val="0"/>
        <w:jc w:val="left"/>
        <w:rPr/>
      </w:pPr>
      <w:r>
        <w:rPr/>
        <w:t>may or may not need to make changes to this file.  If you are running</w:t>
      </w:r>
    </w:p>
    <w:p>
      <w:pPr>
        <w:pStyle w:val="PreformattedText"/>
        <w:bidi w:val="0"/>
        <w:jc w:val="left"/>
        <w:rPr/>
      </w:pPr>
      <w:r>
        <w:rPr/>
        <w:t>TSCNET CHAT on a single machine and you placed the files on the C:</w:t>
      </w:r>
    </w:p>
    <w:p>
      <w:pPr>
        <w:pStyle w:val="PreformattedText"/>
        <w:bidi w:val="0"/>
        <w:jc w:val="left"/>
        <w:rPr/>
      </w:pPr>
      <w:r>
        <w:rPr/>
        <w:t>drive and in the default C:\CHAT\ subdirectory, you should not need to</w:t>
      </w:r>
    </w:p>
    <w:p>
      <w:pPr>
        <w:pStyle w:val="PreformattedText"/>
        <w:bidi w:val="0"/>
        <w:jc w:val="left"/>
        <w:rPr/>
      </w:pPr>
      <w:r>
        <w:rPr/>
        <w:t>change the configuration fil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uration file is a straight MS-DOS text file and can be</w:t>
      </w:r>
    </w:p>
    <w:p>
      <w:pPr>
        <w:pStyle w:val="PreformattedText"/>
        <w:bidi w:val="0"/>
        <w:jc w:val="left"/>
        <w:rPr/>
      </w:pPr>
      <w:r>
        <w:rPr/>
        <w:t xml:space="preserve">edited with any MS-DOS type text ed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the configuration file and ensure that the paths are correct</w:t>
      </w:r>
    </w:p>
    <w:p>
      <w:pPr>
        <w:pStyle w:val="PreformattedText"/>
        <w:bidi w:val="0"/>
        <w:jc w:val="left"/>
        <w:rPr/>
      </w:pPr>
      <w:r>
        <w:rPr/>
        <w:t>for you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running a network, make SURE the PathToChatfile=</w:t>
      </w:r>
    </w:p>
    <w:p>
      <w:pPr>
        <w:pStyle w:val="PreformattedText"/>
        <w:bidi w:val="0"/>
        <w:jc w:val="left"/>
        <w:rPr/>
      </w:pPr>
      <w:r>
        <w:rPr/>
        <w:t>setting is pointed to a ne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NOT need a configuration file for each node.  TSCNET CHAT</w:t>
      </w:r>
    </w:p>
    <w:p>
      <w:pPr>
        <w:pStyle w:val="PreformattedText"/>
        <w:bidi w:val="0"/>
        <w:jc w:val="left"/>
        <w:rPr/>
      </w:pPr>
      <w:r>
        <w:rPr/>
        <w:t>gets the node information directly from the PCBOARD.DAT file for each</w:t>
      </w:r>
    </w:p>
    <w:p>
      <w:pPr>
        <w:pStyle w:val="PreformattedText"/>
        <w:bidi w:val="0"/>
        <w:jc w:val="left"/>
        <w:rPr/>
      </w:pPr>
      <w:r>
        <w:rPr/>
        <w:t>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also want the change the 'SecLevelForSysop=' setting to</w:t>
      </w:r>
    </w:p>
    <w:p>
      <w:pPr>
        <w:pStyle w:val="PreformattedText"/>
        <w:bidi w:val="0"/>
        <w:jc w:val="left"/>
        <w:rPr/>
      </w:pPr>
      <w:r>
        <w:rPr/>
        <w:t>match your security level so that you can use the Syso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complete line by line breakdown of the TSCNET Chat Data</w:t>
      </w:r>
    </w:p>
    <w:p>
      <w:pPr>
        <w:pStyle w:val="PreformattedText"/>
        <w:bidi w:val="0"/>
        <w:jc w:val="left"/>
        <w:rPr/>
      </w:pPr>
      <w:r>
        <w:rPr/>
        <w:t>file See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3: Us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CTION           Send Action to another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LIAS            Toggle Alias on and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YE              Log off the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HANNEL          Join a another chann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LEAR            Clear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ALL             Call another node into ch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ECLINE          Decline an invit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INGER           Access User entered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GIVE             Give channel ownership to another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ELP             Help with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INVITE           Invite a user to join your chann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IGNORE           Ignore another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JOIN             Join another chann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KICK             Kick a another person off a channel that you 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IST             List channels and topic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EAVE            Leave the current channel, and return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ious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ONITOR          Monitor other public channe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E               Send text following your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TIFY           Toggle notify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NE              Make a channel one-on-one (interactiv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WN              Claim ownership of an un-owned chann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AUSE            Toggle Pause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RIVATE          Make a channel priv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UBLIC           Make a channel publ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QUIT             Quit chat and return to the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IME             Show system time and time remain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HOW             List channels and who is on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END             Send a private message to another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TATUS           Show your statu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ERM             Change terminal type (ASCII/ANSI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OPIC            Change the channel's top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HO              Same as PCBoard's wh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CTION - Sends an action to anoth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/ACTION &lt;actionname&gt; &lt;n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/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which ACTION: (LIST) to List, (Q) to quit? (hug   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to HUG: (L) to list, (Q) to quit? (1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/AC HUG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/AC LIST will show a list of available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LIAS - Turns your alia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/ALIAS {ON|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/ALIA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LIAS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/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1) /AL by it self will toggle ON and OF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You must establish an alias before you can us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YE - Exits CHAT and logs you of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/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/BY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b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/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You should use /QUIT if you wish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ALL - Calls a user on the system into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/CALL &lt;node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/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to Call: (W) to List, (Q) to Quit? (1 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1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/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1) Only nodes that are "Available for Chat"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hatting With Group" may be cal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If the node is already "Chatting With Group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acts the same as /INV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HANNEL - Joins a another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/CHANNEL &lt;channel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/CHANN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nel to Join: (L) to List, (Q) to Quit? (2 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nel 2 Jo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/CH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1) You Cannot join a channel that has been made priv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ss you have been "/INVITED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The first person that joins a new channel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nel owner, only the channel owner can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blic/private status or use the /INVITE or /K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.  This does not apply to channels 1-9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is command is the same as the /JO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LEAR -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/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/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/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ECLINE - Decline an invitation to join another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/DEC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/DEC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politely decline the inv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/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XIT - Exits CHAT and returns you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/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/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/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You should use /BYE if you wish to logoff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INGER - This command allows you to se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user if the TSCNET Software Desig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GER program is installed and the us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any information there for you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/FINGER &lt;use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/FIN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o FINGER: (LIST) to List, (Q) to quit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Finger information displa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/FI &lt;use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(1) If you get a "FINGER not installed." message the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does not have the finger system instal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/FI LIST will show all users who have entered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GIVE - Give ownership of the current channel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/GIV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/G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ownership to: (L) to list, (Q) to Quit? (16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6] TEST USER now owns this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/GI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1) You must be the owner of the channel before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is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If you are the owner, and you leave the channe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using this command, then the first user w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OWN's the channel will become the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GNORE - Ignores all input from anoth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/IGNORE &lt;node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/IGN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to Ignore: (L) to List, (Q) to Quit? (1 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NAME is now being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/IG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1) If you are Ignoring node 1 and then use: /IG 1 ag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 1 will no longer be igno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/STATUS will show you which nodes you are ign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NVITE - Invite another user to join the channel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urrent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/INVITE &lt;node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/INV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to Invite: (L) to list, (Q) to Quit? (1 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1 Invited to join channel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/I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the channel is Private and you are not the "owne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hannel, you cannot invite other users to jo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nels 1-9 are always PUBLIC and cannot be ow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JOIN - Joins a another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/JOIN &lt;channel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/JO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nel to Join: (L) to List, (Q) to Quit? (2 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nel 2 Jo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/JO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1) You Cannot join a channel that has been made priv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ss you have been "/INVITED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The first person that joins a new channel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nel owner, only the channel owner can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blic/private status or use the /INVITE or /K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.  This does not apply to channels 1-9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is command is the same as the /CHANNE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ICK - Kicks another user out of a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/KICK &lt;node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/K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to Kick: (L) to List, (Q) to Quit? (1  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1 Kicked off of channel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/KI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You must be the "owner" of the channel in ord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KI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EAVE - Leaves a channel and returns you to channel 1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public channel tha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/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/LE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nel 1 jo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/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IST - Lists the channels that a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/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/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nel: 1 - PUBL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1]  TEST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3]  MIKE JACK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nel: 12 - PRIV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[2]  ANOTHER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4]  JOHN 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/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1. This command is the same as the /SHOW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The '*' in the example indicates that ANOTHER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owner of channel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E - Sends text as if you performed an action rather that sa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/ME &lt;any 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/ME fell asleep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fell asleep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Other users on your channel would see: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] YOUR NAME fell aslee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ONITOR - Monitor other public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/MONITOR &lt;channel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/MONITOR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ing channel 5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6] JOHN DOE -&gt; channel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what else is happening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3] MARY JOE -&gt; channel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h, not muc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/MO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1) Once you start monitoring a channel, you can s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issuing the command again to toggle monito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hannel off.  /STATUS will show which chann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monito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You cannot monitor Private channel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If you are monitoring a channel and it is made priva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monitor will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TIFY - Lets you be notified when other user join cha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/NOTIFY {ON|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/NOTIF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FY is now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6] NEW USER entered ch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6] NEW USER joined channel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/N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Notify can me toggled on and off by just using 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NE - Placed the current channel in ONE-ON-ONE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-on-one allows interactive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/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/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nnel is now One-on-one, Outsiders cannot jo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/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1. Only the 'Owner' of the channel change mode to one-on-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here can only be two people in a channel in this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One-on-one mode is canceled by making the chann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 or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WN - Claim ownership of the current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/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/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now the owner of this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/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1) No one can become the owner of channels 1-9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If the current channel already has an owner, you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im ownershi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e first person into an unused channel is the own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Only the channel owner can use the /PUBLIC, /PRIVA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INVITE, and /KICK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AUSE - Turns you Pause setting on or off.  While pause is 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r screen fills up, you will have to press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&lt;PAUSE&gt; prompt before more text is se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/PAUSE {ON|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/PAUS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is now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HIT A 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/PA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Pause can me toggled on and off by just using /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RIVATE - Makes the current channel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/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/PRIV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nnel is now PRIVATE, Outsiders cannot jo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/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Only the 'Owner' of the channel (the first one i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nel) can make the channel Private.  Channels 1-9 ca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made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UBLIC - Makes the current channel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/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/PUBL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nnel is now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/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Only the 'Owner' of the channel (the first one i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nel) can make the channel Public.  Channels 1-9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QUIT - Exits CHAT and returns you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/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/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/Q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You should use /BYE if you wish to logoff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END - Sends a private message to anyone that is in cha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/SEND &lt;node&gt; &lt;messag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/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to SEND message to: (L) to list, (Q) to quit? (2 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: Hello, how are you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/SE 2 Hello, how are you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No notification is sent back to you indicating your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received.  It's your responsibility to ensure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you are sending to is in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HOW - Lists the channels that a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/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/S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nel: 1 - PUBL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1]  TEST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3]  MIKE JACK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nel: 12 - PRIV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[2]  ANOTHER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4]  JOHN 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/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1. This command is the same as the /LIST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The '*' in the above example indicates that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is the owner of channel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TATUS - Shows your curren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/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/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on node 1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urrent channel is 16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ALIAS is: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nel 16 is owned by Yo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nel 16 is PRIV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Ignoring nodes: [1] [6] [8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Monitoring channels: 2 5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fy is: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is: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/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ERM - Change terminal display modes. (Not Implemented Y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/TERM  &lt;CTTY|GRAPH|ANSI|RI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/TERM ANS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now in MONO Mode. (ANSI positionin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ERM GRAP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now in COLOR Mode. (ANSI position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/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1) You default setting is set from PCBoa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Your Terminal Program must be capable of suppor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 codes in order to use the ANSI and GRAPH Mod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ost do, if yours doesn't, use CTTY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RIP is not available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IME - Shows you the current time, how much tim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and how much time you have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/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/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time is 20:4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been on-line for 23 minu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45 minutes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/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OPIC - Changes the topic of the current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/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/TOP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Topic, (Q)uit:? (Free for all                      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ic changed to: Free f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cut: /TO Free f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1. Only the 'Owner' of the channel can change the top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he sysop can preload certain topic channels, these ca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hanged, nor can channels 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HO - Displays who is on the system.  (just li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 command W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/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/W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#)   Status                 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   --------------------- 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CHATTING with Group     TEST USER (SOMEWHERE, WA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CHATTING with Group     SOME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/W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4: Syso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ROADCAST        Send a Broadcast message to another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ONFIG           Display Configuration File 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LOSE            Close Chat and throw everyone 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EBUG            Toggle Debug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ROPNODE         Drop a node to DOS (Same as PCBoard 14 comman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ORCE            Force a node to join your chann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GIVETIME         Give more time to a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IDE             Hide yoursel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OG              Open a capture log on a specific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KILL             Throw a user out of ch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OGOFF           Force a node off the system (PCBoard 12 comman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QUERY            See if another node is al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SET            Reset chat (Must close firs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CYCLE          Recycle a node (PCBoard 15 comman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PY              Spy on another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ALL             Write ALL - Send message to all users in ch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HOIS            Get more information on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order to use Sysop Commands, you must be in the SYSOP mode. </w:t>
      </w:r>
    </w:p>
    <w:p>
      <w:pPr>
        <w:pStyle w:val="PreformattedText"/>
        <w:bidi w:val="0"/>
        <w:jc w:val="left"/>
        <w:rPr/>
      </w:pPr>
      <w:r>
        <w:rPr/>
        <w:t>You enter the SYSOP mode by issuing the /SYSOP command.  Once you do</w:t>
      </w:r>
    </w:p>
    <w:p>
      <w:pPr>
        <w:pStyle w:val="PreformattedText"/>
        <w:bidi w:val="0"/>
        <w:jc w:val="left"/>
        <w:rPr/>
      </w:pPr>
      <w:r>
        <w:rPr/>
        <w:t>that SYSOP commands are available.  You must have a security level</w:t>
      </w:r>
    </w:p>
    <w:p>
      <w:pPr>
        <w:pStyle w:val="PreformattedText"/>
        <w:bidi w:val="0"/>
        <w:jc w:val="left"/>
        <w:rPr/>
      </w:pPr>
      <w:r>
        <w:rPr/>
        <w:t>greater than or equal to the setting 'SecLevelForSysop=' in the</w:t>
      </w:r>
    </w:p>
    <w:p>
      <w:pPr>
        <w:pStyle w:val="PreformattedText"/>
        <w:bidi w:val="0"/>
        <w:jc w:val="left"/>
        <w:rPr/>
      </w:pP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issue a subsequent /SYSOP command you will be taken out of</w:t>
      </w:r>
    </w:p>
    <w:p>
      <w:pPr>
        <w:pStyle w:val="PreformattedText"/>
        <w:bidi w:val="0"/>
        <w:jc w:val="left"/>
        <w:rPr/>
      </w:pPr>
      <w:r>
        <w:rPr/>
        <w:t>sysop mode.  Any commands issued will remain in effect, but you will</w:t>
      </w:r>
    </w:p>
    <w:p>
      <w:pPr>
        <w:pStyle w:val="PreformattedText"/>
        <w:bidi w:val="0"/>
        <w:jc w:val="left"/>
        <w:rPr/>
      </w:pPr>
      <w:r>
        <w:rPr/>
        <w:t xml:space="preserve">not be able to use SYSOP commands until you return to SYSOP mode. </w:t>
      </w:r>
    </w:p>
    <w:p>
      <w:pPr>
        <w:pStyle w:val="PreformattedText"/>
        <w:bidi w:val="0"/>
        <w:jc w:val="left"/>
        <w:rPr/>
      </w:pPr>
      <w:r>
        <w:rPr/>
        <w:t>This prevents you from doing SYSOP things unless you really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f you are not in SYSOP mode, and you start</w:t>
      </w:r>
    </w:p>
    <w:p>
      <w:pPr>
        <w:pStyle w:val="PreformattedText"/>
        <w:bidi w:val="0"/>
        <w:jc w:val="left"/>
        <w:rPr/>
      </w:pPr>
      <w:r>
        <w:rPr/>
        <w:t>monitoring a channel, others users will know it, but if you are in</w:t>
      </w:r>
    </w:p>
    <w:p>
      <w:pPr>
        <w:pStyle w:val="PreformattedText"/>
        <w:bidi w:val="0"/>
        <w:jc w:val="left"/>
        <w:rPr/>
      </w:pPr>
      <w:r>
        <w:rPr/>
        <w:t>SYSOP mode, they will not be notified that you are monit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there are really 256, channels, not 255.  Channel 256 is a</w:t>
      </w:r>
    </w:p>
    <w:p>
      <w:pPr>
        <w:pStyle w:val="PreformattedText"/>
        <w:bidi w:val="0"/>
        <w:jc w:val="left"/>
        <w:rPr/>
      </w:pPr>
      <w:r>
        <w:rPr/>
        <w:t>SYSOP channel, if you go to 256, users will not see you in a /SHOW or</w:t>
      </w:r>
    </w:p>
    <w:p>
      <w:pPr>
        <w:pStyle w:val="PreformattedText"/>
        <w:bidi w:val="0"/>
        <w:jc w:val="left"/>
        <w:rPr/>
      </w:pPr>
      <w:r>
        <w:rPr/>
        <w:t>/LIST command.  If you Also use the /HIDE command, you will not be</w:t>
      </w:r>
    </w:p>
    <w:p>
      <w:pPr>
        <w:pStyle w:val="PreformattedText"/>
        <w:bidi w:val="0"/>
        <w:jc w:val="left"/>
        <w:rPr/>
      </w:pPr>
      <w:r>
        <w:rPr/>
        <w:t>seen in a /WHO display.  The only way a user can enter channel 256 is</w:t>
      </w:r>
    </w:p>
    <w:p>
      <w:pPr>
        <w:pStyle w:val="PreformattedText"/>
        <w:bidi w:val="0"/>
        <w:jc w:val="left"/>
        <w:rPr/>
      </w:pPr>
      <w:r>
        <w:rPr/>
        <w:t>for a SYSOP to /FORCE him/her there.  (Often useful for those private</w:t>
      </w:r>
    </w:p>
    <w:p>
      <w:pPr>
        <w:pStyle w:val="PreformattedText"/>
        <w:bidi w:val="0"/>
        <w:jc w:val="left"/>
        <w:rPr/>
      </w:pPr>
      <w:r>
        <w:rPr/>
        <w:t>counseling sessions with unruly users :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ROADCAST - Broadcast text to anoth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/BROADCAST &lt;node number&gt; &lt;messag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/BROADC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to BROADCAST: (W) to list, (Q) to quit? (1 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: H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/BR 1 H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1) This sysop only command broadcasts a message to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.  The other node DOES NOT HAVE TO BE IN CH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This is the same as the PCBoard BR command, bu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allow broadcasting to ONE nod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LOSE - Closes Chat down and forces everyon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/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/CL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OSE CHAT MESSAGE HAS BEEN S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THAT ALL NODE ARE OUT BEFORE USING /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cut: /C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1) This sysop only command closes chat and sends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 chat users and then throws them out.  Any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tries to join chat while it's closed will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closed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The purpose of this command is to remotely close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prior to using the /RE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ONFIG - Displays Configuration fil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/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/CONF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NAME = UNREGISTERED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Code = 00000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t file Path = C: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file Path = C:\CHAT\HELP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file Path = C:\CHAT\ACTION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ger file Path = C:\FINGER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Interval (ticks) = 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nel Interval (ticks) =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Always =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d Records = 10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Security = 2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ctivity Time Out =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Of Log Files = C:\CHAT\LOG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To Topic File = C:\CHAT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     See the documentation in the Sysop manual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figuration file settings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EBUG - Turns DEBUG mod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/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/DEBU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UG Mode is now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: 0   FROM: 2   COMMAND: 3   CHANNEL: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: 33024   LENGTH: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RECORD is now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/D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This command is really just for the authors, you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ed to use it if you make a bug report.  Basical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formation that is displayed is the message in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 found in the chat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ROPNODE  - Drops another node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/DROPNODE &lt;node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/DROP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to DROP: (W) to list, (Q) to quit? (1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/D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1) This sysop only command is the same as the PCBoard '14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  The other node DOES NOT HAVE TO BE IN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ORCE - Forces a user to join your current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/FORCE &lt;node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/FO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to FORCE to current channel: (L) to list, (Q) to quit? (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] USER NAME Joined This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/FO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1) This sysop only command will force a user to jo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urrent chann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You can't force another sysop who has sysop mode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e channel can be private, and the user will st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force to th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GIVETIME - Give another user more on-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/GIVETIME &lt;node number&gt; &lt;minut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/GIVE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to Give time: (L) to list, (Q) to quit? (2 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how many minutes: (Q) to quit? (12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/GI 2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1) This sysop only command will allow you to give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line time to a us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The time can exceed what that user would normally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session, but on his next call he will only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x amount for hi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ILL - Kill a user (force him to exit c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/KILL &lt;node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/K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to KILL: (L) to list, (Q) to quit? (2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/KI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1) This sysop only command force a user to exit cha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will NOT be logged off the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You can't kill another sysop with sysop mode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If you want to force a user to logoff,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LOGOFF comman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OG - Open a capture log on a specified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/LOG &lt;LOG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/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 name, (Q) to quit? (CHAN66 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nel to log: 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cut: /LOG CHAN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1) Log files can contain 8 characters, always end in '.CAP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re placed in the 'PathToLogFile=' sett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 If this path is not pres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is disab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Only logs channel text and info, will not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sends (Mostly useful for meeting minute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A second /LOG closes the capture file, as does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OGOFF - Log another node of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/LOGOFF &lt;node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/LOG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to LOGOFF: (W) to list, (Q) to quit? (1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/LO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1) This sysop only command is the same as the PCBoard '12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  The other node DOES NOT HAVE TO BE IN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QUERY - Query a node to see it resp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/QUERY &lt;node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/QU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to QUERY: (L) to list, (Q) to quit? (1 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1 is a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/QU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1) This sysop only command sends a QUERY messag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node.  If the other node up and in chat,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a response back indicating that the node is al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Not getting a response back within 10 seconds or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indicate that node is locked up or is re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still in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CYCLE - Recycles anoth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/RECYCLE &lt;node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/RECYC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to RECYCLE: (W) to list, (Q) to quit? (1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/REC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1) This sysop only command is the same as the PCBoard '15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  The other node DOES NOT HAVE TO BE IN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SET - Resets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 **** ALL other nodes must be out of chat before you 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 use this command!                            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/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/RE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YOU ABSOLUTELY SURE THAT YOU WANT TO DO THIS? (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/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1) This sysop only command resets chat by dele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t data file.   You must be the only node in c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use this command.  It's your responsi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sure that this is the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) You should use the /CLOSE command to force everyone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out prior to issuing this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PY - Activates SPY mode on a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/SPY &lt;node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/SPY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Y is activated on Node: 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message from [2] USER NAME to [3] ANOTHER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private messa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ut: /SP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1) This sysop only command will all you to monitor a 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ee any private messages sent to or from that n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To also see all the text that a user is sending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ing, you should also monitor the channel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in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You can SPY on only one nod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ALL - Write ALL - Sends a message to everyone that is in cha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/WALL &lt;messag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/W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Please exit chat, I need to reset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MESSAG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exit chat, I need to res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cut: /WA Please exit chat, I need to res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command is available in the sysop mode only.  All N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ceive this message as soon as their node look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file.  This is NOT a broad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HOIS - Tells you a little bit more about some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/WHOIS &lt;node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/WHO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to WHOIS: (W) to list, (Q) to quit? (2 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: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 Name: USER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: ALIAS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Level: 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Remaining: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It may take several seconds for the other node to s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fo ba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5: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utting Chat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one of your machines hangs, there may be n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ed in chat that really are not in chat.  To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, it is necessary to shut chat down and reset cha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ormally applies to LAN systems.  A single syste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s will delete the Chat Data file upon reboot.  T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user to run chat will cause the data file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re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ysop can from within Chat shut down the chat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 find any problems.  This is accomplished with the /CL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 This can be performed either from a local log-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rom remote by any Sysop with the required level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useful command is the /WALL command.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it to send a message to all users in chat that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ing to take i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issuing the /CLOSE command, all users (expec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op who is issuing the command) within chat are for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.  Any user that tries to join chat is turned away.  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users are out (use the /SHOW command) the /RESE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use the /CLOSE command and then exit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/RESET command, you will not be able to get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Chat.  No problem, just delete the Chat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ting th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: During a reset of the whole board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in the AUTOEXEC.BAT file the command to dele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hat.dat" this will clean it out and as the first ca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s chat it will automatically recreat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-line: The /RESET command deletes the "chat.dat"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reates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the Chat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hat.dat needs to be reset should it be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upt, or as you completely recycle the whole board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good housekeeping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re are no users in chat, then the first per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to chat will cause the data file to be recreat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a node is listed as being in chat when i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ally not, the data file will not get frequently rese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cause the file to keep growing over time and s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down.  For this reason, if you run a system w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where you take all nodes down, it would not be a b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a to delete the chat data file during this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with Insufficient File 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SCNET Chat normally holds a minimum of 12 open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node.  TSCNET Chat may quickly open and close u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or so more files.  While running PCBoard, as a gen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, you should have about 25 files for each node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running on each machine.  So if a machine runs 4 PC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s, you will want at least 100 files available. 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 usually requires more files per node than TSC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t, you probably won't need to increase the amou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do of course, your FILES= statement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SYS file will change your workstation, and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 consult your network software manual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a Local Area Network and you need to increa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on your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with Insufficient File 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possible that problems could occur if you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enough file locks available.  File locking is 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SHARE program that comes with DOS or in some case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etworking software.  If you are not using networ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to provide record locking, you should have SH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SCNET Chat can use up to 4 locks per node.  PC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use even more.  I don't have an exact recommendatio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, but at TSCNET we run four nodes per workstation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 /L:60 /F:8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lock and allow multitasking for 60 fil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 an addition 8,192 bytes for the table to hol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f record locks.  If you are running more n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single machine, you may need more (It's usually b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ave too many than not enough, but more locks takes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general, TSCNET Chat does not extra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, but at least one of our Beta Testers did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 with PCBoard and TSCNET Chat because of a lack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space.  If you suspect that you have a probl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 the following in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 C:\COMMAND.COM /p /e:10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are error messages that TSCNET CHAT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lly issues.  Error messages that TSCNET Chat iss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e to user error within Chat are not covered;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apply only to the Installation and Opera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 Unable to locate Configuration File, abor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SCNET Chat configuration file (CHAT.CFG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ld not be located.  The configuration file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d in the same subdirectory as the TSCNET C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able (XCHAT.EXE).  If you are running a LA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have the EXE file on each workstation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he configuration file on each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 The Finger program is not installed on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SCNET Profile PPE set (Finger Command)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 or the configuration file is not pointing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rrect location.  The Profile PPE's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reside on a serv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  Unable to Recreate: CHAT.DAT, Please notify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hat Data file could not be recreated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ually indicates that there is an incorrect path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nfiguration file.  This messag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mpanied by a PCBoard Toolkit error messag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s more information (Also check the callers 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  Unable to open: CHAT.DAT, Please notify System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hat Data file could not be opened for rea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writing.  Several things could cause this, and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see a PCBoard Toolkit error message as w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ing the exact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  WRONG VERSION OF CHAT FILE DETECTED, ABOR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hat Data file has a version number enco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it.  If you are upgrading to a newer vers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inue with the update then close chat, exit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the chat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hat data file may be corrupted.  Close c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delete the file.  The program will recreate a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uncorrupt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  Error opening C:\PCB\MAIN\USERNET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usually indicates insufficient files, a sh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king problem, or a corrupt USERNET.XXX file.  T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BBS Down, delete the USERNET.XXX file and the C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file.  Bring the board back up.  PCBoard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reate the USERNET.XX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ly, TSCNET Chat may issue standard PC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s.  These messages can be identifi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ode:Class:Locus:Number) numbers issued with the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.  These messages are also placed into the cal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.  Your PCBoard manual has more information about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, and they have the same meaning when issu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s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ddition to error messages, informative messag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logged to the callers log includ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C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ing C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ing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ining Chann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ing Channels private, public, and One-on-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ing Other n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ing Sysop and Debug modes on and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/stopping logg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ing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send all bug reports to mhjack@tscnet.eskim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include a written description in as much det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ossible.  A screen capture using DesqView Mark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is often very helpful.  Ideally what we would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e is a copy of your CONFIG.SYS, AUTOEXEC.BA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rs L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6: Customizing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s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actions are basically similar to a scripting languag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ions index file (ACTION.IDX) is used to associate a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ach action and define the security level required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st in time/credits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s can be disabled or comments added by placing a sem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n in front to the line you want to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 two actions should be assigned the same number.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se actions are preconfigured, several of our Be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rs have created other actions.  These Include: Adul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 graphic in nature, the flexibility will allow you to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reate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ions consist of 4 parts on a single line. firs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ion number (you can append to the list or re-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umber), second is the name of the action (DOS file name r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y), third is the security level required to perfor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(this allows control of the sysop functions), fourt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st in time to the user for the actions (this is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ble, i.e. Negative Actions might cost time / credit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partial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SCNET Chat Action Index file.</w:t>
      </w:r>
    </w:p>
    <w:p>
      <w:pPr>
        <w:pStyle w:val="PreformattedText"/>
        <w:bidi w:val="0"/>
        <w:jc w:val="left"/>
        <w:rPr/>
      </w:pPr>
      <w:r>
        <w:rPr/>
        <w:t>; This file contains the index of all available actions.</w:t>
      </w:r>
    </w:p>
    <w:p>
      <w:pPr>
        <w:pStyle w:val="PreformattedText"/>
        <w:bidi w:val="0"/>
        <w:jc w:val="left"/>
        <w:rPr/>
      </w:pPr>
      <w:r>
        <w:rPr/>
        <w:t>; Lines beginning with ';' are comment lines are ignored.</w:t>
      </w:r>
    </w:p>
    <w:p>
      <w:pPr>
        <w:pStyle w:val="PreformattedText"/>
        <w:bidi w:val="0"/>
        <w:jc w:val="left"/>
        <w:rPr/>
      </w:pPr>
      <w:r>
        <w:rPr/>
        <w:t>; Each defined action has one line in the following format:</w:t>
      </w:r>
    </w:p>
    <w:p>
      <w:pPr>
        <w:pStyle w:val="PreformattedText"/>
        <w:bidi w:val="0"/>
        <w:jc w:val="left"/>
        <w:rPr/>
      </w:pPr>
      <w:r>
        <w:rPr/>
        <w:t>; &lt;#&gt;,&lt;action&gt;,&lt;security level to use&gt;,&lt;Cost in time&gt;,&lt;Cost in</w:t>
      </w:r>
    </w:p>
    <w:p>
      <w:pPr>
        <w:pStyle w:val="PreformattedText"/>
        <w:bidi w:val="0"/>
        <w:jc w:val="left"/>
        <w:rPr/>
      </w:pPr>
      <w:r>
        <w:rPr/>
        <w:t>Credits&gt;</w:t>
      </w:r>
    </w:p>
    <w:p>
      <w:pPr>
        <w:pStyle w:val="PreformattedText"/>
        <w:bidi w:val="0"/>
        <w:jc w:val="left"/>
        <w:rPr/>
      </w:pPr>
      <w:r>
        <w:rPr/>
        <w:t>1,3RDEGREE,0,0</w:t>
      </w:r>
    </w:p>
    <w:p>
      <w:pPr>
        <w:pStyle w:val="PreformattedText"/>
        <w:bidi w:val="0"/>
        <w:jc w:val="left"/>
        <w:rPr/>
      </w:pPr>
      <w:r>
        <w:rPr/>
        <w:t>2,AROUSE,0,0</w:t>
      </w:r>
    </w:p>
    <w:p>
      <w:pPr>
        <w:pStyle w:val="PreformattedText"/>
        <w:bidi w:val="0"/>
        <w:jc w:val="left"/>
        <w:rPr/>
      </w:pPr>
      <w:r>
        <w:rPr/>
        <w:t>3,ASK,0,0</w:t>
      </w:r>
    </w:p>
    <w:p>
      <w:pPr>
        <w:pStyle w:val="PreformattedText"/>
        <w:bidi w:val="0"/>
        <w:jc w:val="left"/>
        <w:rPr/>
      </w:pPr>
      <w:r>
        <w:rPr/>
        <w:t>4,ASKCHAT,0,0</w:t>
      </w:r>
    </w:p>
    <w:p>
      <w:pPr>
        <w:pStyle w:val="PreformattedText"/>
        <w:bidi w:val="0"/>
        <w:jc w:val="left"/>
        <w:rPr/>
      </w:pPr>
      <w:r>
        <w:rPr/>
        <w:t>5,ASKOUT,0,0</w:t>
      </w:r>
    </w:p>
    <w:p>
      <w:pPr>
        <w:pStyle w:val="PreformattedText"/>
        <w:bidi w:val="0"/>
        <w:jc w:val="left"/>
        <w:rPr/>
      </w:pPr>
      <w:r>
        <w:rPr/>
        <w:t>6,BEARHUG,70,0</w:t>
      </w:r>
    </w:p>
    <w:p>
      <w:pPr>
        <w:pStyle w:val="PreformattedText"/>
        <w:bidi w:val="0"/>
        <w:jc w:val="left"/>
        <w:rPr/>
      </w:pPr>
      <w:r>
        <w:rPr/>
        <w:t>7,BLINK,0,0</w:t>
      </w:r>
    </w:p>
    <w:p>
      <w:pPr>
        <w:pStyle w:val="PreformattedText"/>
        <w:bidi w:val="0"/>
        <w:jc w:val="left"/>
        <w:rPr/>
      </w:pPr>
      <w:r>
        <w:rPr/>
        <w:t>8,BLOWKISS,0,0</w:t>
      </w:r>
    </w:p>
    <w:p>
      <w:pPr>
        <w:pStyle w:val="PreformattedText"/>
        <w:bidi w:val="0"/>
        <w:jc w:val="left"/>
        <w:rPr/>
      </w:pPr>
      <w:r>
        <w:rPr/>
        <w:t>9,BLUSH,0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files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ions files are basic ASCII files with PCBoard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(@X codes) and macro commands embedded within.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simple or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require a bit of simple information, the first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ction Name.  The lines following that are the action itself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beginning with a '&gt;' indicate text that is sen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 to whom the action is directed.  The text following '&lt;'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back to the person sending the action.  The text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|' is sent to everyone else on the sender's channel.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below, and consult you PCBoard manual for the @X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'@' codes are also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NAMEFROM@ - Name of person sending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NODEFROM@ - Node number of person sending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NAMETO@ -   Name of person receiving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NODETO@ -   Node number of person receiving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CHANNEL@ -  Channel number of 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WKISS</w:t>
      </w:r>
    </w:p>
    <w:p>
      <w:pPr>
        <w:pStyle w:val="PreformattedText"/>
        <w:bidi w:val="0"/>
        <w:jc w:val="left"/>
        <w:rPr/>
      </w:pPr>
      <w:r>
        <w:rPr/>
        <w:t>&gt;@X0D@NAMEFROM@ blows you a kiss.</w:t>
      </w:r>
    </w:p>
    <w:p>
      <w:pPr>
        <w:pStyle w:val="PreformattedText"/>
        <w:bidi w:val="0"/>
        <w:jc w:val="left"/>
        <w:rPr/>
      </w:pPr>
      <w:r>
        <w:rPr/>
        <w:t>&lt;@X0FYou just blew a kiss to @NAMETO@.</w:t>
      </w:r>
    </w:p>
    <w:p>
      <w:pPr>
        <w:pStyle w:val="PreformattedText"/>
        <w:bidi w:val="0"/>
        <w:jc w:val="left"/>
        <w:rPr/>
      </w:pPr>
      <w:r>
        <w:rPr/>
        <w:t>|@X0E@NAMEFROM@ just blew a kiss at @NAMETO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can take on a bit more artistic nature as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called "Xmedrose.ca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EDROSE</w:t>
      </w:r>
    </w:p>
    <w:p>
      <w:pPr>
        <w:pStyle w:val="PreformattedText"/>
        <w:bidi w:val="0"/>
        <w:jc w:val="left"/>
        <w:rPr/>
      </w:pPr>
      <w:r>
        <w:rPr/>
        <w:t>&gt;     @X0C           .     .       @X07</w:t>
      </w:r>
    </w:p>
    <w:p>
      <w:pPr>
        <w:pStyle w:val="PreformattedText"/>
        <w:bidi w:val="0"/>
        <w:jc w:val="left"/>
        <w:rPr/>
      </w:pPr>
      <w:r>
        <w:rPr/>
        <w:t>&gt;     @X0C       ...  :``..':       @X07</w:t>
      </w:r>
    </w:p>
    <w:p>
      <w:pPr>
        <w:pStyle w:val="PreformattedText"/>
        <w:bidi w:val="0"/>
        <w:jc w:val="left"/>
        <w:rPr/>
      </w:pPr>
      <w:r>
        <w:rPr/>
        <w:t>&gt;     @X0C        : ````.'   :''::'   @X07</w:t>
      </w:r>
    </w:p>
    <w:p>
      <w:pPr>
        <w:pStyle w:val="PreformattedText"/>
        <w:bidi w:val="0"/>
        <w:jc w:val="left"/>
        <w:rPr/>
      </w:pPr>
      <w:r>
        <w:rPr/>
        <w:t>&gt;     @X0C      ..:..  :     .'' :    @X07</w:t>
      </w:r>
    </w:p>
    <w:p>
      <w:pPr>
        <w:pStyle w:val="PreformattedText"/>
        <w:bidi w:val="0"/>
        <w:jc w:val="left"/>
        <w:rPr/>
      </w:pPr>
      <w:r>
        <w:rPr/>
        <w:t>&gt;     @X0C   ``.    `:    .'     :    @X07</w:t>
      </w:r>
    </w:p>
    <w:p>
      <w:pPr>
        <w:pStyle w:val="PreformattedText"/>
        <w:bidi w:val="0"/>
        <w:jc w:val="left"/>
        <w:rPr/>
      </w:pPr>
      <w:r>
        <w:rPr/>
        <w:t>&gt;      @X0C      :    :   :        :      @X07</w:t>
      </w:r>
    </w:p>
    <w:p>
      <w:pPr>
        <w:pStyle w:val="PreformattedText"/>
        <w:bidi w:val="0"/>
        <w:jc w:val="left"/>
        <w:rPr/>
      </w:pPr>
      <w:r>
        <w:rPr/>
        <w:t>&gt;        @X0C     :   :   :         :     @X07</w:t>
      </w:r>
    </w:p>
    <w:p>
      <w:pPr>
        <w:pStyle w:val="PreformattedText"/>
        <w:bidi w:val="0"/>
        <w:jc w:val="left"/>
        <w:rPr/>
      </w:pPr>
      <w:r>
        <w:rPr/>
        <w:t>&gt;        @X0C     :    :   :        :       @X07</w:t>
      </w:r>
    </w:p>
    <w:p>
      <w:pPr>
        <w:pStyle w:val="PreformattedText"/>
        <w:bidi w:val="0"/>
        <w:jc w:val="left"/>
        <w:rPr/>
      </w:pPr>
      <w:r>
        <w:rPr/>
        <w:t>&gt;            @X0C  :    :   :@X0A..''''``::.    @X07</w:t>
      </w:r>
    </w:p>
    <w:p>
      <w:pPr>
        <w:pStyle w:val="PreformattedText"/>
        <w:bidi w:val="0"/>
        <w:jc w:val="left"/>
        <w:rPr/>
      </w:pPr>
      <w:r>
        <w:rPr/>
        <w:t>&gt;@X0C               :@X0A ...:..'     .''       @X07</w:t>
      </w:r>
    </w:p>
    <w:p>
      <w:pPr>
        <w:pStyle w:val="PreformattedText"/>
        <w:bidi w:val="0"/>
        <w:jc w:val="left"/>
        <w:rPr/>
      </w:pPr>
      <w:r>
        <w:rPr/>
        <w:t>&gt;@X0A               .'   .'  .::::'         @X07</w:t>
      </w:r>
    </w:p>
    <w:p>
      <w:pPr>
        <w:pStyle w:val="PreformattedText"/>
        <w:bidi w:val="0"/>
        <w:jc w:val="left"/>
        <w:rPr/>
      </w:pPr>
      <w:r>
        <w:rPr/>
        <w:t>&gt;@X0A              :..'''``:::::::          @X07</w:t>
      </w:r>
    </w:p>
    <w:p>
      <w:pPr>
        <w:pStyle w:val="PreformattedText"/>
        <w:bidi w:val="0"/>
        <w:jc w:val="left"/>
        <w:rPr/>
      </w:pPr>
      <w:r>
        <w:rPr/>
        <w:t>&gt;@X0A              '         `::::          @X07</w:t>
      </w:r>
    </w:p>
    <w:p>
      <w:pPr>
        <w:pStyle w:val="PreformattedText"/>
        <w:bidi w:val="0"/>
        <w:jc w:val="left"/>
        <w:rPr/>
      </w:pPr>
      <w:r>
        <w:rPr/>
        <w:t>&gt;@X0A                          `::.         @X07</w:t>
      </w:r>
    </w:p>
    <w:p>
      <w:pPr>
        <w:pStyle w:val="PreformattedText"/>
        <w:bidi w:val="0"/>
        <w:jc w:val="left"/>
        <w:rPr/>
      </w:pPr>
      <w:r>
        <w:rPr/>
        <w:t>&gt;@X0A                           `::         @X07</w:t>
      </w:r>
    </w:p>
    <w:p>
      <w:pPr>
        <w:pStyle w:val="PreformattedText"/>
        <w:bidi w:val="0"/>
        <w:jc w:val="left"/>
        <w:rPr/>
      </w:pPr>
      <w:r>
        <w:rPr/>
        <w:t>&gt;@X0A                            :::.       @X07</w:t>
      </w:r>
    </w:p>
    <w:p>
      <w:pPr>
        <w:pStyle w:val="PreformattedText"/>
        <w:bidi w:val="0"/>
        <w:jc w:val="left"/>
        <w:rPr/>
      </w:pPr>
      <w:r>
        <w:rPr/>
        <w:t>&gt;@X0A                 ..:```.:'`. ::'`.     @X07</w:t>
      </w:r>
    </w:p>
    <w:p>
      <w:pPr>
        <w:pStyle w:val="PreformattedText"/>
        <w:bidi w:val="0"/>
        <w:jc w:val="left"/>
        <w:rPr/>
      </w:pPr>
      <w:r>
        <w:rPr/>
        <w:t>&gt;@X0A               ..'      `:.: ::        @X07</w:t>
      </w:r>
    </w:p>
    <w:p>
      <w:pPr>
        <w:pStyle w:val="PreformattedText"/>
        <w:bidi w:val="0"/>
        <w:jc w:val="left"/>
        <w:rPr/>
      </w:pPr>
      <w:r>
        <w:rPr/>
        <w:t>&gt;@X0A              .:        .:``:::        @X07</w:t>
      </w:r>
    </w:p>
    <w:p>
      <w:pPr>
        <w:pStyle w:val="PreformattedText"/>
        <w:bidi w:val="0"/>
        <w:jc w:val="left"/>
        <w:rPr/>
      </w:pPr>
      <w:r>
        <w:rPr/>
        <w:t>&gt;@X0A              .:    ..''     :::       @X07</w:t>
      </w:r>
    </w:p>
    <w:p>
      <w:pPr>
        <w:pStyle w:val="PreformattedText"/>
        <w:bidi w:val="0"/>
        <w:jc w:val="left"/>
        <w:rPr/>
      </w:pPr>
      <w:r>
        <w:rPr/>
        <w:t>&gt;@X0A               : .''          ::       @X07</w:t>
      </w:r>
    </w:p>
    <w:p>
      <w:pPr>
        <w:pStyle w:val="PreformattedText"/>
        <w:bidi w:val="0"/>
        <w:jc w:val="left"/>
        <w:rPr/>
      </w:pPr>
      <w:r>
        <w:rPr/>
        <w:t>&gt;@X0A                :             ::       @X07</w:t>
      </w:r>
    </w:p>
    <w:p>
      <w:pPr>
        <w:pStyle w:val="PreformattedText"/>
        <w:bidi w:val="0"/>
        <w:jc w:val="left"/>
        <w:rPr/>
      </w:pPr>
      <w:r>
        <w:rPr/>
        <w:t>&gt;@X0A                               :       @X07</w:t>
      </w:r>
    </w:p>
    <w:p>
      <w:pPr>
        <w:pStyle w:val="PreformattedText"/>
        <w:bidi w:val="0"/>
        <w:jc w:val="left"/>
        <w:rPr/>
      </w:pPr>
      <w:r>
        <w:rPr/>
        <w:t>&gt;@X0A                               :       @X07</w:t>
      </w:r>
    </w:p>
    <w:p>
      <w:pPr>
        <w:pStyle w:val="PreformattedText"/>
        <w:bidi w:val="0"/>
        <w:jc w:val="left"/>
        <w:rPr/>
      </w:pPr>
      <w:r>
        <w:rPr/>
        <w:t>&gt;@X0A                               :       @X07</w:t>
      </w:r>
    </w:p>
    <w:p>
      <w:pPr>
        <w:pStyle w:val="PreformattedText"/>
        <w:bidi w:val="0"/>
        <w:jc w:val="left"/>
        <w:rPr/>
      </w:pPr>
      <w:r>
        <w:rPr/>
        <w:t>&gt;@X0A                               :       @X07</w:t>
      </w:r>
    </w:p>
    <w:p>
      <w:pPr>
        <w:pStyle w:val="PreformattedText"/>
        <w:bidi w:val="0"/>
        <w:jc w:val="left"/>
        <w:rPr/>
      </w:pPr>
      <w:r>
        <w:rPr/>
        <w:t>&gt;@X0A                               .       @X07</w:t>
      </w:r>
    </w:p>
    <w:p>
      <w:pPr>
        <w:pStyle w:val="PreformattedText"/>
        <w:bidi w:val="0"/>
        <w:jc w:val="left"/>
        <w:rPr/>
      </w:pPr>
      <w:r>
        <w:rPr/>
        <w:t>&gt;@X0A</w:t>
      </w:r>
    </w:p>
    <w:p>
      <w:pPr>
        <w:pStyle w:val="PreformattedText"/>
        <w:bidi w:val="0"/>
        <w:jc w:val="left"/>
        <w:rPr/>
      </w:pPr>
      <w:r>
        <w:rPr/>
        <w:t>&gt;@NAMEFROM@ just gave you a rose.</w:t>
      </w:r>
    </w:p>
    <w:p>
      <w:pPr>
        <w:pStyle w:val="PreformattedText"/>
        <w:bidi w:val="0"/>
        <w:jc w:val="left"/>
        <w:rPr/>
      </w:pPr>
      <w:r>
        <w:rPr/>
        <w:t>&lt;You just gave a medium rose to @NAMETO@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7: Pre-loading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describes how to create a TOPIC.DAT file and install</w:t>
      </w:r>
    </w:p>
    <w:p>
      <w:pPr>
        <w:pStyle w:val="PreformattedText"/>
        <w:bidi w:val="0"/>
        <w:jc w:val="left"/>
        <w:rPr/>
      </w:pPr>
      <w:r>
        <w:rPr/>
        <w:t>it so that channels that you select will be given protected topic each</w:t>
      </w:r>
    </w:p>
    <w:p>
      <w:pPr>
        <w:pStyle w:val="PreformattedText"/>
        <w:bidi w:val="0"/>
        <w:jc w:val="left"/>
        <w:rPr/>
      </w:pPr>
      <w:r>
        <w:rPr/>
        <w:t>time the TSCNET Chat data file is re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you must create a TOPIC.DAT file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HANNEL&gt;;&lt;TOPI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;General Discussion</w:t>
      </w:r>
    </w:p>
    <w:p>
      <w:pPr>
        <w:pStyle w:val="PreformattedText"/>
        <w:bidi w:val="0"/>
        <w:jc w:val="left"/>
        <w:rPr/>
      </w:pPr>
      <w:r>
        <w:rPr/>
        <w:t>9;The New Chat Program</w:t>
      </w:r>
    </w:p>
    <w:p>
      <w:pPr>
        <w:pStyle w:val="PreformattedText"/>
        <w:bidi w:val="0"/>
        <w:jc w:val="left"/>
        <w:rPr/>
      </w:pPr>
      <w:r>
        <w:rPr/>
        <w:t>245;Another 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edit the configuration file so that the setting</w:t>
      </w:r>
    </w:p>
    <w:p>
      <w:pPr>
        <w:pStyle w:val="PreformattedText"/>
        <w:bidi w:val="0"/>
        <w:jc w:val="left"/>
        <w:rPr/>
      </w:pPr>
      <w:r>
        <w:rPr/>
        <w:t>'PathToTopic=' setting points to the PATH of the TOPIC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example: C:\C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the TOPIC.DAT file in that subdirectory.  Then next time the</w:t>
      </w:r>
    </w:p>
    <w:p>
      <w:pPr>
        <w:pStyle w:val="PreformattedText"/>
        <w:bidi w:val="0"/>
        <w:jc w:val="left"/>
        <w:rPr/>
      </w:pPr>
      <w:r>
        <w:rPr/>
        <w:t>Chat data file is recreated, the Topic contained it the TOPIC.DAT file</w:t>
      </w:r>
    </w:p>
    <w:p>
      <w:pPr>
        <w:pStyle w:val="PreformattedText"/>
        <w:bidi w:val="0"/>
        <w:jc w:val="left"/>
        <w:rPr/>
      </w:pPr>
      <w:r>
        <w:rPr/>
        <w:t>will be assigned.  These topic are protected and a channel owner can</w:t>
      </w:r>
    </w:p>
    <w:p>
      <w:pPr>
        <w:pStyle w:val="PreformattedText"/>
        <w:bidi w:val="0"/>
        <w:jc w:val="left"/>
        <w:rPr/>
      </w:pPr>
      <w:r>
        <w:rPr/>
        <w:t>not change them.  Only someone in the SYSOP mode can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ysop in the Sysop mode can also protect topic from change, but</w:t>
      </w:r>
    </w:p>
    <w:p>
      <w:pPr>
        <w:pStyle w:val="PreformattedText"/>
        <w:bidi w:val="0"/>
        <w:jc w:val="left"/>
        <w:rPr/>
      </w:pPr>
      <w:r>
        <w:rPr/>
        <w:t>if they are not listed in the TOPIC.DAT file, they will disappear when</w:t>
      </w:r>
    </w:p>
    <w:p>
      <w:pPr>
        <w:pStyle w:val="PreformattedText"/>
        <w:bidi w:val="0"/>
        <w:jc w:val="left"/>
        <w:rPr/>
      </w:pPr>
      <w:r>
        <w:rPr/>
        <w:t>the Chat Data file is re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ppendix A: Details of the Configuratio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 line-by-line breakdown of the settings in the</w:t>
      </w:r>
    </w:p>
    <w:p>
      <w:pPr>
        <w:pStyle w:val="PreformattedText"/>
        <w:bidi w:val="0"/>
        <w:jc w:val="left"/>
        <w:rPr/>
      </w:pPr>
      <w:r>
        <w:rPr/>
        <w:t>TSCNET CHAT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OfBbs=UNREGISTERED BBS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BBS's name goes here when you register TSCNET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Code=0000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pplied Registration Code once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ToChatfile=C:\CHAT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running PCBoard on a single machine then loca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on any local path will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running PCBoard on a Local Area Network, this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point to a drive on a server that is accessible from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Chat Data file and Channel files are frequ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ed, there is penalty to pay in speed if the path na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.  Placing this path several subdirectory levels deep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ToHelpFiles=C:\CHAT\HELP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of chat help files.  By default, the help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d one subdirectory below the subdirectory with the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nd the Chat P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ToActionFiles=C:\CHAT\ACTION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of chat action files.  By default, the help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d one subdirectory below the subdirectory with the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nd the Chat P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ToFingerData=C:\FINGER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of finger files.  This is the location of the fil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file PPE (Also available from TSCNET Software Designs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the Profile PPE users will be able to acc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information from within TSCNET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tFileCheckInterval=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cy to check data file in clock ticks.  A clock tic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ximately 1/18th of a second.  There are actually 18.2 ti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second.  A setting of 91 would mean that the Chat Dat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hecked every 5 seconds.  (91 / 18.5 =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node will always check the data file at least this ofte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is actually a rather long time and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lower it.  Generally, the lower that this value th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y chat will act; however, the best setting is high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ant on your system.  Setting the value too low will degr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verall performance of your BBS, and you should determin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 value experime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nelFileCheckInt=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cy to check the channel file in clock ticks.  This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like the ChatFileCheckInterval setting, but for the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 used in the One-On-One mode.  The default is one secon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ing this value will make the One-On-One mod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ive, but will make even more fil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AlwaysPublicChannel=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s 1-n are always public, the number of public channel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. Channels above this number are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OfCodedRecords=10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fixed length coded records.  The TSCNET Chat use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16 bytes records in the chat data file to pass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and forth between nodes.  Don't change this number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specifically advis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LevelForSysop=2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for Sysop mode.  Any users with a security level eq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r higher than this number may enter Sysop mode and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commands.  You should change this value to your secu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.  If you have others that have Sysop/Co-Sysop privilege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join a conference or log onto the board and they mee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ed this security level, they will have access to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actions and commands.  Remember to look at this closel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et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activityTimeOut=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minutes of keyboard inactivity that will ca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to be logged off.  Normally you want this value to be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your PCBoard keyboard timeout so that people can lurk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tt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OfLogFiles=Y:\CHAT\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of where log files will be placed if select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OG function.  If this path is omitted from the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the Sysop Command /LOG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ToTopic=C:\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where the TOPIC.DAT file is located (if used)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ic file can be used to predefine fixed channel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B: Running on a larg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t is fairly flexible in its configuration,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for configuration for small BBS's or for large BBS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under a Multitasking or Network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have several different options for locating the fil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lace all program, action, and help files o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tation or you can place them on a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SCNET, we have the chat Program, Actions, and Help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each workstation, and the data file on a server RAM drive. 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RAM drive for the fastest speed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SCNET Chat Configuration File.  (See Documentation before modifying)</w:t>
      </w:r>
    </w:p>
    <w:p>
      <w:pPr>
        <w:pStyle w:val="PreformattedText"/>
        <w:bidi w:val="0"/>
        <w:jc w:val="left"/>
        <w:rPr/>
      </w:pPr>
      <w:r>
        <w:rPr/>
        <w:t>NameOfBbs=TSCNet Online Services ;Name of BBS when Registered</w:t>
      </w:r>
    </w:p>
    <w:p>
      <w:pPr>
        <w:pStyle w:val="PreformattedText"/>
        <w:bidi w:val="0"/>
        <w:jc w:val="left"/>
        <w:rPr/>
      </w:pPr>
      <w:r>
        <w:rPr/>
        <w:t>RegCode=00000000                 ;Registration Code</w:t>
      </w:r>
    </w:p>
    <w:p>
      <w:pPr>
        <w:pStyle w:val="PreformattedText"/>
        <w:bidi w:val="0"/>
        <w:jc w:val="left"/>
        <w:rPr/>
      </w:pPr>
      <w:r>
        <w:rPr/>
        <w:t>PathToChatfile=E:\CHAT\          ;Location of chat data file (RAM DRIVE)</w:t>
      </w:r>
    </w:p>
    <w:p>
      <w:pPr>
        <w:pStyle w:val="PreformattedText"/>
        <w:bidi w:val="0"/>
        <w:jc w:val="left"/>
        <w:rPr/>
      </w:pPr>
      <w:r>
        <w:rPr/>
        <w:t>PathToHelpFiles=C:\CHAT\HELP\    ;Location of chat help files (LOCAL)</w:t>
      </w:r>
    </w:p>
    <w:p>
      <w:pPr>
        <w:pStyle w:val="PreformattedText"/>
        <w:bidi w:val="0"/>
        <w:jc w:val="left"/>
        <w:rPr/>
      </w:pPr>
      <w:r>
        <w:rPr/>
        <w:t>PathToActionFiles=C:\CHAT\ACTION\;Location of chat action files (LOCAL)</w:t>
      </w:r>
    </w:p>
    <w:p>
      <w:pPr>
        <w:pStyle w:val="PreformattedText"/>
        <w:bidi w:val="0"/>
        <w:jc w:val="left"/>
        <w:rPr/>
      </w:pPr>
      <w:r>
        <w:rPr/>
        <w:t>PathToFingerData=Y:\PCB\PPE\PR\  ;Location of finger files (NETWORK)</w:t>
      </w:r>
    </w:p>
    <w:p>
      <w:pPr>
        <w:pStyle w:val="PreformattedText"/>
        <w:bidi w:val="0"/>
        <w:jc w:val="left"/>
        <w:rPr/>
      </w:pPr>
      <w:r>
        <w:rPr/>
        <w:t>ChatFileCheckInterval=72         ;Frequency to check data file (ticks)</w:t>
      </w:r>
    </w:p>
    <w:p>
      <w:pPr>
        <w:pStyle w:val="PreformattedText"/>
        <w:bidi w:val="0"/>
        <w:jc w:val="left"/>
        <w:rPr/>
      </w:pPr>
      <w:r>
        <w:rPr/>
        <w:t>ChannelFileCheckInt=9            ;Frequency to check channel file (ticks)</w:t>
      </w:r>
    </w:p>
    <w:p>
      <w:pPr>
        <w:pStyle w:val="PreformattedText"/>
        <w:bidi w:val="0"/>
        <w:jc w:val="left"/>
        <w:rPr/>
      </w:pPr>
      <w:r>
        <w:rPr/>
        <w:t>HighAlwaysPublicChannel=9        ;Channels 1-n are always public</w:t>
      </w:r>
    </w:p>
    <w:p>
      <w:pPr>
        <w:pStyle w:val="PreformattedText"/>
        <w:bidi w:val="0"/>
        <w:jc w:val="left"/>
        <w:rPr/>
      </w:pPr>
      <w:r>
        <w:rPr/>
        <w:t>NumberOfCodedRecords=1024        ;Number of fixed length records</w:t>
      </w:r>
    </w:p>
    <w:p>
      <w:pPr>
        <w:pStyle w:val="PreformattedText"/>
        <w:bidi w:val="0"/>
        <w:jc w:val="left"/>
        <w:rPr/>
      </w:pPr>
      <w:r>
        <w:rPr/>
        <w:t>SecLevelForSysop=250             ;Security for sysop mode</w:t>
      </w:r>
    </w:p>
    <w:p>
      <w:pPr>
        <w:pStyle w:val="PreformattedText"/>
        <w:bidi w:val="0"/>
        <w:jc w:val="left"/>
        <w:rPr/>
      </w:pPr>
      <w:r>
        <w:rPr/>
        <w:t>InactivityTimeout=10             ;Timeout for keyboard inactivity</w:t>
      </w:r>
    </w:p>
    <w:p>
      <w:pPr>
        <w:pStyle w:val="PreformattedText"/>
        <w:bidi w:val="0"/>
        <w:jc w:val="left"/>
        <w:rPr/>
      </w:pPr>
      <w:r>
        <w:rPr/>
        <w:t>LocationOfLogFiles=Y:\CHAT\LOG   ;Location of log files</w:t>
      </w:r>
    </w:p>
    <w:p>
      <w:pPr>
        <w:pStyle w:val="PreformattedText"/>
        <w:bidi w:val="0"/>
        <w:jc w:val="left"/>
        <w:rPr/>
      </w:pPr>
      <w:r>
        <w:rPr/>
        <w:t>PathToTopicFile=C:\CHAT          ;Path to TOPIC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C: What's new in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 The TSCNET Chat now includes full Fossil and COMM-DRV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  The bug with the /GIVE Command that would cause the user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ccupy all blank spots in the channel has been locat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ed.  Therefore, the command has been re-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  Added Channel Topics, the /TOPIC command, and the TOPIC.CF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edefined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  Added a configuration file option called 'PathToLogFiles='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define the location for storage of the log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  Added the configuration file option 'InactivityTimeOut='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time in minutes before a caller will be disconn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e to keyboard inactivity.  In prior versions, this was h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ded to be 30 minu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  Added a sysop command /CONFIG that displays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nfo as it was read from the configuration file.  This inf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previously available by using the /DEBUG command, but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moved to a command of it'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  Changed the Configuration file processing so that it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for the path to end in a '\', it it's missing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ill now ad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  Fixed a problem with the /WHO display that was incor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nodes that we marked in the USERNET.XXX file as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up status flags, but had a status code of 'Z' (Of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n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  Added the code for the /TERM command, which allows a us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/ change his terminal mode (ANSI/GRAPH/RIP).  RIP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actually be available in the nex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  Added the SYSOP commands /WALL and /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  And most importantly, significantly improved the document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file HISTORY.TXT for more history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D: The Beta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gain, we would like to thank our the Sysop's that volunteered</w:t>
      </w:r>
    </w:p>
    <w:p>
      <w:pPr>
        <w:pStyle w:val="PreformattedText"/>
        <w:bidi w:val="0"/>
        <w:jc w:val="left"/>
        <w:rPr/>
      </w:pPr>
      <w:r>
        <w:rPr/>
        <w:t>to Beta test TSCNET Chat.  Below is more information on their individual</w:t>
      </w:r>
    </w:p>
    <w:p>
      <w:pPr>
        <w:pStyle w:val="PreformattedText"/>
        <w:bidi w:val="0"/>
        <w:jc w:val="left"/>
        <w:rPr/>
      </w:pPr>
      <w:r>
        <w:rPr/>
        <w:t>enviro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            :  Legend Graphics OnLine</w:t>
      </w:r>
    </w:p>
    <w:p>
      <w:pPr>
        <w:pStyle w:val="PreformattedText"/>
        <w:bidi w:val="0"/>
        <w:jc w:val="left"/>
        <w:rPr/>
      </w:pPr>
      <w:r>
        <w:rPr/>
        <w:t>BBS Number          :  (909)-689-9229</w:t>
      </w:r>
    </w:p>
    <w:p>
      <w:pPr>
        <w:pStyle w:val="PreformattedText"/>
        <w:bidi w:val="0"/>
        <w:jc w:val="left"/>
        <w:rPr/>
      </w:pPr>
      <w:r>
        <w:rPr/>
        <w:t>SysOp Name          :  Joey Marquez</w:t>
      </w:r>
    </w:p>
    <w:p>
      <w:pPr>
        <w:pStyle w:val="PreformattedText"/>
        <w:bidi w:val="0"/>
        <w:jc w:val="left"/>
        <w:rPr/>
      </w:pPr>
      <w:r>
        <w:rPr/>
        <w:t>Num of Dial in NODES:  10 nodes</w:t>
      </w:r>
    </w:p>
    <w:p>
      <w:pPr>
        <w:pStyle w:val="PreformattedText"/>
        <w:bidi w:val="0"/>
        <w:jc w:val="left"/>
        <w:rPr/>
      </w:pPr>
      <w:r>
        <w:rPr/>
        <w:t>PCB Version         :  PCBoard 15.1/100</w:t>
      </w:r>
    </w:p>
    <w:p>
      <w:pPr>
        <w:pStyle w:val="PreformattedText"/>
        <w:bidi w:val="0"/>
        <w:jc w:val="left"/>
        <w:rPr/>
      </w:pPr>
      <w:r>
        <w:rPr/>
        <w:t>Maximum PCB Nodes   :  100</w:t>
      </w:r>
    </w:p>
    <w:p>
      <w:pPr>
        <w:pStyle w:val="PreformattedText"/>
        <w:bidi w:val="0"/>
        <w:jc w:val="left"/>
        <w:rPr/>
      </w:pPr>
      <w:r>
        <w:rPr/>
        <w:t>Network type (None) :  Lantastic AI/Ethernet</w:t>
      </w:r>
    </w:p>
    <w:p>
      <w:pPr>
        <w:pStyle w:val="PreformattedText"/>
        <w:bidi w:val="0"/>
        <w:jc w:val="left"/>
        <w:rPr/>
      </w:pPr>
      <w:r>
        <w:rPr/>
        <w:t>Multi-Tasker type   :  DesqView</w:t>
      </w:r>
    </w:p>
    <w:p>
      <w:pPr>
        <w:pStyle w:val="PreformattedText"/>
        <w:bidi w:val="0"/>
        <w:jc w:val="left"/>
        <w:rPr/>
      </w:pPr>
      <w:r>
        <w:rPr/>
        <w:t>Number of Computers :  6</w:t>
      </w:r>
    </w:p>
    <w:p>
      <w:pPr>
        <w:pStyle w:val="PreformattedText"/>
        <w:bidi w:val="0"/>
        <w:jc w:val="left"/>
        <w:rPr/>
      </w:pPr>
      <w:r>
        <w:rPr/>
        <w:t>Running BBS         :  since August, 1991</w:t>
      </w:r>
    </w:p>
    <w:p>
      <w:pPr>
        <w:pStyle w:val="PreformattedText"/>
        <w:bidi w:val="0"/>
        <w:jc w:val="left"/>
        <w:rPr/>
      </w:pPr>
      <w:r>
        <w:rPr/>
        <w:t>Highest Baud Rates  :  28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>BBS NAME            :  Vox Populi BBS</w:t>
      </w:r>
    </w:p>
    <w:p>
      <w:pPr>
        <w:pStyle w:val="PreformattedText"/>
        <w:bidi w:val="0"/>
        <w:jc w:val="left"/>
        <w:rPr/>
      </w:pPr>
      <w:r>
        <w:rPr/>
        <w:t>BBS Number          :  (206)-895-1376</w:t>
      </w:r>
    </w:p>
    <w:p>
      <w:pPr>
        <w:pStyle w:val="PreformattedText"/>
        <w:bidi w:val="0"/>
        <w:jc w:val="left"/>
        <w:rPr/>
      </w:pPr>
      <w:r>
        <w:rPr/>
        <w:t>SysOp Name          :  Bryan Devaney</w:t>
      </w:r>
    </w:p>
    <w:p>
      <w:pPr>
        <w:pStyle w:val="PreformattedText"/>
        <w:bidi w:val="0"/>
        <w:jc w:val="left"/>
        <w:rPr/>
      </w:pPr>
      <w:r>
        <w:rPr/>
        <w:t>Num of Dial in NODES:  15 Nodes</w:t>
      </w:r>
    </w:p>
    <w:p>
      <w:pPr>
        <w:pStyle w:val="PreformattedText"/>
        <w:bidi w:val="0"/>
        <w:jc w:val="left"/>
        <w:rPr/>
      </w:pPr>
      <w:r>
        <w:rPr/>
        <w:t>PCB Version         :  PCBoard 15.1/25</w:t>
      </w:r>
    </w:p>
    <w:p>
      <w:pPr>
        <w:pStyle w:val="PreformattedText"/>
        <w:bidi w:val="0"/>
        <w:jc w:val="left"/>
        <w:rPr/>
      </w:pPr>
      <w:r>
        <w:rPr/>
        <w:t>Maximum PCB Nodes   :  25</w:t>
      </w:r>
    </w:p>
    <w:p>
      <w:pPr>
        <w:pStyle w:val="PreformattedText"/>
        <w:bidi w:val="0"/>
        <w:jc w:val="left"/>
        <w:rPr/>
      </w:pPr>
      <w:r>
        <w:rPr/>
        <w:t>Network type (None) :  Novell 3.12</w:t>
      </w:r>
    </w:p>
    <w:p>
      <w:pPr>
        <w:pStyle w:val="PreformattedText"/>
        <w:bidi w:val="0"/>
        <w:jc w:val="left"/>
        <w:rPr/>
      </w:pPr>
      <w:r>
        <w:rPr/>
        <w:t>Multi-Tasker type   :  NONE</w:t>
      </w:r>
    </w:p>
    <w:p>
      <w:pPr>
        <w:pStyle w:val="PreformattedText"/>
        <w:bidi w:val="0"/>
        <w:jc w:val="left"/>
        <w:rPr/>
      </w:pPr>
      <w:r>
        <w:rPr/>
        <w:t xml:space="preserve">Number of Computers :  </w:t>
      </w:r>
    </w:p>
    <w:p>
      <w:pPr>
        <w:pStyle w:val="PreformattedText"/>
        <w:bidi w:val="0"/>
        <w:jc w:val="left"/>
        <w:rPr/>
      </w:pPr>
      <w:r>
        <w:rPr/>
        <w:t>Running BBS         :  since  (years)</w:t>
      </w:r>
    </w:p>
    <w:p>
      <w:pPr>
        <w:pStyle w:val="PreformattedText"/>
        <w:bidi w:val="0"/>
        <w:jc w:val="left"/>
        <w:rPr/>
      </w:pPr>
      <w:r>
        <w:rPr/>
        <w:t>Highest Baud Rates  :  14,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>BBS NAME            :  CyberNexus</w:t>
      </w:r>
    </w:p>
    <w:p>
      <w:pPr>
        <w:pStyle w:val="PreformattedText"/>
        <w:bidi w:val="0"/>
        <w:jc w:val="left"/>
        <w:rPr/>
      </w:pPr>
      <w:r>
        <w:rPr/>
        <w:t>BBS Number          :  (407)-459-9100</w:t>
      </w:r>
    </w:p>
    <w:p>
      <w:pPr>
        <w:pStyle w:val="PreformattedText"/>
        <w:bidi w:val="0"/>
        <w:jc w:val="left"/>
        <w:rPr/>
      </w:pPr>
      <w:r>
        <w:rPr/>
        <w:t>SysOp Name          :  Steven Sheeley</w:t>
      </w:r>
    </w:p>
    <w:p>
      <w:pPr>
        <w:pStyle w:val="PreformattedText"/>
        <w:bidi w:val="0"/>
        <w:jc w:val="left"/>
        <w:rPr/>
      </w:pPr>
      <w:r>
        <w:rPr/>
        <w:t>Num of Dial in NODES:  15 Nodes</w:t>
      </w:r>
    </w:p>
    <w:p>
      <w:pPr>
        <w:pStyle w:val="PreformattedText"/>
        <w:bidi w:val="0"/>
        <w:jc w:val="left"/>
        <w:rPr/>
      </w:pPr>
      <w:r>
        <w:rPr/>
        <w:t>PCB Version         :  PCBoard 15.1/25</w:t>
      </w:r>
    </w:p>
    <w:p>
      <w:pPr>
        <w:pStyle w:val="PreformattedText"/>
        <w:bidi w:val="0"/>
        <w:jc w:val="left"/>
        <w:rPr/>
      </w:pPr>
      <w:r>
        <w:rPr/>
        <w:t>Maximum PCB Nodes   :  25</w:t>
      </w:r>
    </w:p>
    <w:p>
      <w:pPr>
        <w:pStyle w:val="PreformattedText"/>
        <w:bidi w:val="0"/>
        <w:jc w:val="left"/>
        <w:rPr/>
      </w:pPr>
      <w:r>
        <w:rPr/>
        <w:t>Network type (None) :  Novell 3.12</w:t>
      </w:r>
    </w:p>
    <w:p>
      <w:pPr>
        <w:pStyle w:val="PreformattedText"/>
        <w:bidi w:val="0"/>
        <w:jc w:val="left"/>
        <w:rPr/>
      </w:pPr>
      <w:r>
        <w:rPr/>
        <w:t>Multi-Tasker type   :  NONE</w:t>
      </w:r>
    </w:p>
    <w:p>
      <w:pPr>
        <w:pStyle w:val="PreformattedText"/>
        <w:bidi w:val="0"/>
        <w:jc w:val="left"/>
        <w:rPr/>
      </w:pPr>
      <w:r>
        <w:rPr/>
        <w:t>Number of Computers :  15</w:t>
      </w:r>
    </w:p>
    <w:p>
      <w:pPr>
        <w:pStyle w:val="PreformattedText"/>
        <w:bidi w:val="0"/>
        <w:jc w:val="left"/>
        <w:rPr/>
      </w:pPr>
      <w:r>
        <w:rPr/>
        <w:t>Running BBS         :  5 months</w:t>
      </w:r>
    </w:p>
    <w:p>
      <w:pPr>
        <w:pStyle w:val="PreformattedText"/>
        <w:bidi w:val="0"/>
        <w:jc w:val="left"/>
        <w:rPr/>
      </w:pPr>
      <w:r>
        <w:rPr/>
        <w:t>Highest Baud Rates  :  14,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>BBS NAME            :  CCS BBS</w:t>
      </w:r>
    </w:p>
    <w:p>
      <w:pPr>
        <w:pStyle w:val="PreformattedText"/>
        <w:bidi w:val="0"/>
        <w:jc w:val="left"/>
        <w:rPr/>
      </w:pPr>
      <w:r>
        <w:rPr/>
        <w:t>BBS Number          :  (317)-781-5799</w:t>
      </w:r>
    </w:p>
    <w:p>
      <w:pPr>
        <w:pStyle w:val="PreformattedText"/>
        <w:bidi w:val="0"/>
        <w:jc w:val="left"/>
        <w:rPr/>
      </w:pPr>
      <w:r>
        <w:rPr/>
        <w:t>SysOp Name          :  Dan Voils</w:t>
      </w:r>
    </w:p>
    <w:p>
      <w:pPr>
        <w:pStyle w:val="PreformattedText"/>
        <w:bidi w:val="0"/>
        <w:jc w:val="left"/>
        <w:rPr/>
      </w:pPr>
      <w:r>
        <w:rPr/>
        <w:t>Num of Dial in NODES:  15 Nodes</w:t>
      </w:r>
    </w:p>
    <w:p>
      <w:pPr>
        <w:pStyle w:val="PreformattedText"/>
        <w:bidi w:val="0"/>
        <w:jc w:val="left"/>
        <w:rPr/>
      </w:pPr>
      <w:r>
        <w:rPr/>
        <w:t>PCB Version         :  PCBoard 15.2/25</w:t>
      </w:r>
    </w:p>
    <w:p>
      <w:pPr>
        <w:pStyle w:val="PreformattedText"/>
        <w:bidi w:val="0"/>
        <w:jc w:val="left"/>
        <w:rPr/>
      </w:pPr>
      <w:r>
        <w:rPr/>
        <w:t>Maximum PCB Nodes   :  25</w:t>
      </w:r>
    </w:p>
    <w:p>
      <w:pPr>
        <w:pStyle w:val="PreformattedText"/>
        <w:bidi w:val="0"/>
        <w:jc w:val="left"/>
        <w:rPr/>
      </w:pPr>
      <w:r>
        <w:rPr/>
        <w:t>Network type (None) :  Novell 3.12</w:t>
      </w:r>
    </w:p>
    <w:p>
      <w:pPr>
        <w:pStyle w:val="PreformattedText"/>
        <w:bidi w:val="0"/>
        <w:jc w:val="left"/>
        <w:rPr/>
      </w:pPr>
      <w:r>
        <w:rPr/>
        <w:t>Multi-Tasker type   :  NONE</w:t>
      </w:r>
    </w:p>
    <w:p>
      <w:pPr>
        <w:pStyle w:val="PreformattedText"/>
        <w:bidi w:val="0"/>
        <w:jc w:val="left"/>
        <w:rPr/>
      </w:pPr>
      <w:r>
        <w:rPr/>
        <w:t>Number of Computers :  15</w:t>
      </w:r>
    </w:p>
    <w:p>
      <w:pPr>
        <w:pStyle w:val="PreformattedText"/>
        <w:bidi w:val="0"/>
        <w:jc w:val="left"/>
        <w:rPr/>
      </w:pPr>
      <w:r>
        <w:rPr/>
        <w:t>Running BBS         :  30 months</w:t>
      </w:r>
    </w:p>
    <w:p>
      <w:pPr>
        <w:pStyle w:val="PreformattedText"/>
        <w:bidi w:val="0"/>
        <w:jc w:val="left"/>
        <w:rPr/>
      </w:pPr>
      <w:r>
        <w:rPr/>
        <w:t>Highest Baud Rates  :  14,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>BBS NAME            :  ABYSS BBS</w:t>
      </w:r>
    </w:p>
    <w:p>
      <w:pPr>
        <w:pStyle w:val="PreformattedText"/>
        <w:bidi w:val="0"/>
        <w:jc w:val="left"/>
        <w:rPr/>
      </w:pPr>
      <w:r>
        <w:rPr/>
        <w:t>BBS Number          :  (206)-479-4776</w:t>
      </w:r>
    </w:p>
    <w:p>
      <w:pPr>
        <w:pStyle w:val="PreformattedText"/>
        <w:bidi w:val="0"/>
        <w:jc w:val="left"/>
        <w:rPr/>
      </w:pPr>
      <w:r>
        <w:rPr/>
        <w:t>SysOp Name          :  Mike Renz</w:t>
      </w:r>
    </w:p>
    <w:p>
      <w:pPr>
        <w:pStyle w:val="PreformattedText"/>
        <w:bidi w:val="0"/>
        <w:jc w:val="left"/>
        <w:rPr/>
      </w:pPr>
      <w:r>
        <w:rPr/>
        <w:t>Num of Dial in NODES:  6 Nodes</w:t>
      </w:r>
    </w:p>
    <w:p>
      <w:pPr>
        <w:pStyle w:val="PreformattedText"/>
        <w:bidi w:val="0"/>
        <w:jc w:val="left"/>
        <w:rPr/>
      </w:pPr>
      <w:r>
        <w:rPr/>
        <w:t>PCB Version         :  PCBoard 15.2/M 10</w:t>
      </w:r>
    </w:p>
    <w:p>
      <w:pPr>
        <w:pStyle w:val="PreformattedText"/>
        <w:bidi w:val="0"/>
        <w:jc w:val="left"/>
        <w:rPr/>
      </w:pPr>
      <w:r>
        <w:rPr/>
        <w:t>Maximum PCB Nodes   :  10</w:t>
      </w:r>
    </w:p>
    <w:p>
      <w:pPr>
        <w:pStyle w:val="PreformattedText"/>
        <w:bidi w:val="0"/>
        <w:jc w:val="left"/>
        <w:rPr/>
      </w:pPr>
      <w:r>
        <w:rPr/>
        <w:t>Network type (None) :  Lantastic 6.0</w:t>
      </w:r>
    </w:p>
    <w:p>
      <w:pPr>
        <w:pStyle w:val="PreformattedText"/>
        <w:bidi w:val="0"/>
        <w:jc w:val="left"/>
        <w:rPr/>
      </w:pPr>
      <w:r>
        <w:rPr/>
        <w:t>Multi-Tasker type   :  NONE</w:t>
      </w:r>
    </w:p>
    <w:p>
      <w:pPr>
        <w:pStyle w:val="PreformattedText"/>
        <w:bidi w:val="0"/>
        <w:jc w:val="left"/>
        <w:rPr/>
      </w:pPr>
      <w:r>
        <w:rPr/>
        <w:t>Number of Computers :  3</w:t>
      </w:r>
    </w:p>
    <w:p>
      <w:pPr>
        <w:pStyle w:val="PreformattedText"/>
        <w:bidi w:val="0"/>
        <w:jc w:val="left"/>
        <w:rPr/>
      </w:pPr>
      <w:r>
        <w:rPr/>
        <w:t>Running BBS         :   months</w:t>
      </w:r>
    </w:p>
    <w:p>
      <w:pPr>
        <w:pStyle w:val="PreformattedText"/>
        <w:bidi w:val="0"/>
        <w:jc w:val="left"/>
        <w:rPr/>
      </w:pPr>
      <w:r>
        <w:rPr/>
        <w:t>Highest Baud Rates  :  14,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>BBS NAME            :  Beyond the Relm</w:t>
      </w:r>
    </w:p>
    <w:p>
      <w:pPr>
        <w:pStyle w:val="PreformattedText"/>
        <w:bidi w:val="0"/>
        <w:jc w:val="left"/>
        <w:rPr/>
      </w:pPr>
      <w:r>
        <w:rPr/>
        <w:t>BBS Number          :  1-805-987-5506</w:t>
      </w:r>
    </w:p>
    <w:p>
      <w:pPr>
        <w:pStyle w:val="PreformattedText"/>
        <w:bidi w:val="0"/>
        <w:jc w:val="left"/>
        <w:rPr/>
      </w:pPr>
      <w:r>
        <w:rPr/>
        <w:t>SysOp Name          :  Lee Ladisky</w:t>
      </w:r>
    </w:p>
    <w:p>
      <w:pPr>
        <w:pStyle w:val="PreformattedText"/>
        <w:bidi w:val="0"/>
        <w:jc w:val="left"/>
        <w:rPr/>
      </w:pPr>
      <w:r>
        <w:rPr/>
        <w:t>Num of Dial in NODES:  12 Nodes</w:t>
      </w:r>
    </w:p>
    <w:p>
      <w:pPr>
        <w:pStyle w:val="PreformattedText"/>
        <w:bidi w:val="0"/>
        <w:jc w:val="left"/>
        <w:rPr/>
      </w:pPr>
      <w:r>
        <w:rPr/>
        <w:t>PCB Version         :  PCBoard 15.2/M 25</w:t>
      </w:r>
    </w:p>
    <w:p>
      <w:pPr>
        <w:pStyle w:val="PreformattedText"/>
        <w:bidi w:val="0"/>
        <w:jc w:val="left"/>
        <w:rPr/>
      </w:pPr>
      <w:r>
        <w:rPr/>
        <w:t>Maximum PCB Nodes   :  25</w:t>
      </w:r>
    </w:p>
    <w:p>
      <w:pPr>
        <w:pStyle w:val="PreformattedText"/>
        <w:bidi w:val="0"/>
        <w:jc w:val="left"/>
        <w:rPr/>
      </w:pPr>
      <w:r>
        <w:rPr/>
        <w:t>Network type (None) :  OS/2 Lanserver 3</w:t>
      </w:r>
    </w:p>
    <w:p>
      <w:pPr>
        <w:pStyle w:val="PreformattedText"/>
        <w:bidi w:val="0"/>
        <w:jc w:val="left"/>
        <w:rPr/>
      </w:pPr>
      <w:r>
        <w:rPr/>
        <w:t>Multi-Tasker type   :  OS/2</w:t>
      </w:r>
    </w:p>
    <w:p>
      <w:pPr>
        <w:pStyle w:val="PreformattedText"/>
        <w:bidi w:val="0"/>
        <w:jc w:val="left"/>
        <w:rPr/>
      </w:pPr>
      <w:r>
        <w:rPr/>
        <w:t>Number of Computers :  4</w:t>
      </w:r>
    </w:p>
    <w:p>
      <w:pPr>
        <w:pStyle w:val="PreformattedText"/>
        <w:bidi w:val="0"/>
        <w:jc w:val="left"/>
        <w:rPr/>
      </w:pPr>
      <w:r>
        <w:rPr/>
        <w:t xml:space="preserve">Running BBS         :  2 Years  </w:t>
      </w:r>
    </w:p>
    <w:p>
      <w:pPr>
        <w:pStyle w:val="PreformattedText"/>
        <w:bidi w:val="0"/>
        <w:jc w:val="left"/>
        <w:rPr/>
      </w:pPr>
      <w:r>
        <w:rPr/>
        <w:t>Highest Baud Rates  :  28800</w:t>
      </w:r>
    </w:p>
    <w:p>
      <w:pPr>
        <w:pStyle w:val="PreformattedText"/>
        <w:bidi w:val="0"/>
        <w:jc w:val="left"/>
        <w:rPr/>
      </w:pPr>
      <w:r>
        <w:rPr/>
        <w:t>Serial Interface    :  Digiboard</w:t>
      </w:r>
    </w:p>
    <w:p>
      <w:pPr>
        <w:pStyle w:val="PreformattedText"/>
        <w:bidi w:val="0"/>
        <w:jc w:val="left"/>
        <w:rPr/>
      </w:pPr>
      <w:r>
        <w:rPr/>
        <w:t>Voice               :  1-805-987-08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LOSE  5-1</w:t>
      </w:r>
    </w:p>
    <w:p>
      <w:pPr>
        <w:pStyle w:val="PreformattedText"/>
        <w:bidi w:val="0"/>
        <w:jc w:val="left"/>
        <w:rPr/>
      </w:pPr>
      <w:r>
        <w:rPr/>
        <w:t>/RESET  5-1</w:t>
      </w:r>
    </w:p>
    <w:p>
      <w:pPr>
        <w:pStyle w:val="PreformattedText"/>
        <w:bidi w:val="0"/>
        <w:jc w:val="left"/>
        <w:rPr/>
      </w:pPr>
      <w:r>
        <w:rPr/>
        <w:t>Action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 2-1</w:t>
      </w:r>
    </w:p>
    <w:p>
      <w:pPr>
        <w:pStyle w:val="PreformattedText"/>
        <w:bidi w:val="0"/>
        <w:jc w:val="left"/>
        <w:rPr/>
      </w:pPr>
      <w:r>
        <w:rPr/>
        <w:t>Action Macr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CHANNEL@  6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NAMEFROM@  6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NAMETO@  6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NODEFROM@  6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NODETO@  6-2</w:t>
      </w:r>
    </w:p>
    <w:p>
      <w:pPr>
        <w:pStyle w:val="PreformattedText"/>
        <w:bidi w:val="0"/>
        <w:jc w:val="left"/>
        <w:rPr/>
      </w:pPr>
      <w:r>
        <w:rPr/>
        <w:t>ACTION.IDX  2-1, 6-1</w:t>
      </w:r>
    </w:p>
    <w:p>
      <w:pPr>
        <w:pStyle w:val="PreformattedText"/>
        <w:bidi w:val="0"/>
        <w:jc w:val="left"/>
        <w:rPr/>
      </w:pPr>
      <w:r>
        <w:rPr/>
        <w:t>Actions  4-6</w:t>
      </w:r>
    </w:p>
    <w:p>
      <w:pPr>
        <w:pStyle w:val="PreformattedText"/>
        <w:bidi w:val="0"/>
        <w:jc w:val="left"/>
        <w:rPr/>
      </w:pPr>
      <w:r>
        <w:rPr/>
        <w:t>AUTOEXEC.BAT  5-1, 5-2, 5-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 2-4</w:t>
      </w:r>
    </w:p>
    <w:p>
      <w:pPr>
        <w:pStyle w:val="PreformattedText"/>
        <w:bidi w:val="0"/>
        <w:jc w:val="left"/>
        <w:rPr/>
      </w:pPr>
      <w:r>
        <w:rPr/>
        <w:t>Callers Log  5-4</w:t>
      </w:r>
    </w:p>
    <w:p>
      <w:pPr>
        <w:pStyle w:val="PreformattedText"/>
        <w:bidi w:val="0"/>
        <w:jc w:val="left"/>
        <w:rPr/>
      </w:pPr>
      <w:r>
        <w:rPr/>
        <w:t>CHANNEL.P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 2-4</w:t>
      </w:r>
    </w:p>
    <w:p>
      <w:pPr>
        <w:pStyle w:val="PreformattedText"/>
        <w:bidi w:val="0"/>
        <w:jc w:val="left"/>
        <w:rPr/>
      </w:pPr>
      <w:r>
        <w:rPr/>
        <w:t>CHANNEL.T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ning up  2-5</w:t>
      </w:r>
    </w:p>
    <w:p>
      <w:pPr>
        <w:pStyle w:val="PreformattedText"/>
        <w:bidi w:val="0"/>
        <w:jc w:val="left"/>
        <w:rPr/>
      </w:pPr>
      <w:r>
        <w:rPr/>
        <w:t>CHAT.CFG  2-5, 5-3</w:t>
      </w:r>
    </w:p>
    <w:p>
      <w:pPr>
        <w:pStyle w:val="PreformattedText"/>
        <w:bidi w:val="0"/>
        <w:jc w:val="left"/>
        <w:rPr/>
      </w:pPr>
      <w:r>
        <w:rPr/>
        <w:t>CHAT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ubleshooting  5-1</w:t>
      </w:r>
    </w:p>
    <w:p>
      <w:pPr>
        <w:pStyle w:val="PreformattedText"/>
        <w:bidi w:val="0"/>
        <w:jc w:val="left"/>
        <w:rPr/>
      </w:pPr>
      <w:r>
        <w:rPr/>
        <w:t>CMD.L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CHAT.PPE  2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Conferences  2-3</w:t>
      </w:r>
    </w:p>
    <w:p>
      <w:pPr>
        <w:pStyle w:val="PreformattedText"/>
        <w:bidi w:val="0"/>
        <w:jc w:val="left"/>
        <w:rPr/>
      </w:pPr>
      <w:r>
        <w:rPr/>
        <w:t>CONFIG.SYS  5-4</w:t>
      </w:r>
    </w:p>
    <w:p>
      <w:pPr>
        <w:pStyle w:val="PreformattedText"/>
        <w:bidi w:val="0"/>
        <w:jc w:val="left"/>
        <w:rPr/>
      </w:pP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FileCheckInt=  A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FileCheckInterval=  A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AlwaysPublicChannel=  A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ityTimeOut=  A-2, C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OfLogFiles=  A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OfBbs=  A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OfCodedRecords=  A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ToActionFiles  A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ToChatfile=  A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ToHelpFiles=  A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Code=  A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LevelForSysop=  A-2</w:t>
      </w:r>
    </w:p>
    <w:p>
      <w:pPr>
        <w:pStyle w:val="PreformattedText"/>
        <w:bidi w:val="0"/>
        <w:jc w:val="left"/>
        <w:rPr/>
      </w:pPr>
      <w:r>
        <w:rPr/>
        <w:t>Configuration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OfLogFiles=  C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ToFingerData=  A-1</w:t>
      </w:r>
    </w:p>
    <w:p>
      <w:pPr>
        <w:pStyle w:val="PreformattedText"/>
        <w:bidi w:val="0"/>
        <w:jc w:val="left"/>
        <w:rPr/>
      </w:pPr>
      <w:r>
        <w:rPr/>
        <w:t>Customiz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s  6-1</w:t>
      </w:r>
    </w:p>
    <w:p>
      <w:pPr>
        <w:pStyle w:val="PreformattedText"/>
        <w:bidi w:val="0"/>
        <w:jc w:val="left"/>
        <w:rPr/>
      </w:pPr>
      <w:r>
        <w:rPr/>
        <w:t>DesqView  1-5</w:t>
      </w:r>
    </w:p>
    <w:p>
      <w:pPr>
        <w:pStyle w:val="PreformattedText"/>
        <w:bidi w:val="0"/>
        <w:jc w:val="left"/>
        <w:rPr/>
      </w:pPr>
      <w:r>
        <w:rPr/>
        <w:t>DesqView/X  1-5</w:t>
      </w:r>
    </w:p>
    <w:p>
      <w:pPr>
        <w:pStyle w:val="PreformattedText"/>
        <w:bidi w:val="0"/>
        <w:jc w:val="left"/>
        <w:rPr/>
      </w:pPr>
      <w:r>
        <w:rPr/>
        <w:t>Disclaimer  1-2</w:t>
      </w:r>
    </w:p>
    <w:p>
      <w:pPr>
        <w:pStyle w:val="PreformattedText"/>
        <w:bidi w:val="0"/>
        <w:jc w:val="left"/>
        <w:rPr/>
      </w:pPr>
      <w:r>
        <w:rPr/>
        <w:t>Error Messages  5-3</w:t>
      </w:r>
    </w:p>
    <w:p>
      <w:pPr>
        <w:pStyle w:val="PreformattedText"/>
        <w:bidi w:val="0"/>
        <w:jc w:val="left"/>
        <w:rPr/>
      </w:pPr>
      <w:r>
        <w:rPr/>
        <w:t>File Handles  5-2</w:t>
      </w:r>
    </w:p>
    <w:p>
      <w:pPr>
        <w:pStyle w:val="PreformattedText"/>
        <w:bidi w:val="0"/>
        <w:jc w:val="left"/>
        <w:rPr/>
      </w:pPr>
      <w:r>
        <w:rPr/>
        <w:t>FILES=  5-2</w:t>
      </w:r>
    </w:p>
    <w:p>
      <w:pPr>
        <w:pStyle w:val="PreformattedText"/>
        <w:bidi w:val="0"/>
        <w:jc w:val="left"/>
        <w:rPr/>
      </w:pPr>
      <w:r>
        <w:rPr/>
        <w:t>Fossil  1-5</w:t>
      </w:r>
    </w:p>
    <w:p>
      <w:pPr>
        <w:pStyle w:val="PreformattedText"/>
        <w:bidi w:val="0"/>
        <w:jc w:val="left"/>
        <w:rPr/>
      </w:pPr>
      <w:r>
        <w:rPr/>
        <w:t>Help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 2-1</w:t>
      </w:r>
    </w:p>
    <w:p>
      <w:pPr>
        <w:pStyle w:val="PreformattedText"/>
        <w:bidi w:val="0"/>
        <w:jc w:val="left"/>
        <w:rPr/>
      </w:pPr>
      <w:r>
        <w:rPr/>
        <w:t>Lantastic  1-5</w:t>
      </w:r>
    </w:p>
    <w:p>
      <w:pPr>
        <w:pStyle w:val="PreformattedText"/>
        <w:bidi w:val="0"/>
        <w:jc w:val="left"/>
        <w:rPr/>
      </w:pPr>
      <w:r>
        <w:rPr/>
        <w:t>License  1-2</w:t>
      </w:r>
    </w:p>
    <w:p>
      <w:pPr>
        <w:pStyle w:val="PreformattedText"/>
        <w:bidi w:val="0"/>
        <w:jc w:val="left"/>
        <w:rPr/>
      </w:pPr>
      <w:r>
        <w:rPr/>
        <w:t>MKPCBTXT  2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 2-4</w:t>
      </w:r>
    </w:p>
    <w:p>
      <w:pPr>
        <w:pStyle w:val="PreformattedText"/>
        <w:bidi w:val="0"/>
        <w:jc w:val="left"/>
        <w:rPr/>
      </w:pPr>
      <w:r>
        <w:rPr/>
        <w:t>Netware  1-5</w:t>
      </w:r>
    </w:p>
    <w:p>
      <w:pPr>
        <w:pStyle w:val="PreformattedText"/>
        <w:bidi w:val="0"/>
        <w:jc w:val="left"/>
        <w:rPr/>
      </w:pPr>
      <w:r>
        <w:rPr/>
        <w:t>Overlay size  2-3</w:t>
      </w:r>
    </w:p>
    <w:p>
      <w:pPr>
        <w:pStyle w:val="PreformattedText"/>
        <w:bidi w:val="0"/>
        <w:jc w:val="left"/>
        <w:rPr/>
      </w:pPr>
      <w:r>
        <w:rPr/>
        <w:t>PathToCha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 2-5</w:t>
      </w:r>
    </w:p>
    <w:p>
      <w:pPr>
        <w:pStyle w:val="PreformattedText"/>
        <w:bidi w:val="0"/>
        <w:jc w:val="left"/>
        <w:rPr/>
      </w:pPr>
      <w:r>
        <w:rPr/>
        <w:t>PCboard  1-4, 1-6</w:t>
      </w:r>
    </w:p>
    <w:p>
      <w:pPr>
        <w:pStyle w:val="PreformattedText"/>
        <w:bidi w:val="0"/>
        <w:jc w:val="left"/>
        <w:rPr/>
      </w:pPr>
      <w:r>
        <w:rPr/>
        <w:t>PCBoard Toolkit  1-5</w:t>
      </w:r>
    </w:p>
    <w:p>
      <w:pPr>
        <w:pStyle w:val="PreformattedText"/>
        <w:bidi w:val="0"/>
        <w:jc w:val="left"/>
        <w:rPr/>
      </w:pPr>
      <w:r>
        <w:rPr/>
        <w:t>PCBSETUP  2-1, 2-2, 2-3</w:t>
      </w:r>
    </w:p>
    <w:p>
      <w:pPr>
        <w:pStyle w:val="PreformattedText"/>
        <w:bidi w:val="0"/>
        <w:jc w:val="left"/>
        <w:rPr/>
      </w:pPr>
      <w:r>
        <w:rPr/>
        <w:t>PK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enticity  1-3</w:t>
      </w:r>
    </w:p>
    <w:p>
      <w:pPr>
        <w:pStyle w:val="PreformattedText"/>
        <w:bidi w:val="0"/>
        <w:jc w:val="left"/>
        <w:rPr/>
      </w:pPr>
      <w:r>
        <w:rPr/>
        <w:t>PPE  1-5, 2-1</w:t>
      </w:r>
    </w:p>
    <w:p>
      <w:pPr>
        <w:pStyle w:val="PreformattedText"/>
        <w:bidi w:val="0"/>
        <w:jc w:val="left"/>
        <w:rPr/>
      </w:pPr>
      <w:r>
        <w:rPr/>
        <w:t>Preloading Topics  7-1</w:t>
      </w:r>
    </w:p>
    <w:p>
      <w:pPr>
        <w:pStyle w:val="PreformattedText"/>
        <w:bidi w:val="0"/>
        <w:jc w:val="left"/>
        <w:rPr/>
      </w:pPr>
      <w:r>
        <w:rPr/>
        <w:t>Reporting Bugs  5-4</w:t>
      </w:r>
    </w:p>
    <w:p>
      <w:pPr>
        <w:pStyle w:val="PreformattedText"/>
        <w:bidi w:val="0"/>
        <w:jc w:val="left"/>
        <w:rPr/>
      </w:pPr>
      <w:r>
        <w:rPr/>
        <w:t>SecLevelForSysop  2-5</w:t>
      </w:r>
    </w:p>
    <w:p>
      <w:pPr>
        <w:pStyle w:val="PreformattedText"/>
        <w:bidi w:val="0"/>
        <w:jc w:val="left"/>
        <w:rPr/>
      </w:pPr>
      <w:r>
        <w:rPr/>
        <w:t>SHARE  5-2</w:t>
      </w:r>
    </w:p>
    <w:p>
      <w:pPr>
        <w:pStyle w:val="PreformattedText"/>
        <w:bidi w:val="0"/>
        <w:jc w:val="left"/>
        <w:rPr/>
      </w:pPr>
      <w:r>
        <w:rPr/>
        <w:t>SHELL  5-2</w:t>
      </w:r>
    </w:p>
    <w:p>
      <w:pPr>
        <w:pStyle w:val="PreformattedText"/>
        <w:bidi w:val="0"/>
        <w:jc w:val="left"/>
        <w:rPr/>
      </w:pPr>
      <w:r>
        <w:rPr/>
        <w:t>Shutting Chat Down  5-1</w:t>
      </w:r>
    </w:p>
    <w:p>
      <w:pPr>
        <w:pStyle w:val="PreformattedText"/>
        <w:bidi w:val="0"/>
        <w:jc w:val="left"/>
        <w:rPr/>
      </w:pPr>
      <w:r>
        <w:rPr/>
        <w:t>Swap During Sh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 2-3</w:t>
      </w:r>
    </w:p>
    <w:p>
      <w:pPr>
        <w:pStyle w:val="PreformattedText"/>
        <w:bidi w:val="0"/>
        <w:jc w:val="left"/>
        <w:rPr/>
      </w:pPr>
      <w:r>
        <w:rPr/>
        <w:t>Sysop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ROADCAST  4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LOSE  4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EBUG  4-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ROPNODE  4-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ORCE  4-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GIVETIME  4-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KILL  4-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OG  4-5, C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OGOFF  4-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QUERY  4-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CYCLE  4-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SET  4-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PY  4-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ALL  4-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HOIS  4-7</w:t>
      </w:r>
    </w:p>
    <w:p>
      <w:pPr>
        <w:pStyle w:val="PreformattedText"/>
        <w:bidi w:val="0"/>
        <w:jc w:val="left"/>
        <w:rPr/>
      </w:pPr>
      <w:r>
        <w:rPr/>
        <w:t>Troubleshooting  5-1</w:t>
      </w:r>
    </w:p>
    <w:p>
      <w:pPr>
        <w:pStyle w:val="PreformattedText"/>
        <w:bidi w:val="0"/>
        <w:jc w:val="left"/>
        <w:rPr/>
      </w:pPr>
      <w:r>
        <w:rPr/>
        <w:t>User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CTION  3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LIAS  3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YE  3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ALL  3-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HANNEL  3-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LEAR  3-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ECLINE  3-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XIT  3-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INGER  3-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GIVE  3-4, C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IGNORE  3-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INVITE  3-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JOIN  3-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KICK  3-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EAVE  3-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IST  3-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E  3-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ONITOR  3-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TIFY  3-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NE  3-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WN  3-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AUSE  3-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RIVATE  3-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UBLIC  3-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QUIT  3-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END  3-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HOW  3-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TATUS  3-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ERM  3-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IME  3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OPIC  C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HO  3-11</w:t>
      </w:r>
    </w:p>
    <w:p>
      <w:pPr>
        <w:pStyle w:val="PreformattedText"/>
        <w:bidi w:val="0"/>
        <w:jc w:val="left"/>
        <w:rPr/>
      </w:pPr>
      <w:r>
        <w:rPr/>
        <w:t>USERNET  1-4, 1-5, 2-5, 5-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