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Toss Professional 1.0 Bet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tas of TriToss Professional 1.0 will only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s an upgrade fee to go from TriToss to Tri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essional.  Please see the READ.ME file fo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w registration fee for TriToss Professional 1.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have SHARE.EXE for TriToss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- TriToss wasn't processing type 2 PKTs that didn't hav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e header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5 - TriToss wasn't processing areafix messages from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5 - Fixed a couple of bugs relating to setting up TriToss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scratch.  I never tested it that way.  Oops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5 - TriToss/Pro is a 32-bit, flat memory model program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fore, you must have a 386SX or better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.  Sorry folks, but with TriBBS's compress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 it's just too hard to fit all of the new feat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is about 4 to 5 times faster than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TriToss 1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 to ZIP, TriToss/Pro supports ARJ, LHA, 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comes with a snazzy new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allows you to configure it for multip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nly a sing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plits up messages that are longer than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to multiple messages when importing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will be processed as is for any downlinks' PK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hink this is a good workaround for some of the lar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me off Internet and still maintain QWK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optionally saves any incoming echo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ren't in your echo areas as *.MSG files in a BAD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PK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Binkley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a security system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ct what echos a downlink can access through Area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Toss/Pro supports an optional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