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TOSS/PRO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  __________________________ State ______ Zip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ype: ( ) 360k 5 1/4  ( ) 720k 3 1/2  ( ) 1.44Mb 3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ce includes the latest general release version of TriTos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disk and a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   New TriToss/Pro Registration @ $35.00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   TriToss 1.x to TriToss/Pro 1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 $10.00                             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pping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g:          US/Canada $0.00, Overseas $2.50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On Disk: US/Canada $2.50, Overseas $5.00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e Residents add 6% Sales Tax                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  = 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Check/Money Order - Payable in US Dollars only and made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MasterCard  ( ) Visa  ( ) Diners Club  ( ) Carte Blanche  ( )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it appears on card (PRINT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_____ Signature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6 14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Orders : 207-990-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Orders   : 207-941-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Orders: 207-941-0805  (Choose $ at the Main Men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