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Toss (tm) Professiona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4-1995 By TriSo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/Pro is a copyrighted program being distribut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.  As such, you may use TriToss/Pro for a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must register your copy of TriToss/Pro or you will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lation of United States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program, TriToss/Pro my be freely distributed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Shareware distributors may distribute copies of TriToss/Pr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 a modest disk duplication charge not to exceed $6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violation of the TriToss/Pro license agreement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 i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/Pro key files may not be transferred without the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of Tri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/Pro is distributed without warranty.  In no event will Tri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able to you for damages, including any loss of profits,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, or other 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of or inability to use the program, even if TriSoft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TriSoft will not be liable for any such claim by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 is a trademark of Tri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is a registered trademark of Tri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trademarks are the property of their respective own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INTRODUCTION 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SYSTEM REQUIREMENTS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SETTING UP TRITOSS/PRO 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TRITOSS/PRO CONFIGURATION PROGRAM 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System Option 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Paths Option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Archivers Option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Echos Option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Nodes Option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Uplinks Option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RUNNING TRITOSS/PRO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AREAFIX COMMANDS 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AREAFIX MESSAGES  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OTHER TRITOSS/PRO COMMAND LINE COMMANDS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SUPPORT .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/Pro is a FidoNet tosser/scanner written expressl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.  As such, it can take incoming 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 archives and toss them directly into the TriBBS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reate archives for you FidoNet downlinks.  Additionally,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can the TriBBS message base for outgoing messages an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doNet echomail archives for your FidoNet uplinks and downlin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/Pro supports both FrontDoor- and BinkleyTerm-type mailer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points, and all of the most widely used compressio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/Pro also supports a large number of AreaFix feature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wnlinks to automatically request echos without the need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rv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/Pro is a 32-bit, flat-memory model program.  Therefo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a 386SX or better to ru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You must have SHARE.EXE loaded for TriToss to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P TRITOSS/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setting up TriToss/Pro is to create a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/Pro.  Use a DOS command similar to the following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riToss/Pro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\TRI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ust copy the files CONFIG.EXE and TRITOSS.EXE to the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TriToss directory with a DOS command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ONFIG.EXE \TRI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RITOSS.EXE \TRI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NOTE: TriToss/Pro also comes with a file called TTTOPRO.EX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used to upgrade from TriToss 1.x to TriToss/Pro 1.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grading from TriToss 1.x, you should refer to the READ.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upgrad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TOSS/PRO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Toss/Pro configuration program, CONFIG.EXE,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riToss/Pro to toss and scan your messages. 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program, you simple enter CONFIG at the DOS promp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will present you with its main menu, which cons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ne of this options, you either move the highlight b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&lt;UP ARROW&gt; or &lt;DOWN ARROW&gt; to the appropriate op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simply press the option's indicated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detailed explanation for these main menu options will now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isplay screen for the Syst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Address........: 1:328/10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Type.........: Front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ame..........: Mark Good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.........: The Lobster Buoy * Home of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s................: 1:3615/5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Address field should be set to the Fido-styl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se the most.  If you are a member of FidoNe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ant to set it for th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Type field is a toggle field (toggle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y simply pressing &lt;SPACE&gt;) and can be set for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or BinkleyTerm.  Therefore, you should set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ype of mailer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sop Name field should be set to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 Line field should be set to the origin lin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by default.  You should note that you can se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's origin line for any other value if you s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KAs field is used to establish any other Fido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that you will be using.  TriToss/Pro allows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s.  To edit your AKAs, simple move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's field and press enter.  You will then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box that will display any existing AKAs.  If you want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KA to you configuration, simply press &lt;INSERT&gt; and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mpt you to enter the new AKA.  To delete an AKA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he highlight bar to the desired AKA and press &lt;DELETE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turn to the System Configuration screen at any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re done editing the System Configuration, you can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by pressing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isplay screen for the Path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 Path.........: C:\TRIBBS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Directory...: C:\FD\NETMAIL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cho Directory....: C:\FD\INECHO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Echo Directory...: C:\FD\OUTECHO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Echo Directory...: C:\TRITOSS\BADECHO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List Filename...: C:\WORK\TRITOSS\FIDONET.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 Filename....: C:\TRITOSS\TRITOSS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1 Path field should be set for your node 1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Mail Directory field should be set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mail's *.MSG files are stored.  This is necessa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Toss/Pro to save ARCmail messages for FrontDoor-type mai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process AreaFix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cho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Echo Directory field is set to where your front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lace incoming *.PKT, *.SU?, *.MO?, *.TU?, *.WE?, *.TH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FR?, and *.SA?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Echo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Echo directory field is set to where your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ail packets and archive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Echo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dEcho Directory field is used to tell TriToss/Pro w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any unexpected messages in echomail packets.  TriToss/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ve these unexpected messages as *.MSG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directory.  You should note that this is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this feature will be disabled if you leave the Bad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ield blank.  If you are using a service like Pla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for your echomail, do NOT enable this feature or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 up with a tremendous amount of disk space being eat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*.MS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Li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hoList Filename field is used by TriToss/Pro a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t should send when a node does an AreaFix requ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cholist.  You should note that this is an optional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will be disabled if you leave the EchoLis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File Filename field is used by TriToss/Pro a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t should place log entries in.  You should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al field and this feature will be disabl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ave the LogFile Filenam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re done editing the Paths Configuration, you can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by pressing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r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isplay screen for the Arch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mpress........: PKZIP -a -ex %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Uncompress......: PKUNZIP -o %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........: ARJ a %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Uncompress......: ARJ e %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........: LHA a /m %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Uncompress......: LHA e %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Compress........: PAK a /c %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Uncompress......: PAK e %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Compress........: PAK a %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Uncompress......: PAK e %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Compress field tells TriToss/Pro how to perform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on an archive.  You should note that the "%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the field tells TriToss/Pro where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en using this field to perform ZIP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Un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Uncompress field tells TriToss/Pro how to perform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on an archive.  You should note that the "%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the field tells TriToss/Pro where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en using this field to perform ZIP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J Compress field tells TriToss/Pro how to perform 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on an archive.  You should note that the "%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the field tells TriToss/Pro where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en using this field to perform ARJ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Un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J Uncompress field tells TriToss/Pro how to perform 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on an archive.  You should note that the "%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the field tells TriToss/Pro where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en using this field to perform ARJ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HA Compress field tells TriToss/Pro how to perform L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on an archive.  You should note that the "%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the field tells TriToss/Pro where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en using this field to perform LHA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Un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HA Uncompress field tells TriToss/Pro how to perform L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on an archive.  You should note that the "%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the field tells TriToss/Pro where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en using this field to perform LHA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 Compress field tells TriToss/Pro how to perform 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on an archive.  You should note that the "%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the field tells TriToss/Pro where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en using this field to perform ARC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Un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 Uncompress field tells TriToss/Pro how to perform 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on an archive.  You should note that the "%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the field tells TriToss/Pro where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en using this field to perform ARC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K Compress field tells TriToss/Pro how to perform 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on an archive.  You should note that the "%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the field tells TriToss/Pro where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en using this field to perform PAK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Un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K Uncompress field tells TriToss/Pro how to perform 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on an archive.  You should note that the "%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the field tells TriToss/Pro where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en using this field to perform PAK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re done editing the Archivers Configuration, you ca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ain menu by pressing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ho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Echos Option, you will be presented with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of any existing, echos you've configured TriToss/Pro for. 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echo to your TriToss/Pro configuration, press &lt;INSERT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will prompt you for the echo's name.  To delete an echo,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ighlight bar to the appropriate echo's name and press &lt;DELETE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n echo's configuration, move the highlight bar to the ech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press &lt;ENTER&gt;.  You can return to Config's main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a new echo's name or after you've selected to edi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, Config will put you into the echo configuration edit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ample display of the echo configuration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Name...........: TRIBBS_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umber...: 8 - TriBB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Security......: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.........: The Lobster Buoy * Home of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By Address......: 1:328/10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...............: 1:328/55.0 1:555/3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ho Name field is the name of the echo.  You cannot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Number field tells TriToss/Pro which conferen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it is supposed to use for this echo.  To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, move the highlight bar to the field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will present a list box of all of your 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 To select the new conference,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the appropriate conference and press &lt;ENTER&gt;. 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 conference number of 0 is used to indicate a Pass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  A Passthru conference is one that you pass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BSes, but one that you don't offer on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Security field is a toggle field and is used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Toss/Pro what group security setting a node mus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is echo through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 Line field tells TriToss/Pro what the origin lin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pposed to use for this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B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enBy Address field tells TriToss/Pro the Fido addres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use for the origin of any outgoing messages in this ech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is field, move the highlight bar to the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 Config will present a list box of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main address and AKAs. To select the new address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to the appropriate addres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s field tells TriToss/Pro the Fido address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's uplink and downlinks.  To edit these addresses,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to the field and press &lt;ENTER&gt;.  Confi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a list box of any addresses that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.  To add an address to the echo's configurat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and Config will prompt you to enter the new addres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n address from the echo's configuration,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to the address and press &lt;DELET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Nodes Option, you will be presented with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of any existing nodes you've configured TriToss/Pro for.  To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ode to your TriToss/Pro configuration, press &lt;INSERT&gt; and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for the node's address.  To delete a node,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 bar to the appropriate node's address and press &lt;DELETE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node's configuration, move the highlight bar to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nd press &lt;ENTER&gt;.  You can return to Config's main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a new node's address or after you've selected to ed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, Config will put you into the node configuration edit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ample display of the node configuration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Address........: 1:555/3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Password....: LOB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T Password........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ype........: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Address......: 1:328/10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Flag........: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Security......: 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ode Address field is the node's address.  You cannot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fix Password field tells TriToss/Pro the passwor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will be using in the subject line of AreaFix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KT Password field is an optional field.  If it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Toss/Pro will look for this password in the header of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s from this node and place the password in the hea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PKTs that TriToss/Pro p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Type field is a toggle field and tells TriToss/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ion method to be used for any outgoing archiv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for this node.  This field can be set for ZIP, ARJ, LH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, or 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 Address field tells TriToss/Pro the address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the header of any outgoing PK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g Flag field tells TriToss/Pro the type of rou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used for outgoing packets and archives.  This fiel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mportant for BinkleyTerm-type mailers than FrontDoor-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s.  This is a toggle field and can be set for Normal (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determine when and how it should go), Hold (wa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to call in to get the packet), Direct (send it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ode), or Crash (send it immediately to the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Security field tells TriToss/Pro what groups this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lowed to access echos in.  If a node has access to a gro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's letter will be displayed in Yellow.  Other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's letter will be displayed in White.  To toggle nod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in a group, press the &lt;ALT&gt; key in combina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's appropriate letter key.  For example, you woul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A&gt; to toggle the node's access to Group A, you woul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V&gt; to toggle the node's access to Group V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ink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Uplinks Option, you will be presented with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of any existing uplinks you've configured TriToss/Pro for. 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plink to you TriToss/Pro configuration, press &lt;INSERT&gt; and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for the uplink's address.  To delete an uplink,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bar to the appropriate uplink's address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.  To edit an uplink's configuration,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plink's address and press &lt;ENTER&gt;.  You can return to Config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by pressing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a new uplink's address or after you've selected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uplink, Config will put you into the uplink configuration edi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isplay of the uplink configuration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ink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ink Address......: 1:328/10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List...........: C:\FD\NETFILE\FIDONET.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Password....: LOB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Security......: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Address......: 1:328/10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in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ink Address field is the uplink's address. 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ho List field is tells TriToss/Pro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s the uplink's available 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fix Password field tells TriToss/Pro the AreaFix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use when sending AreaFix messages to the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Security field tells TriToss/Pro the group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node must have in order to automatically request an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urned on at the uplink via an AreaFix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 Address field tells TriToss/Pro the address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AreaFix messages that it sends to the uplink. 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ddress, move the highlight bar to the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Config will present a list box with your system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AKAs.  Select the appropriate address by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to the appropriate addres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it Config by selecting the Ex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TRITOSS/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riToss/Pro is a pretty simple matter.  Simply add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following to your frontend mailer's batch file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received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it's that simple.  TriToss/Pro both scans and tosses i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is is done for two reasons: the way the TriBB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is structured and it keeps TriToss an extremely simpl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Because TriToss/Pro requires compression progra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orrectly, you must have copies of all of the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n a directory that is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FI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/Pro offers a number of AreaFix commands that can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riToss/Pro using the following format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 AREAFIX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explain these AreaFix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 AREAFIX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 command instructs TriToss/Pro to scan and proc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messages in the n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 AREAFIX FIND &lt;FidoNet 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 command lists all of the active areas for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toss areafix find 1:328/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 AREAFIX ADD &lt;FidoNet address&gt; &lt;Echo&gt; &lt;Echo&gt; 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DD command adds a specified node to one or more echo area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te that by specifying "ALL" for an echo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Toss/Pro will add the node to all available echo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toss areafix add 1:328/104 tribbs c_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toss areafix add 6:32/400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 AREAFIX DELETE &lt;FidoNet address&gt; &lt;Echo&gt; &lt;Echo&gt; 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command deletes a specified node from one or more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  You should note that by specifying "ALL" for the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riToss/Pro will delete the node from all available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toss areafix delete 328/104 comm fd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toss areafix delete 6:32/400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 AREAFIX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IFY command will send a message to each of your Area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that lists all of the areas that are available to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at areas each node is activ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FIX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downlinks use TriToss/Pro's AreaFix capabilities?  Pretty eas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.  They simply address a message to AreaFix at your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  On the subject line, they MUST put their AreaFix pass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specifying an AreaFix password, the following two switch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 in the subjec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    This switch instructs TriToss/Pro to attach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echos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This switch instructs TriToss/Pro to send a list of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areas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ody of an AreaFix message, a downlink can turn echos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by simply listing them one echo name per line.  An echo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if it is preceded by a hypen (-).  The list of echo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tearline (---).  Anything after the tearline is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riToss/Pro.  Here's an example body of an AreaFix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_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D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I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!  This is ignored by TriToss/Pro. 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ould instruct TriToss/Pro to turn on the COM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_SUPPORT, and DBRIDGE echos and turn off the FD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TRITOSS/PRO COMMAND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/Pro supports two other important command line command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details how these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 command forces TriToss/Pro to reset the las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pointers in the TRITOSS.HGH file.  IMPORTANT: Befo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ing conferences from your board's configur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un TriToss/Pro to scan for any messages that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ported from the message base.  After you've ma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hanges to the message base, you should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RESET command.  Failure to perform these step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messages being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maximum dupe checking, TriToss/Pro will not re-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essages from the message base that have been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This safety feature can be overridden with the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nd should only be used if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only provide support for questions that deal direct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/Pro.  As much as I would like to be able to, I just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to answer questions about how to setup a frontend mail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 process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question about TriToss/Pro, a suggestion o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oss/Pro can be improved, or you suspect a bug, please fe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e on The Lobster Buoy at 207-941-0805, through 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:328/104), through Internet (mgoodwin@trisoft.com), or throug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that carries the TriBBS Support conference.  The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conference on FidoNet is TRIBBS_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