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*CHARGE CARD DOOR OFFICIAL SOURCE &amp; SUPPORT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 support for VIP*Software may be obtained by contacting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ficial Source and Support Bulletin Board Serv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ficial Source Board:  VIP*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Op:  David All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de 1 Number:  703-328-69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dem:  ZyXEL 16.8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tworks:  VIP*Network, WME, SWVA*N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iBBS Support:  The Clutter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Op:  Shawn Tur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de 1 Number:  503-786-73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dem:  14.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tworks:  WME, ProgrammersNet, BASICNet, VIP*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endfile===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