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cSECURE 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he Professional Sysops Choice for BBS Secur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pyright 1994, 1995 Joe Goelle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Note! If upgrading from a PRIOR version of wcSECURE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.DOC for upgrading instruction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Program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cSECUR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at about Call Back Verifi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at about Voice Ver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Files included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CX Files, 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unTim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nstallation /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CX Placement / Logon??.WCX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splay Fil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kewil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kemenu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keQues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cs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ys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ildcat! Internal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Daily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w wcSECURE operates on a daily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Running wcSECURE as a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systems which have custom logon.w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s an additional verific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pyright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ia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i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Getting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Quality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ified 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Program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completely open board, with alias log in names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callers, with phone numbers like 123-456-7890, then wc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or you! This program is meant to aid Sysops with new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s, and to prevent the use of bogus names, phon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tes and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ECURE is a powerful caller verification system, that is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or the caller and the sysop. It introduces never befor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ing techniques, that accurately identify potential system ab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caller is allowed full user stat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ECURE is activated for all callers matching your new call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It attempts to verify their caller profile, and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pgrade them to the security level of your choice. If unsu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level is changed to the preconfigured lev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CURE configuration. If the caller fails a security ques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ir level to your "bad user" security level, and lo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back verifiers. These can aid sysops in verification, b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of loosing valuable callers. Many callers (Approx. 38%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) are novices. Call back verifiers are difficult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s to use, they even prevent legitimate callers from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due to confusion. wcSECURE is not a call back verifi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more than the phone number of the cal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Verification. Along with the powerful screening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CURE, we always recommend voice verification, if even on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This creates a very secure BB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Files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ECURE was written in the development language provided by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nc: wc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ECURE.WCX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.WCX     Log in Processor (normal Wildcat! log in pro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-F.WCX   Log in Processor (checks new mail after * log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-U.WCX   Log in Processor (for systems with UUCP downlin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SYSOP.WCX  Sysop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BUSY.WCX   Multi-Line BBS sup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sPRMPT.WCX  Prompt File Editor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LAUNCH.WCX  Freeware WCX program launcher for Wildcat!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hen run from the sysop menu, prompts the sys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WCX file name to run. A handy utility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's freewa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PRM.DAT    Prompt File (may be changed using wcsPRMPT.WC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   You should have already read this on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.ZIP      Unzip this file into your \DISP\ Directory,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.BBS messages wcSECURE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MSG   Contents of this file are imported into the message,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allers who are upgraded by wc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This Documentation (print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DOC   Read this if you are upgrading from a prio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LST.TXT  An installation check list to aid sysops i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ing wcSECURE. (print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&amp;TIP.TXT  A text file describing Hints &amp; Tips on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 free, secur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HST   Version History and revis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PYVXX.ZIP  wcSPY Archive (included for conveni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AVXXX.ZIP   wcALIAS Archive (included for conveni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during run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CONFI.DAT  wcSEC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ECURE.ERR  Error log (never been used! ;) ) (created as a 0 byt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ECURE.LOG  Log of all wcSECURE activity. For sysop review and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 their own interv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FLAG.DAT   Only appears during runtime for multi-line 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f you get a persistant "wcSECURE Busy" problem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nd delete this file. You can find it in the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me directory. wcSECURE should delete this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u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Installation /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Before running wcSECURE ** READ THIS SECTION CAREFULL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^^^^^^^^^^^^^^^^^^^^^^^^^^^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 Take the BBS offline, and if multitasking, go in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2. Copy LOGON.WCX to the wildcat hom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!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wcSECURE as a menu option (see section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elete all LOGON*.WCX, do not copy them, as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wnlink UUCP mail, you must delete the existing LOGON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d rename LOGON-U.WCX to LOGON.WCX, then copy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wildcat home directory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cSECURE LOGON files will slightly alter the normal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log in process. The only work around for this,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LOGON file, which checked for new mail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was a fastlogon caller (using the *). If you're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UCP downlink, and would like to maintain the normal F1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, and allow for new mail to be checked, even with fast lo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LOGON.WCX file, and rename LOGON-F.WCX to LOGON.WC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opy this file to the wildcat home directory. Ou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 callers enjoy this feature, but was found to b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ome systems (due to automated script login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 Copy remaining .WCX and .DAT files to your Wildcat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ypically c:\wildc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! All WCX files must be run from the Wildcat!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for proper program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. Unzip DISP.ZIP to your Wildcat Displa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ypically c:\wildcat\di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!  This contains 3 files: OK.BBS, NOTOK.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BOY.BBS. You may wish to edit thes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. Copy the Welcome.MSG file to your Wildcat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Just like step 1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!  You may wish to edit this file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. Run Make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SECURE needs to be able to set 4 differen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 to properly protect your BBS. We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our example security profile names, as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s in the wcSECURE configuration. If you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 name, other than those listed here,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USER  The security profile you designate in Makewi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file assigned to your first tim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 keep our first time callers access limited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y are verif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USER2 This profile should be *identical* to NEWUSER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it is named differently. wcSECURE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NEWUSERs and if they can't be upgra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of the call, they will be assigned a "new ca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ecurity level, but named differently than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o have already been scanned by wc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STDRIVE If you operate a subscription or membership based 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could be a temporary or limited tim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. We use TESTDRIVE as our "first time,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er access level. Let's them look around, k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res, etc" wcSECURE allows you to se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ys until expiration! (If you are running a fre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would like wcSECURE to upgrade caller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, the expiration feature won't affe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USER  This is the very limited security level,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callers that fail the security questi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reasons designated by the sysop. Our BA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urity level permits the caller these op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ing:  Goodbye, Comment to Sysop and Rea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makewild configured for your security level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ntinue onto wcSECURE configuration. !NOTE!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seperate security levels configured in makewild, with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grees of access in order for wcSECURE to properl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ocess your callers. Use of our example names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simple and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7. Run Make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add the wcsSYSOP.WCX file to your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program which aids you with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and maintenance of wcSECURE. It also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owerful search and list capabili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Menu example:  (For SYSOP Menu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Key   :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    : (W) wcSECURE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Type    : Run wcCOD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     : WCSSYSOP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8. Run Mak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be sure your new user questionnaire is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that wcSECURE needs. For verification sc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have the following questions ask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NEW.DAT (new user questionnai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oic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irt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ly, the callers street address. wcSECURE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 the callers street address during th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d like some help setting up your QUESNEW.DAT 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ke a sample QUESNEW.DAT file for your BBS,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uthor (info. in this 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9. Bring your LOCAL Node up &amp; Log in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e highly recommend bringing your local node up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your multitasker, you'll need all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get for the initializ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0.Goto your Sysop menu, and select wcSECURE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1.Select C "Configure". All security profile nam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the security profile names which you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akewild. This is critical! Input each of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 names CARE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Sysop Security Level (Default: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cSECURE only needs this information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ormal F1 login sequence. Without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 Security Profile name, the F1 log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your helloxx.bbs files, etc. wcSEC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default to quick login for the sysop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not they use a *, remote or loca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New Caller Security Level (Default: NEW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Make sure this is the same security level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new callers in your Makewild 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Non-Upgraded Security Level (Default: NEWUSE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is is the security level assigned to call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not automatically upgraded by wcSECURE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dentical to your new caller security level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pro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Security Level to Upgrade to (Default: TEST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f a caller successfully passes the screen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SECURE will assign them this security level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pport BBS, we have a "TESTDRIVE" security le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s a temporary security level, allowing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callers a look around to see if they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join the membership. You can also set your "regul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level here, if you'd like wcSECURE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r callers to this level if they are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scre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Bad User Security Level (Default: BAD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is is the security level assigned to call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orgot" what their phone number or birthdat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viously someone who doesn't need acces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Number of days f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This is the number of days from todays date, you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the caller to have access at th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curity level. If you are assigning a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file name which doesn't expire,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ny number between 1 and 30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Mail Notification of Upgrades (Default: Y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Yes or No. wcSECURE will always send the Sysop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 caller is *not* upgraded or a caller fai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hone number or security verification question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ng Y (Yes), wcSECURE will send the sys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when a caller is upgraded (includes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 number in the note, allowing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rific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 Use U.S. Date / Phone Numbers (Default: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You should select Y (for Yes),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wcSECURE in a foreign country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form phone numbers and dd/mm/yy date form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Verify caller address (Default: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Setting this to Yes will force the call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-enter their street address during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y don't enter their address exactly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d in the new user questionnaire, you'll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ote with the first and verify addres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visual comparison can be d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 Comment to Sysop on Failures (Default: Y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Yes or No. wcSECURE will prompt the caller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mment to the Sysop when they fail a birt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Phone Number verification question, before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. User Comment Field (0 to 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t the Sysop's option, they can have wcSECUR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 one of the callers comment field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 a duplicate scan. The note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 field (1-5) if indicated here. The not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: PHN for duplicated phone number, BD for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rth date and PAS for duplicated password. Any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may appear when a caller fails a duplicate sca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2. (you're almost done!) Select I (Initialize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cSECURE Sysop menu. This will setup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 for the rapid caller searches tha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during caller screening. This "I" proces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where from 5 to 45 minutes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 speed and size of us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ur DX2-66 server took care of this in less th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, with approx. 2000 callers in th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3. You're Done! The system is configured, inital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y to go. Bring your BBS back on line, s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njoy having the latest BBS security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ing your new call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4. wcSECURE Sysop Functions (not really a step, just inf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 to configuration and initialization, wc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uilt in Sysop function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- View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isplays the Weekly.Lo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- Prin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 handy command, sends the Log file to the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- Delet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letes the Weekly.Lo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 - Search Database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llows the Sysop to search the User Databa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oice phone number, birthdate or passw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criteria. A very useful command, which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ced gets a ton of u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- Edit Prompt Fil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Allows editing of the prompt file, so that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played to the callers can be altered for fore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guage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5. Wildcat! Internal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SECURE does not duplicate Wildcat! scree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ogus Phone Numbers (ie: 111-222-3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ias Names (ie: Hackmaster, Doo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felt the screening of this type of informa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well handled by Wildcat! Internally.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SECURE, you should be using the built in screen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t! already has. For more information about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gus phone numbers and alias names, please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t! Sysop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Dail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ECURE only activates when a callers security level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st time caller" or new caller security level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wild and the wcSECURE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new caller completes the new user questionnaire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transferred to the wcSECURE program. 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asked their voice phone number and birthdate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ification of information already entered. The caller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ttempts to enter their information correctly. ALL attempted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information is logged into the wcSECURE activity log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finally get it right (Wildcat! only logs phone number atte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fail, wcSECURE logs them regardles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ete this verification process will caus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security level changed to the "bad user"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designated. Allows them (at the sysops option)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about the failure, then displays the contents of BADBOY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gs them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feature was added beginning with Version 1.11: Address Verification.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feature, when activated will ask the caller to verif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If the caller enters their address exactly as before,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as normal. If the input address varies from the fil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a different apt #, street name, direction, etc), wcSEC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Sysop a note with the file address and input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analysis. wcSECURE sends the sysop a note, without wa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, and does not change their log in process if the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orrectly. Only a note will be sent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ller enters their phone number and birthdate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cSECURE goes to work. It scans the existing call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tches on three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oic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rthdat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word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cSECURE detects duplicate information, this call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ecurity level changed from NEWUSER to NEWUSER2 (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), so that they will not be rescanned by wc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er is still a limited access newuser! At the sysop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the failed duplicate scan are entered into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ecord comm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ller with matching data should be voice verified prior to upgr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kids use the same password and birthdate to create their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. wcSECURE accurately identifies this accounts and no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cSECURE does not find any duplicated information, the cal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graded to TESTDRIVE (or the profile name you specified)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sent a personal welcome message from the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xt of your choice. At your option, you will be sent a no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CURE telling you this caller was upgraded+. This note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hone number for easy follow up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 recommend voice verification for complete caller screen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Indicates features found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Running wcSECURE as a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recommend running wcSECURE automatically, from the LOGON.WCX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some installations, which may necessitate running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. You'll need to follow the same installation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copying the LOGON.WCX file. The files in this archive LOGON*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eleted, as they will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keMenu, add a "New Caller Verification" command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Menu example:  (For MAIN menu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Key   :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    : (V) New Calle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Type    : Run wcCOD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     : WCSECURE.W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this command to your MAIN Menu display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aller security level. While the wcSECURE program now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s to make sure they are not reverified, it i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seless to anyone, but new callers. In fact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eperate menu, in MakeMenu for new callers only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Wildcat! Sysop guide for addition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men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ECURE will then run normally, as it would during a new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ECURE is being released to the general public as shareware. Many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ming time, debugging and testing have gone into this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. You are welcome to try out wcSECURE on your BB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seen it in action, you can unleash it's full potenti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it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id Registration is now available! You can have your ke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! Read REGISTER.TXT for Instru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registration is now only: Read Register.Txt for speci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se powerfu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locks all scann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hareware version only searches for duplicate phone numb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 will scan for duplicate phone numbers, birth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asswords (encrypted or no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locks AutoMail Notification of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cSECURE will always send the sysop a note when a failure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 will send a note (at the sysops option) when a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s. The note includes the callers phone number for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up voice phone caller ver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locks Address Verifica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cSECURE now has the ability to check and verify the caller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address matches the address on file, wcSECURE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, however, the address does not match, a note is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to the sysop, with the file address and input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for visual comparision. A very, very powerful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locks the User Comment Fiel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feature will place comments into the callers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sy viewing when doing voice verification. We f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be very helpful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locks Comment to Sysop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 earlier versions, if a caller failed a security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ere processed, then logged off. Now Sysop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of having the caller leave a comment prior 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locks all Sysop Menu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Sysop menu contains a powerful database search option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search commands, you can scan your user databa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numbers, birthdates or passwords. This is a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for all sysop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locks use of the promp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editor allows sysops to edit some of the prompt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lers. Very handy for foreign language BBS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ee Minor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our registration entitles you to free minor upgra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wcSECURE program (Versions 1.00 to 1.99)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ee Registered Copy of wcSPY!   ($7.00 Value  FREE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is the callers choice for seeing who's online, who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, who's a member and who's not. When did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into the BBS, and mo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locks that Warm Fuzzy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feeling you'll get knowing the programmer is being re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his efforts. This warm fuzzy feeling will keep going and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oing.....!)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 sure to read REGISTER.TXT for current discount pric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Copyrights &amp;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(c) Copyright 1994, 1995 Joe Goell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ECURE, the support programs, and this documentation are all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The shareware version of wcSECURE may be distribute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CURE key files may not. Wildcat! is a registered Trade 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ECURE does not require a Demo Key nor does it expire. 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ying beeps, whistles, slow downs or other devices to g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.  The registered version does have a few featur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n the non-registered version thoug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ranty / Limitation of Liability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author does not warrant, guarantee, or make any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 resulting from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duct. Complete limitation of liability in any cause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the prorated refund of the registration price or $30.0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is less. Further the author reserves the right to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ivil Resolution, as Outlined in Washington State Law, and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an independent Arbitration hearing to resolve any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against the author for any cause whatsoe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icens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 you are granted a licensed wcSECURE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mited rights to use wc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ranted the use of wcSECURE on a single BB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used on several CPUs in a Networking or Multi-Tasking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BBS System has more than one physically connected node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become an owner of wcSECURE.  Joe Goeller re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to the software, copies of the software and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. Also upon registering, you agree to use reasonable eff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the registered wcSECURE.KEY file from unauthorized use, re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.  All rights not specifically granted in this licen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by Joe Go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with this License can result in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areware Version - No Set Demo Period - Please Rea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distributed under the SHAREWARE conce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gives you the chance to "try before you buy", and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s your needs. Please give it a try, and tell us what you thin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strib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l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Key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Goeller can be conta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wcSECURE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ol (206) 956-1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InterNet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e.goeller@ccol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re always welcome. Please feel free to send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your comments and suggestions. Give our support BB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see the latest version of wcSECURE in action.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hoose to register wcSECURE, we'd appreciate hearing from you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Getting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ECURE is now distributed using -AV (Authentic File Ver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n better quality assurance and for the latest version,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CURE from one of our verified distribu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ECURE Support BBS    (CCol)              (360) 956-0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I Wildcat! Support BBS                    (805) 873-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