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P-BETSY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P-Betsy is an On-Line version of Betsy Ross/Calculation Solitair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:  The first ace, two, three, and four are removed from the deck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row to become the foundation.  The foundation are to b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, regardless of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:  Turn up cards from the stock one at a time, placing each either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or on any one of four wastepiles.  The wastepiles are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, so that all cards may be seen.  Only the top of each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ards may be moved up to the foundation at any time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deck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sy Ross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:  The first ace, two, three, and four are removed from the deck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row to become the foundation.  The foundation are to b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, regardless of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:  Turn up cards from the stock one at a time, putting each eith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or on a single wastepile.  The top of the wastepil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You may go through the deck three tim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:  You score 1 point for every card you put on the founda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of the cards onto the foundation then you will receive a 5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in calculation.  In Betsy Ross, if you get all the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ndation in one deal, you get 100 points.  For 2 deals you g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for 3 deals you ge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nregistered version of this game, you can only play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  In the registered version the Sysop can set th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