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kSlav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Mail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QwkSlave!  QwkSlave imports QWK mail packets,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ssage as a database record.  Add, edit, delete, and pri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entire database for key words or phrases.  Sort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of ten different field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essage and its response as easy as a mouse-click! 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ork for you!  QwkSlave is ideal as a technical sup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Network support is included.  Easy push-button interfac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QwkSlave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wkSlav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t least 1MB of Extended Memory (2 MB Total RAM, with 4M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QwkSlave?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QwkSlave?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QWK Mail Packets 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QwkSlave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essage Base . . .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base Messages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alog Boxes . .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upport 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 .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Registration Form 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QwkSlave, users indicate 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Sla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QwkSl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QwkSlave and continue to us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S&amp;H) to Stevenson Technical Services, Inc. (STS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QwkSlave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QwkSlav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QwkSla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QwkSlave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QwkSlav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QwkSlave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g screens and the database record limit, along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Number allowing you to register your copy of QwkSlave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te-license pricing is also available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QwkSlave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QwkSlave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QwkSlave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Everything Modem, which is capable of V.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2bis, V.32, and 2400 baud connect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at Is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Add, edit, delete, and print messages. 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or key words or phrases.  Sort the database on any one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ields.  Cross referencing makes finding an origina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esponse as easy as a mouse-click!  Make those messages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ideal as a technical support reference tool.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.  Easy push-button interface with mouse support.  (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y Use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message conferences on various BBS's to b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resource for my company.  Many of my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by simply reading messages from other computer users. 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echnical problem, I search through the many QWK mail packe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.  I then scan the messages for key words or phrase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ticular problem that I or one of my customers is having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someone else has had the same problem, and has already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from someone that frequents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drawback to maintaining the messages this way was tha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was contained in a separate file.  In order to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I needed to search through dozens and dozens of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ing tim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the idea for QwkSlave was born.  QwkSlave will import a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and convert each message into a database record. 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atabases to be created, so it is convenient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, each dedicated to a specific topic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ll import endless messages (up to 2 billion)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QwkSlave allows easy browsing through the records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A cross reference is created when a message is imported, so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ckly find any responses to the current message, or ev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the current message was a response to.  Messag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liminate unneeded text or comments, or they can be dele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power of QwkSlave is shown in its searching capabilities. 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fields are indexed for extremely fast searching. 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ange for message browsing, such as only viewing messages 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1500.  Or perform a comprehensive search, and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of a string within the entire database, eve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.  Perform multiple searches, narrowing down the search criteri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xac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company, QwkSlave has meant a whole new way of mana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Now, an entire database containing thousands of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at one time.  When a new QWK mail packet arrives, it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of our existing databases.  If the QWK pack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QwkSlave displays all of the conference name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only the conferences I select.  No more lost message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some searches of individual mail packets.  And since QwkSla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pport, I can access it on any network workstation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ultiple accesses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started using QwkSlave, I had 29 Pascal-relat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ing messages about Borland Pascal), which consumed about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hard drive space (uncompressed).  All of these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QwkSlave database.  At last count, I had 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The total database size is over 7.5 megabytes, whil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just over 2.4 megabytes.  Yes, the database consumes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the individual capture files did, but that's a price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to have thousands of messages at my fingertips (in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) for easy browsing and searching.  Another example: 12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QWK packets (containing messages about the Wildcat! BBS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umed about 3.7 megabytes of hard drive space (uncompressed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separate QwkSlave database.  This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279 messages, with a database size of 12.2 megabytes and an inde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megabytes.  (Why such a big difference in hard drive consumption?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are maintained in compressed form, while the QwkSlav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has been ideal for our business as a technical refer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Our business performs computer consulting an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cal businesses and organizations.  When one of our customer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, they expect us to have the answer.  Our QwkSla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an extra reference tool necessary for solving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mporting QWK Mail P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mport messages into QwkSlave, you must have a QWK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cket compressed using PKZIP.  QWK packets compressed using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, or PKPAK are not supported at this time.  The QWK packet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format.  It MUST be in QWK format.  After you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mail packet, you can import it into QwkSlave "as is". 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es the mail packet, displays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and imports messages from the conference(s)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Installing QwkSla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dure for QwkSlave is quite simpl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gram, "INSTALL.EXE", which automates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bout 1 megabyte of available disk space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you plan to install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rom diskette(s), you need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QwkSlave distribution diskette "Disk 1"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distribution diskette is on drive A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received QwkSlave on two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insert Disk 2 in the diskette drive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.  If you so direct it, the installation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and documentation in other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QwkSlave from a BBS (or received i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from some other source)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which you have ex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temporary directory into which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install executable programs and documenta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satisfied that the installation was success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temporary directory FROM which you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(C:\TEMPDIR, in the above discussion), including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If you are upgrading from a previous version, QwkSlav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before overwriting the file QWKSLAVE.INI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your registration information and user p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INI file, answer "N" (No) to instruc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he operating system.  (QwkSlave can be instal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 your system, including network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Create Message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����� Enter Database Filenam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atabase Filename: Q:\QWKSLAVE\UNTITLED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On this screen,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database file that should be created by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Select the Ok button causes QwkSl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open it, and display the editing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ing screen is displayed, you can star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 mail packet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the Cancel button causes QwkSl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Viewing Databas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.:�[      ]  Ref #: [       ]  Conf..: [             ]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[                        ]  Conf #:        *[    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: [                        ]  Recvd.:           [   ] Respo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...: [                        ]  Date..:      [01-01-0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...: [                        ]  Time..:         [00:00]   Go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: [                        ]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������������������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�   Delete �   Browse �   Import �    Quit  �    Prev  �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�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�   Print  �   Search �    Sort  �               Next  �  L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base: WILDCAT.DAT    Messages: 11,279                 QwkSlave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screens allows you create, edit, delet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messages into the current datab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clude browsing, comprehensive search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referencing original and response messages,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-To" commands to find a specific messag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can be sorted based on any one of ten fiel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filled in with the corresponding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a capture file is impor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Keyword field, which is provid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message extremely helpful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field to enter your own short com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indexed, you can easily locate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When New is selected, QwkSlave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enter a new message into th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is in edit mode, you cannot move betwe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messages, call up the browser, print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data.  Once you have finished 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click on "Save" to save it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you want to save any changes before leav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t is possible to add new message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ner, this feature will not be 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(since messages can be easily added throug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If the need arises to edit an existing databas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asily do so by using the Edit op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QwkSlave goes into "edit mode"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dify the current message. 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you cannot move between messages, dele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up the browser, print a message, or search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finished modifying the current mess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"Save" to save the modified message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Unwanted messages can be easily deleted throug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When the Delete button is selected, QwkSl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mpt to confirm that you want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from the database.  When you choose "Y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, the message is deleted, and QwkSlave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isplay to the first message in the databas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, QwkSlave also prompts you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the delete the actual file from the hard dr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exists.  If you answer Yes, QwkSlave will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Browsing for messages can be a quick w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several fields within a message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idea of what is contain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selected, QwkSlave displays a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hat contains all of the records in the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through the browser, use the Up Arrow,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, and PgDn keys, or the mouse to scroll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.  Pressing Escape will erase the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 the editing screen.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message will erase the brows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to display the selected message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When Search is selected, QwkSlave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Search Entire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types of searches to perform on a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atabase.  The first two types ar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, while the third is much slow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One Field Only" is selected,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arch for a text string in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fields: 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.  The search string must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field you decide to search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find a message with the specified text, i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.  Otherwise it displays the brow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all of the entries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Since the ten fields mention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elds, the search can be 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Range Search" is selected, QwkSla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where the only records that ar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 a specified range of valu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ed to locate all messages numbered betwee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0, you could enter these two values a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earch values, and select the message number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to search.  If no messages could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nge, an error message would be issu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within that range would be display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arch method, the range search allow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string at the beginning of any one of the te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(see previous paragraph for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Entire Message" is selected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arch can be performed as a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 search, with case-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in the message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an indexed field.  The Limit Sear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limit the range of message number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  Simply check Limit Searc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ing message numbers in order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portion of the database.  If QwkSlave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ywhere within the message (including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the message body), it is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QwkSlave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atabase.  When a message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arch has been completed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records.  If you wish to narrow dow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even further, you can perform a secondar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At this point, when you select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", you will only be searching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messages that have been placed in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For example, if you search a Novel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"SCSI", and then perform a secondar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agate", your resulting search would only f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ed BOTH of the specified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perform a filtered search as long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search should also be less time consum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ed to search as many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message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the search will be cancell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The message that is currently being view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 Print Messag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ange...:  (*) Current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All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rint option, you can print th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messages in the database.  If you have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"entire record" search of the database,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will cause all of the matchi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QwkSlave supports printer ports LPT1 through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      Importing QWK packets into QwkSlave is extremely eas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feature.  When you select Impor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file dialog to search for a specific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elected the QWK packet, QwkSlave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displays the conferenc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packet, allowing you to select which con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mported.  Once you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to import,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all messages in the selected conferences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o and/or From specific users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ll messages in the selected conference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pecified the search criteria and selected Ok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status screen to indicate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, the total number of messages i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, and the current message being import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process has been completed, QwkSlave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statistics to the activity log file,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 is enabled.  (See the Defaults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n activity lo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:         Selecting Sort will allow you to choose which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sort the database.  Available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 fields.  The default sor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Number field.  The currently sort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diamond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(In the case of the default sort fiel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 key, (the Message Number field)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"�"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 field.)  When the Browse comman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r is initialized and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ort field.  The First, Last, Previous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are also executed in relation to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making it easy to view messages i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Selecting Quit will close the database and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:         When GoTo is selected, QwkSlave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message you want to move to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locate the EXACT message number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 If it found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QwkSlave will automatically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:     As a cross-referencing tool, QwkSlave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button and locate the messag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 to.  (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, check the "Ref #" fiel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not a response, the field will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.  Otherwise, it will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hat the current message responded to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iginal, QwkSlave will either go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display an error message if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:     In addition to using the "Original"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"Response" command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ll messages that were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If there aren't any respon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QwkSlave will display an error message.  If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was found, QwkSlave will immedi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response.  Otherwise, it will display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 complete list of all respon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option of which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Selecting the "Previous" button causes Qwk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previous to the currently display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ssage is the first on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"wraps" to the la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Selecting the "Nex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fter the currently displayed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is the last one in the databas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aps"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       Selecting the "Fir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        Selecting the "La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  The Save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and exit from edit mode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The Cancel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process, exit from edit mod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wkSlave help system.  The F1 key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ithin QwkSlave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File Dialog Box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alog box screens allow users to open or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atabase.  When you delete a database file (.D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index (.IX) and dialog (.DIA) fil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opening a file, make sure that any file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originally created with QwkSlave.  QwkSlav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 if they have not been created with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eld allows users to manually enter the name of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a filename without an extension when open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QwkSlave appends a .DAT extension and searches for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If the file exists, it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ENTER.  If the file does not exist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dvance the cursor to the Files list box for manua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sue an error message, 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 provides users with a way to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 for files with the selected (*.DAT) fi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will highlight a file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on a highlighted file will instruct QwkSlav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n or delete it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rive, and a list of available driv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n be changed by pressing ENTER on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ing on it with the mouse.  When a new directo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les" list box is updated to display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n-editable field contains the current drive and path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s a quick-reference to see where QwkSlave is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k button can be selected when a file has been highligh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.  QwkSlave will then attempt to ope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l button can be selected to cancel the curre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Command Line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provides command line support to speed up the load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atabases.  Simply specify the name of the database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such as "QWKSLAVE.EXE WILDCAT" or "QWKSL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".  When you enter a database name on the command lin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it and (after the about box is displayed) displays i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�� Network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ation.: (*) Optimize For Data Integ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Optimize For Spe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etwork Type.: ( ) N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vell Ne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MS-Net Compati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fresh Delay: 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st Search..: ( )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Ok   �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of QwkSlav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QwkSla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Speed is chosen, Qwk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access to routines without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ptimize For Data Integrity is turned on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portions of the database to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(.DIA) file before any changes are mad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that an error occurs,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to its known state prior to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system crashes before a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, QwkSlave automatically repairs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information in the dialog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especially when importing QWK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 to use Optimize For Speed, however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intain a regular backup. 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rned about data integrity, eve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rificing some performance, select Optimiz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QwkSlave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QwkSlave on a Novell network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vell NetWare" option, and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of network, select the "MS-Net Compatib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Message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QwkSlave places a "Read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QwkSlave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QWKSLAVE.INI in the default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����� Defaults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plode Delay...: 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 Activity Log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og File Name...: Q:\QWKSLAVE\QWKSLAVE.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rtup File....: Q:\QWKSLAVE\PASCAL.D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Ok   �   Cancel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��������   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be used for QwkSlave, as pertaining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ing effects and activity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lode Delay" for dialog boxes within QwkSl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ivity Log: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wkSlave should perform activity logging. 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ing is turned on, QwkSlave will lo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to the activity log, when appropri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ful to determine what QWK pa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ed into a particular database, when i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w many messages were actually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Name:     This field contains the name of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log QwkSlave activity.  Right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being logged to this file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(Activity logging may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release.)  The default filename is QWKSLAVE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in the default QwkSl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:      The Startup File field should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 that should be loaded each tim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xecuted.  When a database file i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, QwkSlave will attempt to loa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it is executed.  If a databas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on the command line, Qwk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tha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Register QwkSlav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 Register QwkSlave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012345678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QwkSlave and pay the request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QwkSlave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QwkSlave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you entered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personal name or the name of thei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they received from STSI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QwkSlave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, please see the "Registration" se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(or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users) for QwkSlave. 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 that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nd site-license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QwkSlave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QwkSl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QWKSLAV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QwkSlave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QwkSlave contains special precau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system should hang while you are performing a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, you may find some temporary files left ove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directory.  These files will have a random file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BDX4Z.???.  (You will likely find one file with a .DAT exten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.IX extension, and one with a .DIA extension.) 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ther network users are performing a search, that thi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of your message databases, and that your computer system h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a search, go ahead and delete it using QwkSlav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this temporary database is created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arch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1.0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1 Single-User Registration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database recor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1 Site-License (Users? ___)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QwkSlave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Qwk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conferences do you use QwkSlav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QwkSlave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QwkSlave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