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way 16bit objects are handled during loading/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16/32 bit self-relative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services 1Bh, 1Ch, 1Fh, 32h, and 34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S Mouse INT 33h functions 0009h, 000Ch, 0016h, and 0017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PMODEW.DOC for more information on mous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600h and 0601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necessary. Under DPMI however, the DPMI host will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can now be checked for error while still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method of resizing the program DOS memory block at 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 Warp. This fixes a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peculiar memory allocation bug. If you tri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of about 2 gigs, the system would be corrupted an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ency in the way memory was allocated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DPMI functions 0800h and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obscure bug associated with 32bit near call/jmp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problems with DOS INT 21h read/write functions for disk full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s will now be aligned on 256 byte boundaries instead of d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503h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