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      MM       MM    OOOO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A     MMMM   MMMM   OO  OO    SS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MMMMM MM  OO    OO  SS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MMM  MM  OO    OO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M   MM  OO    OO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AAA   MM   M   MM  OO    OO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OO    OO  SS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 OO  OO    SS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  OOOO      SSSS       v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, Denmark, 15. Dec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at is AM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S v3 is the second generation of programs designed for accessing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rives from nativ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generation discards the command-line interface known from AMOS v1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ters the world of TSR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v3 is capable of seamlessly mounting HPFS partitions from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, making them accessible from within all ordinary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 Files with long filenames are visible as well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d version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AMOS v3 is READ ONLY.  That is,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v3 cannot write to your HPFS drives from DOS.  I 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ing a read/write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claimer and leg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AMOS software and documentation is subject to the following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AMOS v3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no liability for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from the use of the AMO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MOS v3 is distributed as a "shareware program" and is provi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arge to the user for evaluation for a period not extending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, after which You are required to register.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 your friends, but please do not give it away altere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nother system.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istribution archive is to be considered an evaluation cop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ntinue to use AMOS v3 after a trial period of 30 d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MOS v3 distribution package, all programs,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pport files are copyrighted 1993-94 by Allan Mertne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are reserved. You may copy this package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copy and share unmodified copies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package, providing that the copyright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d and includ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may not sell the product for a fee and/or distribu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other products without written permission, nor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or remove the Copyright Notices from the program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s. User clubs, if they are NOT commercial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ask a small amount of money for distribution an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want to share this package amongst thei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expressively forbidden to modify, adapt, translate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er, decompile and/or disassemble the software in the AM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Patching the medium at places that carry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as a program change and is also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egistered software is licensed to run in conjunction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nd one P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rcial installations are required to pay the commerci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for AMOS v3 for every workstation on which it shoul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enefits of registering AM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unregistered version of AMOS v3 is identical to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cept for the message displayed in the unregistered versi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gra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ember, that you are allowed to use the unregistered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ial period of 30 day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gistering, you will keep the Author happy, and more AMO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e the light of day.  AMOS v3 is NOT crippleware, and relea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is an experiment to see, whether you will pay fo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 shareware.  Lots of people complained that they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CrippleWare, such as AMOS v1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tting AMOS v3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recommend that you create a directory on an available FAT drive (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floppy disk will do ), and unpack the AMOS v3 distribution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directory.  For simplicity's sake, I will assume that you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 AMOS v3 files in C:\AMOS3, and that C: is a F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C:\AMOS3 directory, and try to start AMOS v3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3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OS prompt.  Do not try to start AMOS3 from within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OS/2 Dos-box; this will not work.  If you want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FS drives from within Windows, load AMOS3 before start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use AMOS v3 to access your HPFS drives from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DOS box, you must load a "Virtual Dos Machine (VDM)"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boot disk or an image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3 then scans all local hard disk drives, and mounts all HPFS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.  When the scanning is complete, AMOS v3 writes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, stating the number and size of partitions foun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letters assigned to the partitions.  If you do not want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unt all of your HPFS partitions, use the -p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ouble with the drive letters AMOS v3 assig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FS partitions, please refer to the Troubleshooting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it!  You can now read all of your data and program file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rom within an OS/2 DOS box.  You can even play DOOM from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OOM on an HPFS drive!  You cannot save, thoug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useful application of AMOS v3 is virus-scanning.  Your DO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 can now access *all* files on HPFS drives, including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ong file names, and the ones that are "locked" by OS/2. 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the virus scanning can be performed with no risk of in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being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finished accessing your HPFS drives, you can unload AM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mory by invoking it again; AMOS v3 will then free al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pied by the program, thus saving you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OS v3 and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PFS supports long filenames - files with names not conform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3 naming convention dictat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ing AMOS v3, you can still access and read these files. 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irectory with a long filename is encountered, AMOS v3 trun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part of the filename, and generates a random extens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HPFS filename.  Examples of the conversion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FS Filename       AMOS v3 truncated 8.3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grams        DOS_PROG.0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        INFORMAT.X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System         OS!2_SYS.Z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ted long filenames may look a little weird, but re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even if moved across drives and directories.  There i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 that file names may occur more than once in a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roblem, try disabling the long filenames using th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 with nothing before the first . (As in ".login")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 of BLANK, and a longname extension (Making them 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ssible to recognise :)  (".login" could be "BLANK.HYQ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being used in the extension includes A-Z, 0-9, $, !, % and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OS v3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S v3 supports the following options when invoked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c&lt;0,1&gt;       Defines whether or not AMOS should use its XMS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f you specify 0 as the number, caching is disabl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pecify 1, AMOS allocates 64kB of cache per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ition on your system, regardless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itions you 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ake use of the cache, you need to have HIMEM.SY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your CONFIG.SYS.  If not, AMOS will run without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is -c1, making AMOS utilize its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&lt;0,1,2&gt;     Defines the way AMOS v3 reports free space on th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0   Disables scanning, and just reports 0 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1   Scans the drives the first time DOS asks f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 on the disk.  This makes the first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ke a bit longer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2   Scans all drives when AMOS v3 is first loaded.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tartup a bit longer, but avoids slowdown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is -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          Ignore long filenames, reporting only files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yle 8.3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&lt;a,b,c...&gt;  Tells AMOS to mount only HPFS partitions a,b,c, etc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witch, if you do not want AMOS v3 to moun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HPF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3 partitions, of which partitions 2 and 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PFS, AMOS v3 will normally mount partition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MOS v3 is started with "AMOS3 -p3", only parti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mounted; partition 2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           Tells AMOS to start up quietly.  If all goes well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see is the AMOS version.  If AMOS3 fai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ing, you will be given a brief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&lt;0,1,2&gt;     Defines the way AMOS v3 handles filenames with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in them.  You can tell AMOS v3 to hand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ree different ways -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oubleshooting section for advice, if someth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0   Simply removes all such characters,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m by underscores (_)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1   AMOS v3 will perform no translation.  This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sky, since national language characters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will then remain lower case, mak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question inaccessible from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2   Use OS/2-HPFS style character trans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.  This will make your 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 nice, but may cause some problems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erent codepages.  Please refer to the tr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oting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            Unloads AMOS v3 from memory, if it was already loa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ght fail, if you have loaded other TSR's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S, but should gener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invoke AMOS v3 a second time, AMOS v3 will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elf from memory disregarding any switch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.  Any switches specified in conjunction with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OS v3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S v3 occupies 43k of precious DOS memory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MS cache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S v3 can of course be loaded high, using LOADHI from QEMM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coming with DOS.  Please consult your DOS manual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DOS 6 and experience system hangs when trying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v3 high, please refer to the troubleshooting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43kB is quite a lot of memory, AMOS v3 can be unloa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inished using it.  Simply invoke AMOS v3 a second tim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move itself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work on a version of AMOS3 that occupies far less memor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, AMOS v3 is written in Borland Pascal 7 - simply rewrit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ssembler should enable me to save substantial 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OS v3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ring the performance of AMOS to that of HPFS drives under OS/2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ver be a fair test.  AMOS is restricted by DOS, 16 bit,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, my benchmarks show that AMOS is about the same speed as OS/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a bit slower, and sometimes up to twice as fast as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next section for the actual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care to spend the time, I would like some benchmark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configuration.  Run a couple of things under OS/2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DOS using AMOS, and write me a letter with the figures. 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o pleas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OS v3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following benchmarks were performed on an OS/2 HP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taining lots of directories.  The drive is 260MB large, wit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900 files on it.  AMOS v3 was started with the -i switch,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compare file counts with the numbers returned in an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SCAN F: /NOMEM.  The scanner used was McAfee SCAN v2.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SCAN F: /NOMEM /ALL.  Same scanner as (A), scannin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TBAV F: using ThunderByte Antivirus v6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 ARJ t F:\*.*.  Used ARJ v2.41, and tested two archiv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size of about 15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tests are run on a Pentium/90 with a 540MB SCSI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o complete / min �     A      B      C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DOS, 1024k cache  �   0:28   1:08   0:35   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v3, 64k cache     �   0:36   1:09   0:21   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v3, no cache      �   0:56   1:34   0:36   0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an be seen from the table, AMOS v3 offers fast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, comparable with the one OS/2 delivers.  With less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performance drops drastically, and AMOS beats OS/2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not when the OS/2-cache is lower than 512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t is not a catastrophe if you do not have XMS availabl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 - it just takes longer to access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r HPFS-partitions reside on SCSI-disks, you wil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figures for AMOS v3 that are much wors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know *WHY* SCSI-access is so slow under DO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me a mail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roubleshooting AM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For optimum performance, make sure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EVICE=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s present in your CONFIG.SYS.  If not, AMOS v3 cannot use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XMS cache, and will run slower tha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 sure that the LASTDRIVE variable in CONFIG.SYS is suitabl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t at too low a value may mean that some of your HPF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mounted by AMOS v3.  If in doubt, insert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ONFIG.SYS ( *not* AUTOEXEC.BA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OS v3 does not run in DOS versions before DOS 4.01.  If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DOS v2.x or 3.x, please upgrade before running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S v3 works the best using DOS 5.x and 6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S v3 does not work in an OS/2 or Windows NT DOS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S v3 does work in an OS/2 VDM, where you boot from a "real"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able disk.  Please remember to specify LASTDRIVE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OS v3 is compatible with both 4DOS and Novell DOS, bu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ith DR-DOS.  One user reported a problem on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 v5.0 and Novell DOS 7, which I have been unable to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rouble with either 4DOS or Novell DOS,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 (preferably electronic)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, that 4DOS is highly configurable, and migh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unexpected results.  Please check your 4DOS set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reproduce the error using normal DOS before report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load AMOS v3 into high memory, and you are running DOS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might hang.  This is NOT an error in AMOS v3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in EMM386 of DOS.  A fix is available, if you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igh-bit characters in file names may cause problems.  AMOS v3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different approaches to these characters, a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-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-t0, you should not experience problems. 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hard to recognize though, making you want to use -t1 or -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-t1 will probably not work in most cases.  As an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codepage 850, and have a filename with ASCII 213 (�, an io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, DOS will NOT be able to open the file.  DOS trans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ta to a capital I before making the request, and so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.  On the other hand, if you use the line drawing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not translated, and DOS will find them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-t2 will work in most cases, but not all.  Continu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AMOS v3 will translate the iota to a capital I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the file name, making the file accessible to DO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other code page, say 865, which does NOT translate the io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annot be accessed.  There is no easy workar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some cases, the drive letters AMOS v3 assigns to your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s from the ones you usually have under OS/2.  This is s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re is not much I can do about it - and there i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for AMOS v3 is, of course, that it cannot us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which has already been used by DOS.  Let's have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has a hard disk which is partitio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 FAT    Dos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 HPFS   OS/2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  HPFS   Lo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is, Joe also has a CD-ROM assigned to drive letter F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Joe boots DOS, DOS assigns the following driv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 FAT    Dos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 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cause DOS cannot see the HPFS drives.  When Joe now loads AMOS v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available drive letter is E:.  AMOS v3 cannot re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letters used by DOS, so the final drive lettering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 FAT    Dos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  HPFS   OS/2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:  HPFS   Lo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asy case!  Joe could either use the /L: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CDEX to load the CD-ROM as drive F:, or load AMOS v3 bef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CDEX - this would give him his normal drive let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Joe adds another hard disk, containing one single parti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s formatted using the FAT file system.  His drive letter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  C:   FAT    Dos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  F:   HPFS   OS/2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   G:   HPFS   Lo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:   D:   FAT    Joe's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:   E:  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s wrong!  And loading the drivers in a different w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hange the fact, that Joe's new disk is occupying the D-Dr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lesson learned: Try to avoid placing FAT drives AFTER HPFS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, always, always keep FAT drives before the HPFS driv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always possible in real life, fortunately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that works in most cases: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ASSIGN utility can change the meaning of drive let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ctually solve Joe's problems.  All he has to do is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D=F,F=D,E=G,G=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ffectively swaps the meaning of drive letters D-F, and E-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d a program where this workaround does not work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conditions may cause AMOS v3 to run out of memory.  Lots of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may cause this, as may very fragmen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with less than about 100.000 files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(I am talking 100.000 files in ONE single directory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more files than that, please contact the author for 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version of AMO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experience memory problems, try to run AMOS using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, to make AMOS v3 load fewer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emory problem persists, you may have one or more very 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n this release, there is no other work-around than to de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by booting OS/2 and copying the file somewhere e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t back o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y long paths may cause problems.  DOS only allows the ful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directory to be a maximum of 80 characters long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FS allows a maximum length of 25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ubdirectory is encountered, that may cause problems, AM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it as being a 0-byte file instead of a directo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cause a DIR /S command to yield different result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is prevalent if you run OS/2 Warp v3, using the "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" option, since this causes very long path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arge hard disks with more than 1024 cylinders cannot be rea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tandard method from DOS.  Partitions on your hard di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es this boundary can NOT be read using AMOS v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future of the AMOS produ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t is my intention to expand the AMOS product lin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MOS read/writ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S FAT to HPF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S HPFS to F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S HPFS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S HPFS form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S HPFS CHKD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se tools are in place, even users without OS/2 ca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HPFS drives, and gain access the a file system that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dated as "good old F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of AMOS v3 is written in Borland Pascal 7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will probably see the AMOS products written mos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, for speed and memor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w versions of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w versions of AMOS will be available on Rainbow BBS in Denma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S/2 Cellar BBS in Australia, and The Bus Stop in USA.  Se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 the registration files OZ.REG, US.REG and WORLD.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, new AMOS versions will be uploaded to the OS2US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ompuServe, and be made available through the InterN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-site ftp-os2.nmsu.edu, and places in the os2/incoming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OS registration and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author of AMOS v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an Me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ghavevej 20A, 2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K-1674 Copenhage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I am moving to UK by february 1st 1995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ew address is known, I will release an update of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contacted through the following networks and nod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all subject to change after my move to U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   : 2:235/104, 2:235/105, 2:235/106, 2:235/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Net     : 81:445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: 100327,2035  (GO SW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OS v1.x registration ID : 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OS v3   registration ID : 3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 : mertner@login.dknet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nbow BBS (Closes by February 1st 19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Line 1 : +45-3325-7319 (ZyXEL 19k2 / v32bis, soon v3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Line 2 : +45-3325-7320 (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Line 3 : +45-3325-7321 (HST 16k8 / v2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Line 4 : +45-3325-7322 (ZyXEL 19k2 / v32bis, soon v3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ve in USA or Australia, please refer to US.REG and OZ.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s should use either DENMARK.REG or WORLD.REG,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ne of the above list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S v3 has been a long time underway, and has only been possi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emendous support from my wife, my brother, and my enduring friend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ave been testing the product even since buggy bet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an Me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