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  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     MMMM   MM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MMMMM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MMM  MM  OO    OO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M   MM  OO    OO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   MM   M   MM  OO    OO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OO    OO  S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OO  OO    SS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    AA   MM       MM    OOOO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elopment history, v1.0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OS started as an idea.  An idea of being able to salvage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wise be lost.  I thought this was a great idea, and contacted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me technical doc on HPFS.  "The doc for HPFS is classified", I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was unable to breach this barrier (Does it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's rights on HPFS?), so AMOS is all my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ocumentation, it is pretty hard to write a program for ac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riting HPFS-drives.  And very easy indeed to trash drives,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, OS/2 unbootable, and the like.  Which is why AMOS has b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time underway, and which is also why nobody but my beta-tester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until the v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written AMOS v1.x, the next step naturally is to include HPF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rmal DOS drive lettering scheme using a TSR.  This is AMOS 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still read/only, and will probably remain that way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.  Supporting the structures necessary for writing HPFS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ly in terms of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MOS, hundreds of hours of work have been used. 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used in a sector-editor, trying to figure out the cryptic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ease history of AMO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3.20  Released 15. dec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 Unloading AMOS left a residue of 228 bytes of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s now fre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+ AMOS no longer returns the . and .. directori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Doing so caused grief for some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intelligent behaviour for filenames hav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a -quiet option for loading AMOS v3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pdated the troubleshooting guide with a guide to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ass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5  Released 29.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opening a file in a directory where a FindFirst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was running, a few files were not fou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a bit of speed.  Best performance so far: Up to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ed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support for up to 8 physica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use of real memory.  There is what I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ug in SCAN v2.1.3, causing AMOS v3.10 to run real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0  Released 18.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causing some files in very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reased memory requirement to 41968 bytes.  Sad, bu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the DOS SeekFromE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hanced speed by a significant amount.  AMOS no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s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ache handling rewritten to be smaller and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SWREG identification number for CompuSer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moved comparative benchmark figures fro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1  Released 07. nov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the -i parameter causing some files not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CloseFile, sometimes caus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osDupHandl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mproved performanc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duced memory requirements by about 2k to 407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moved some typo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ed benchmark test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pdated OZ.REG to include 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0   Released 05. nov. 1994.  First public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