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valuated ALL in 1 and made  a decision to continue using. I hav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ree  to the  terms in  ALL14.DOC file  and would  like to 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e         quantit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n 1 v1.4        $19.00       ________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&amp; handling (max. 3 copies)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A &amp; Canada       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 other country's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 ( ) money order  ( ) check  ( ) cash   ( )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type:   ( ) 3.5"     ( ) 5.25"           (one should b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: (first)_____________________  (last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: Street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_______________________  Zip cod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o. : (______)______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: ________/________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, draw  a check  payable to Young J. Kwon and  mail this  for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ng J. Kw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 Ravens Cir. #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amonte Springs, FL 327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diskette will be received by you in 2 weeks from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Free Regi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 uploaded 10 copies of  ALL in 1 v1.4E  onto electron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 boards,  computer  information  services  (CompuServe,  Ame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Prodigy, and so on), or 15 copies onto Internet  sites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free registration. When you post/upload ALL in 1 onto 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system at which  ALL in 1 has been posted  already,  one  posting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will not  be counted  among the total  count. Also 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the number to upload the program onto a different FORUM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nformation service. That  means you can not upload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two different FORUM in  the same computer  information 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istribute the ALL in 1 v1.4E, make sure that  all files ofb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 v1.4E listed on Chapter 1.10 must be includ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ry up to uploadb ALL  in  1  v1.4E.  And  please,  comple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 and  the  registration  form,  and  send   them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REE registration, which is the same a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registration will be effective  until  the  20th  of  Janu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4. The free registration form must be received by me i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OF OF POSTING/UPLOADING ALL in 1 v1.4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ROVE MY UPLOAD/POSTING OF ALL in 1  v1.4E HONESTLY. I HAVE POSTED ALL in 1 </w:t>
      </w:r>
    </w:p>
    <w:p>
      <w:pPr>
        <w:pStyle w:val="PreformattedText"/>
        <w:bidi w:val="0"/>
        <w:jc w:val="left"/>
        <w:rPr/>
      </w:pPr>
      <w:r>
        <w:rPr/>
        <w:t xml:space="preserve">v1.4E ONTO  THE FOLLOWING COMPUTER ONLINE  SYSTEMS AFTER CONFIRMING ALL  in 1 </w:t>
      </w:r>
    </w:p>
    <w:p>
      <w:pPr>
        <w:pStyle w:val="PreformattedText"/>
        <w:bidi w:val="0"/>
        <w:jc w:val="left"/>
        <w:rPr/>
      </w:pPr>
      <w:r>
        <w:rPr/>
        <w:t xml:space="preserve">NOT TO  BE POSTED.  IF MY STATEMENT  IS PROVED  TO BE FALSE,  I WILL  PAY THE </w:t>
      </w:r>
    </w:p>
    <w:p>
      <w:pPr>
        <w:pStyle w:val="PreformattedText"/>
        <w:bidi w:val="0"/>
        <w:jc w:val="left"/>
        <w:rPr/>
      </w:pPr>
      <w:r>
        <w:rPr/>
        <w:t>REGISTRATION FEE, AND SHIPPING AND HANDLING FE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form is effective util January 20,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  :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: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ature :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Uploading ALL i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      BBS name         �     Phone No.     �Upload user name�Upload da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                       �(    )    -        �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ter Information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 Name of comm. service � Upload FORUM/AREA �     User ID    �Upload da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                       �                   �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net S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   Server (Site)   �  Upload directory  � User's e-mail add.�Upload da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�                   �     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posted  ALL in 1 onto  both of BBS/computer information  services and </w:t>
      </w:r>
    </w:p>
    <w:p>
      <w:pPr>
        <w:pStyle w:val="PreformattedText"/>
        <w:bidi w:val="0"/>
        <w:jc w:val="left"/>
        <w:rPr/>
      </w:pPr>
      <w:r>
        <w:rPr/>
        <w:t xml:space="preserve">internet  sites,  count  two  of   internet  sites  as  one  of  BBS/computer </w:t>
      </w:r>
    </w:p>
    <w:p>
      <w:pPr>
        <w:pStyle w:val="PreformattedText"/>
        <w:bidi w:val="0"/>
        <w:jc w:val="left"/>
        <w:rPr/>
      </w:pPr>
      <w:r>
        <w:rPr/>
        <w:t>information service. Please, send this form with the registration for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