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ndle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Installing Distribution Disk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Install creates, with only a f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, Self installing disks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Easy Software is distributed 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re compressed and spli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many disks are required. Ju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nstall the name of you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 which it can be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Install is a one step system for creating self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s. Unlike other systems, which simply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stall.Exe and leave you to pack your files and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, Easy Install will automatically pack your program,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ever many disks are required then add a customised 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me.Bat to the first disk. The end user simply inser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types "Install". Your program and company nam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default directory to install to. The end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change this. The Install program then copies th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his hard disk, unpacks them, erases the pack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your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