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DOOM WAD #1 v1.0a              The award winning patch just g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ou do more by 9am than we do all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is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HELLNET.WAD into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DOOM with the parameters "-file HELLNET.W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ithout the quotes, of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run under DOOM I or DOOM ][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ortion of "Hummer" off of the Siamese Dream album by Smashing Pump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ample is actually a sample itself on the album, which is rep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times at the start of the song. 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 sto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portion of "Quiet"  off of the Siamese Dream album by Smashing Pumpk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like a race car, but is actually a digitally modified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tar. 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oor o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d from "Aliens" DOOM patch - too good to pas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oor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e it so" - Picard from Star Trek: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j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quite an "ass" of yourself whenever you ge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injured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p!" - quite wimpy s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injured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ken no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pi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rown going "Ha!"  [Actually, Zavio going "Ha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pi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oo-hoo-hoo" - Older Daffy Duck 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itting 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rown gettin'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/ Monster tel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wharp noise from Peanuts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spotting Player -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irate Donald Duck #1 [not REALLY Donald Du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spotting Player -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irate Donald Duck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spotting Player -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ustaine laughing - Beginning of "Lucretia" from "Rust in Pe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egaD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ly, if any of you are frequenters of the MegaDeth Megadin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e on there is "Lucretia". Say "Hi!" if you ever logon. Teln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4.119.208.2 port 6969. The band likes to hang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spotting Player #1 -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s getting very "sheep"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/ Spectre spotting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Lord spotting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... homeskillet!" - Mainly an inside joke but in Stereophon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0khz stereo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/ Spectre clawing/hitting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rown going "Ha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Call awaits . . . you just can't get up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dying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ng Bang, you're de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"Geek USA" off of Siamese Dream by the Smashing Pump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 dying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c lau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Soldiers nea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eeeep Hurting!" - From MST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s nea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s are getting very sheepis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/ Spectre nea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ush on w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oooh!" - Hot girl'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Skull near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! Get funky, bitch!" - Jame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.1khz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Hell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is an echomail message based network consisting of numerous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the Grand Rapids, Michigan area with a few out of state nodes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moderated (for the most part) network with free-spirited message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ging from Music to Debate to OS/2. An application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thern Gun BBS [listed below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involved with this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er of this DOOM patch and the sheepish i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:           A-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:        Aaron Tien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: tiensivu@student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reator of the "Multicolor prompt v1.0 for 4DOS/4OS2", "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trick for OS/2, OS/2 file descriptions for 4OS2, the WARPDES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image, and AutoLogon for Telegard/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ames Brown" &amp; "Yo, Homeskillet"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:           Zavie [Zavio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:        Leland Zavad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testers of this DOOM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vie            [Leland Zavad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thias         [Walter Braun"howl"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ack of Hearts   [Andrew Sprite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Banger Smurf [Tom Wyant]            "She's 13 and knows how to nast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BBS's involved with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       : Black Hori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: 1-616-866-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    : 16.8k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: 211 MB of OS/2 &amp; DOOM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ratio for out-of-state and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me of MCP_100.ZIP and CFGS_11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Net    : 6950:1/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: 1:22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CNet     : 85:871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: tiensivu@studen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Snail   : 198 Oak St., Rockford, Michigan, 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   : A-bomb [Aaron Tiensiv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: Norther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: 1-616-243-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    : 14.4k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: HellNet nodelist manager, hamster l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   : 6950: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: spritea@river.it.gv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   : Jack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: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: 1-616-676-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    : 28.8k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: DOS, Mac, and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   : 6950: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: wally@gr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   : Matth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: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: 1-616-PRI-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    : 16.8k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: "Take no prisoners, take no s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   : 6950:1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: raven@gr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      : Zavie [Zavio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     : Touch of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: 1-616-791-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     : 14.4k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: "She's 13 and knows how to nas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   : 6950:1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: smurf@grf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    : HeadBanger Smu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/Software used to create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unkMonkey '486DX/33 with SB-16 equipped with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p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v3.00 w/TCP-IP - The operating system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DIT               - from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UD v1.0          - WAD ripp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/SND             - from DOOMTOOL.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3/12/94] Version 0.1 - 5 minute hack with pre-sampl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03/20/94] Version 0.5 - More samples added - limited bet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3/27/94] Version 1.0 - Touched up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2/08/94] Version 1.0a- Reworked documentation, added Interne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asic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OOM patches planned/being worked on by Hel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Net DOOM Patc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Net "Service" Pack                  [in dedication to Bubba's new sex-to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yWAD                                [Hollywood's W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niac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DOOM                                                           [90% 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shing Pumpkins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T3k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tucky Fried Movi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 Kiniso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stry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Deth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 Floor West Holmes Hall DOOM [with such classics as Bill saying "Buzzk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vi with his infamous sayings of "Fuckoff" and "YerDumb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xpected release dates, in the trenches of college final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us and tell us what you think of this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OOM WAD is dedicated to the memory of Danny Gatton, Albert Coll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Stevie Ray Vaughan; all fallen guitar g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