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contains important information for commercial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anyone who wishes to distribute Auro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Aurora Editor ('Aurora', or 'the Software'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, but is distributed as 'share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le copyright holder of the Software, nuText System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. However, the shareware version of Auror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, subject to the following restriction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file names, program code, documentation, and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No other programs or files may be included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product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r payment may be charged or accepted for the Softwa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small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documentation may not be distributed in any for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described in catalogs or promotio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ublic domain' or 'free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bligations associated with the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program descriptions of varying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Superb editor, 1 Gig capacity, Syntax Coloring,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Superb text editor, Blazing speed, great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ig capacity, Syntax highlighting, Macro Language, Undo/Redo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, Superb text editor, blazing speed, windowing,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very powerful AND easy-to-use. Huge file capacity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byte, FAST Color syntax highlighting, New macro language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lines of macros, LIVE word wrap, unlimited undo-redo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regular expressions, very configurabl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One of the finest text editors available. Blaz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 windowing, full mouse support, very powerful AND easy-to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file capacity to 1 Gigabyte, FAST Color syntax highlighting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-to-learn colorized macro language with over 3000 lines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word wrap, unlimited undo-redo, regular expressions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find and count occurrences, folding, integrate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menus, keyboard, window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distributed with Aurora v2.00a should be archi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URORA2A.* or AURORA.*, where "*" stands for ZIP, ARC, LZH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everal suggested keywords to use when posting Aur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EDIT TEXT EDITOR WORD PROCESSOR MACRO UNDO FOL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P MOUSE WINDOW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