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T REPORTER inDEX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-1995 by ETS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