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Tool Kit     (FREE when you order PDT!)             $39 (or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 pdt 2.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