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and BBS Sysops who would like to distribute our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, contact:       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~Formance    (415) 86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Pro~Formance Data Tool  (PDT)      Version:     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On BBSs, please distribute PDT in on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DT_27.ZIP   (or PDT_27.ARJ or PDT_27.LZH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   DATABASE, dBASE, EBCDIC, FILE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    Browse, Edit, dBase, Database, EBCDIC,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        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D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D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DT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late.Exe     To scrub high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n printing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_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_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_2.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.Doc       Describes our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-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liner       PDT 2.7, The ultimate, 2-gig file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lines      Pro~Formance Data Tool (PDT 2.7) Fil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PDT is an enormously powerful program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data-file editing featur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in any oth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View and edit ANY file:  dBase, data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BCDIC, executable -- ANY file up to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gabytes in size (or 4 files at once)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PDT automatically formats dBase "DBF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other fixed-length data file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ical rows and columns.  Easy edi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imply, PDT is the finest file editor available!  An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have a need to edit database, binary or EBCDIC files, or re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, you won't be able to be without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can view and edit ANY type of file:  dBase or other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, executable files (eg., .Exe or .Com files), EBC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ASCII files, font files --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can view and edit ANY SIZE file -- up to two gigabytes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NEED for extra memory!  Jump from the top to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size file instantly.  Search with blind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can open up to 4 files at once.  View and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.  Or work in different areas of the sam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each file can be up to two gigabytes in size, you can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up to 8 gigabytes of data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ith PDT, you can manage database files like you've never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before.  PDT's unique features help you manage dBa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ixed-length file (data or font fil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DT detects dBase ".DBF" files, formatting your "view"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ields are automatically laid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ith other fixed-length data files (like those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ritten in C, Pascal, BASIC, COBOL, etc.), PDT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asily and quickly define their "structu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define a file's structure, which is easy to do, P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your "view" of these files in logical rows and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ers other features as w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(continued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ce PDT knows the structure of a file, you'll be 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asily view and edit the file, tabbing quickly from fiel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  You can even press a key to edit numeric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"packed binary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ark blocks (either columns or records) and then: Ex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, Copy them, Erase or Fill th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pand or Shrink the width of fields.  And, if you like, PD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utomatically update the dBase header and its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ructure" files to reflec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DT even manages EBCDIC files -- like those found 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rom, large IBM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DT's dynamic EBCDIC-to-ASCII translation lets you view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BCDIC files in easy-to-understand ASCII mode. Changes you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le are saved to disk in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DT will even translate EBCDIC files to ASCII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DT can als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pair files -- regardless of their typ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termine a file's structure (record or field leng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dit executable files to customize their messag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ally, PDT makes editing all types of files safe and straigh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.  Move around files using cursor (arrow) keys --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in any word processor or editor.  Pull- down menus,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keys and on-line help simplify and speed up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P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ops, clubs and shareware distribu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"user supported" versions of this program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Your company name IS NOT:   California Freeware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merican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other firm, group or association which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"freeware," "free software," etc. to misre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-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urther ask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You distribute our program in complete,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You include, unmodified, all files mentioned under "Fil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and, if appropriate, in our "Packing.Lst" or "Read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You charge no more than $8 US as a "disk distribution f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You state YOUR fee is NOT payment or registration for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You clearly encourage registration by stating that 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requires sending contributions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You obtain our ***written*** permission to distribut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via CDs, "racks," vending machin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