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USTUF.DOC          HOW TO CLEAN YOUR OWN CARPET!  Ver.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'S NEW IN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nd new user interface, easier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for the user and less nag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-mail address for BC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d spot clean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t products available through national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 tech. service provided by vendors with purchased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 new spotting kit available at less than 50% cost for reg.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are provided with printable program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spot removal product given FREE with registration (8 oz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about oriental rugs and their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still remains only $30.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