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nosc!ftp-gw-1.pa.dec.com!nobody Sat Jul 10 20:00:24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ftp-gw-1.pa.dec.com by trout.nosc.mil (5.59/1.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0363; Sat, 10 Jul 93 19:55:55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ftp-gw-1.pa.dec.com; id AA18485; Sat, 10 Jul 93 19:55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0 Jul 93 19:55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307110255.AA18485@ftp-gw-1.pa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ftpmail service on ftp-gw-1.pa.dec.com" &lt;nobody@pa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pectra!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rt 001 of freenet/magna-carta (etext@mrcnext.cso.uiuc.edu) [FTP SCRIPT get.gutenberg] (ascii, 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omplaints-To: ftpmail-admin@ftp-gw-1.pa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rvice-Address: ftpmail@ftp-gw-1.pa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Job-Number: 742175906.0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&lt;nobody@ftp-gw-1.pa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NA CARTA (The Great Char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am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, by the grace of God, king of England,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reland, duke of Normandy and Aquitaine, and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jou, to the archbishop, bishops, abbots, ear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ons, justiciaries, foresters, sheriffs, stew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ants, and to all his bailiffs and liege su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.  Know that, having regard to God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tion of our soul, and those of all our anc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irs, and unto the honor of God and the adva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holy Church and for the rectifying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, we have granted as underwritten by advic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rable fathers, Stephen, archbishop of Canterb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te of all England and cardinal of the holy Ro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, Henry, archbishop of Dublin, William of Lon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of Winchester, Jocelyn of Bath and Glastonb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gh of Lincoln, Walter of Worcester, Willia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ntry, Benedict of Rochester, bishops; of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dulf, subdeacon and member of the household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the Pope, of brother Aymeric (mas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s of the Temple in England), a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ious men William Marshal, earl of Pembro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, earl of Salisbury, William, earl of Ware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, earl of Arundel, Alan of Galloway (cons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cotland), Waren Fitz Gerold, Peter Fitz Herb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ert De Burgh (seneschal of Poitou), Hugh de Nev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hew Fitz Herbert, Thomas Basset, Alan Bas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ip d'Aubigny, Robert of Roppesley, John Marsh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Fitz Hugh, and others, our liege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In the first place we have granted to Go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is our present charter confirmed for us and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rs forever that the English Church shall be fr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all have her rights entire, and her libe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olate; and we will that it be thus observed;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parent from this that the freedom of el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reckoned most important and very ess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glish Church, we, of our p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nstrained will, did grant, and did by our ch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 and did obtain the ratification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r lord, Pope Innocent III, before the qua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se between us and our barons: and this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e, and our will is that it be observed in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h by our heirs forever.  We have also gr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reemen of our kingdom, for us and our he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ver, all the underwritten liberties, to b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d by them and their heirs, of us and our he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If any of our earls or barons, or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of us in chief by military service sh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d, and at the time of his death his heir sh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of age and owe "relief", he shall hav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heritance by the old relief, to wit, the heir or he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 earl, for the whole baroncy of an earl by L10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ir or heirs of a baron, L100 for a whole baron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ir or heirs of a knight, 100s, at mos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ever owes less let him give less,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cient custom of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If, however, the heir of any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oresaid has been under age and in wardship, let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his inheritance without relief and without 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comes of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he guardian of the land of an heir who i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ge, shall take from the land of the heir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reasonable produce, reasonable custom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services, and that without destruc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te of men or goods; and if we have commit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ship of the lands of any such minor to the sheri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o any other who is responsible to us f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s, and he has made destruction or waster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olds in wardship, we will take of him amend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 shall be committed to two lawful and disc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of that fee, who shall be responsibl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to us or to him to whom we shall assign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we have given or sold the wardship of an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 to anyone and he has therein made destruc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te, he shall lose that wardship, and it sh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ed to two lawful and discreet men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f, who shall be responsible to us in like m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fore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 The guardian, moreover, so long as he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dship of the land, shall keep up the houses, par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ponds, stanks, mills, and other things p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and, out of the issues of the same land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all restore to the heir, when he has come to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, all his land, stocked with ploughs and wain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as the season of husbandry shall requ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ssues of the land can reasonable b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Heirs shall be married without dispar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so that before the marriage takes place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lood to that heir shall have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A widow, after the death of her husband,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with and without difficulty have her m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and inheritance; nor shall she giv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r dower, or for her marriage portion, 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heritance which her husband and she held on the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ath of that husband; and she may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use of her husband for forty days after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, within which time her dower shall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No widow shall be compelled to marry,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he prefers to live without a husband;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at she gives security not to mar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nsent, if she holds of us, or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nt of the lord of whom she holds, if she ho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9. Neither we nor our bailiffs will seiz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 or rent for any debt, as long as the chatte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tor are sufficient to repay the debt; no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eties of the debtor be distrained so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al debtor is able to satisfy the debt;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al debtor shall fail to pay the debt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wherewith to pay it, then the sureties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for the debt; and let them have the la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s of the debtor, if they desire them, until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demnified for the debt which they have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unless the principal debtor can show pro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discharged thereof as against the said sure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If one who has borrowed from the Jews any s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or small, die before that loan be repai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t shall not bear interest while the heir i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, of whomsoever he may hold; and if the debt 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our hands, we will not take anything excep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sum contained in th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1. And if anyone die indebted to the Jews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 shall have her dower and pay nothing of that deb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any children of the deceased are left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, necessaries shall be provided for them in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holding of the deceased; and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ue the debt shall be paid, reserving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due to feudal lords; in like manner let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ouching debts due to others than J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2. No scutage not aid shall be imposed o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dom, unless by common counsel of our kingd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ransoming our person, for making our e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a knight, and for once marrying our el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; and for these there shall not be levi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a reasonable aid.  In like manner it sh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concerning aids from the city of Lon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3. And the city of London shall have al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ient liberties and free customs, as well by lan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ter; furthermore, we decree and grant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ities, boroughs, towns, and ports sha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ir liberties and free cus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And for obtaining the common couns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 anent the assessing of an aid (exc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ases aforesaid) or of a scutage, we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summoned the archbishops, bishops, abbo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s, and greater barons, severally by our lette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will moveover cause to be summoned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our sheriffs and bailiffs, and others wh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s in chief, for a fixed date, namely,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y of at least forty days, and at a fixed pl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 all letters of such summons we will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of the summons.  And when the summon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been made, the business shall proceed on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ed, according to the counsel of such 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although not all who were summoned have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5. We will not for the future grant to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to take an aid from his own free ten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to ransom his person, to make his eldest s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, and once to marry his eldest daughter;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occasions there shall be levied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6. No one shall be distrained f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reater service for a knight's fee, or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ree tenement, than is due there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7. Common pleas shall not follow our cour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held in some fixed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8. Inquests of novel disseisin, of m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ncestor, and of darrein presentment sha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 elsewhere than in their own county cour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manner following; We, or, if we should b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realm, our chief justiciar, will send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ciaries through every county four times a y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shall alone with four knights of the county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county, hold the said assizes in the cou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t, on the day and in the place of meeting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. And if any of the said assizes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on the day of the county court, let there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nights and freeholders, who were pres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y court on that day, as many as may b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fficient making of judgments, accord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be more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. A freeman shall not be amerced for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nse, except in accordance with the degre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nse; and for a grave offense he shall be amer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the gravity of the offense,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lways his "contentment"; and a merch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, saving his "merchandise"; and a villein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merced in the same way, saving his "wainage"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ve fallen into our mercy: and n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oresaid amercements shall be imposed except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 of honest men of the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. Earls and barons shall not be amerce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ir peers, and only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of the off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2. A clerk shall not be amerced in respe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ay holding except after the manner of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oresaid; further, he shall not be amer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extent of his ecclesia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3. No village or individual shall be compe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bridges at river banks, except those wh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ld were legally boun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. No sheriff, constable, coroners, or oth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ailiffs, shall hold pleas of our C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. All counties, hundred, wapentak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things (except our demesne manors) shall remai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rents, and without any additional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6. If anyone holding of us a lay fief shall d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ur sheriff or bailiff shall exhibit our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 of summons for a debt which the deceased 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, it shall be lawful for our sheriff or bailiff to att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roll the chattels of the deceased, found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 fief, to the value of that debt, at the s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worthy men, provided always that nothing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hence removed until the debt which is ev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be fully paid to us; and the residue sh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to the executors to fulfill the wi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ased; and if there be nothing due from him to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chattels shall go to the deceased, s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ife and children their reasonable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7. If any freeman shall die intestate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tels shall be distributed by the hand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kinsfolk and friends, under supervi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rch, saving to every one the debts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ased owed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8. No constable or other bailiff of ours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orn or other provisions from anyon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tendering money therefor, unless h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ostponement thereof by permission of the s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9. No constable shall compel any knight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in lieu of castle-guard, when he is will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it in his own person, or (if he himself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it from any reasonable cause) then by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man.  Further, if we have led or sen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military service, he shall be relieved from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portion to the time during which he has b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because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. No sheriff or bailiff of ours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, shall take the horses or carts of any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ransport duty, against the will of the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1. Neither we nor our bailiffs shall tak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astles or for any other work of ours, woo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ours, against the will of the owner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. We will not retain beyond one year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the lands those who have been convicted of fel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lands shall thereafter be handed ov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 of the fi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. All kydells for the future shall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gether from Thames and Medway, and through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, except upon the seas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. The writ which is called praecipe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uture be issued to anyone, regard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ment whereby a freeman may lose his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5. Let there be one measure of wine throug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whole realm; and one measure of ale; an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of corn, to wit, "the London quarter";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th of cloth (whether dyed, or russe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alberget"), to wit, two ells within the selvedg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eights also let it be as of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6. Nothing in future shall be given or tak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 of inquisition of life or limbs, but free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granted, and never den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7. If anyone holds of us by fee-farm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ocage or by burage, or of any other land by knigh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, we will not (by reason of that fee-fa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age, or burgage), have the wardsh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, or of such land of his as if of the fief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; nor shall we have wardship of that fee-fa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age, or burgage, unless such fee-farm owes knigh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 We will not by reason of any small serje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nyone may hold of us by the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ing to us knives, arrows, or the like,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ship of his heir or of the land which he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other lord by knight'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8. No bailiff for the future shall, upo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unsupported complaint, put anyone to his "law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redible witnesses brought for this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. No freemen shall be taken or impris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isseised or exiled or in any way destroyed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e go upon him nor send upon him, excep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ful judgment of his peers or by the law of the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0. To no one will we sell, to no one will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or delay, right or jus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. All merchants shall have safe and secur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ngland, and entry to England, with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ry there and to move about as well by land a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, for buying and selling by the ancien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s, quit from all evil tolls, except (in ti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) such merchants as are of the land at war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such are found in our land at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r, they shall be detained, without inju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odies or goods, until information be recei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or by our chief justiciar, how the merchant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 found in the land at war with us are treated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ur men are safe there, the others shall be saf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. It shall be lawful in future f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ing always those imprisoned or outla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law of the kingdom, and nati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untry at war with us, and merchants, who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if above provided) to leave our kingd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turn, safe and secure by land and water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hort period in time of war, on grounds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- reserving always the allegiance due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. If anyone holding of some escheat (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 of Wallingford, Nottingham, Boulogne, Lanc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f other escheats which are in our hand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nies) shall die, his heir shall giv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ef, and perform no other service to us tha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done to the baron if that barony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ron's hand; and we shall hold i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in which the baron hel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4. Men who dwell without the forest nee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forth come before our justiciaries of the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 general summons, unless they are in ple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ties of one or more, who are attached for the fo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5. We will appoint as justices, consta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iffs, or bailiffs only such as know the la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 and mean to observe it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6. All barons who have founded abbeys,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y hold charters from the kings of Englan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they have long continued possession,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wardship of them, when vacant, as they 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7. All forests that have been made such i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shall forthwith be disafforsted; and a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shall be followed with regard to river b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placed "in defense" by us in 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.  All evil customs connected with fore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ens, foresters and warreners, sheriff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rs, river banks and their wardens,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y inquired into in each county by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n knights of the same county chosen by the hon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of the same county, and shall, within forty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id inquest, be utterly abolished, so as ne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stored, provided always that we previousl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mation thereof, or our justiciar, if we sh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Eng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9. We will immediately restore all hosta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ers delivered to us by Englishmen, as sure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ace of faithfu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0. We will entirely remove from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iwicks, the relations of Gerard of Athee (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uture they shall have no bailiwick in England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, Engelard of Cigogne, Peter, Guy, and Andr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aux, Guy of Cigogne, Geoffrey of Martign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brothers, Philip Mark with his brothers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ew Geoffrey, and the whole brood of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1. As soon as peace is restored, we will ba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ingdom all foreign born knights, crossbow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jeants, and mercenary soldiers who have co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and arms to the kingdom's h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2. If anyone has been dispossessed or rem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, without the legal judgment of his peers, from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, castles, franchises, or from his right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restore them to him; and if a dispute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is, then let it be decided by the f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barons of whom mention is made bel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se for securing the peace.  Moreover,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possessions, from which anyone has,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ful judgment of his peers, been dissei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, by our father, King Henry, or by our br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Richard, and which we retain in our hand (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essed by others, to whom we are bound to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) we shall have respite until the usual ter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saders; excepting those things about which a pl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raised, or an inquest made by our 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our taking of the cross; but as soon as w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expedition, we will immediately grant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 t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3. We shall have, moreover, the same resp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manner in rendering justice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fforestation or retention of those fores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ry our father and Richard our brother affores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cerning the wardship of lands which 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 of another (namely, such wardships a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herto had by reason of a fief which anyone h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by knight's service), and concerning abbeys f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ther fiefs than our own, in which the l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 claims to have right; and when we have retur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f we desist from our expedition,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grant full justice to all who compl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4. No one shall be arrested or imprisoned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al of a woman, for the death of an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us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5. All fines made with us unjustly and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w of the land, and all amercements, im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justly and against the law of the land, sh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remitted, or else it shall be done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ccording to the decision of the five and twe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ns whom mention is made below in the cla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ng the pease, or according to the judg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jority of the same, along with the afore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en, archbishop of Canterbury, if h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and such others as he may wish to b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for this purpose, and if he cannot be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shall nevertheless proceed without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always that if any one or mo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oresaid five and twenty barons are in a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, they shall be removed as far as concer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judgment, others being substitu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places after having been selected by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five and twenty for this purpose on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aving been sw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6. If we have disseised or removed Welshm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s or liberties, or other things,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judgment of their peers in England or in Wa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hall be immediately restored to them; and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 arise over this, then let it be dec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hes by the judgment of their peers;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ments in England according to the law of Eng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nements in Wales according to the law of W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tenements in the marches according to th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arches.  Welshmen shall do the same to 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7. Further, for all those possessions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Welshman has, without the lawful judgment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ers, been disseised or removed by King Henry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, or King Richard our brother, and which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in in our hand (or which are possessed by oth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ich we ought to warrant), we will have resp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 usual term of crusaders; exce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ings about which a plea has been raised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est made by our order before we took the cross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on as we return (or if perchance we desis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expedition), we will immediately grant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 in accordance with the laws of the Welsh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to the foresaid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8. We will immediately give up the s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ywelyn and all the hostages of Wale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ers delivered to us as security for the pe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9. We will do towards Alexander, king of Sco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return of his sisters and his host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cerning his franchises, and his right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anner as we shall do towards our owher bar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, unless it ought to be otherwis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ters which we hold from William his fa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ly king of Scots; and this shall b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dgment of his peers in our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0. Moreover, all these aforesaid custo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erties, the observances of which we have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kingdom as far as pertains to us toward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, shall be observed b all of our kingdom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gy as laymen, as far as pertains to them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. Since, moveover, for God and the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ur kingdom and for the better allay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rel that has arisen between us and our bar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granted all these concessions, desirou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enjoy them in complete and firm end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ver, we give and grant to them the under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, namely, that the barons choose f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barons of the kingdom, whomsoever they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hall be bound with all their might, to obser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, and cause to be observed, the peace and lib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granted and confirmed to them by this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Charter, so that if we, or our justicia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bailiffs or any one of our officers, sh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be at fault towards anyone, or sha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any one of the articles of this peace 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urity, and the offense be notified to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ns of the foresaid five and twenty, t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barons shall repair to us (or our justiciar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out of the realm) and, laying the trans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us, petition to have that transg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ressed without delay.  And if we shall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the transgression (or, in the even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out of the realm, if our justiciar sha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corrected it) within forty days, reckon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it has been intimated to us (or to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ciar, if we should be out of the realm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barons aforesaid shall refer that matt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of the five and twenty barons, and those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wenty barons shall, together with the comm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hole realm, distrain and distress u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ways, namely, by seizing our cast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s, possessions, and in any other way they c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redress has been obtained as they deem f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harmless our own person, and the person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 and children; and when redress has been obt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all resume their old relations towards u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whoever in the country desires it, swear to ob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s of the said five and twenty baro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all the aforesaid matters, an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to molest us to the utmost of his power;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ly and freely grant leave to everyone who wi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wear, and we shall never forbid anyone to sw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ose, moveover, in the land who of themsel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ir own accord are unwilling to swe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five to help them in constraining and mol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we shall by our command compel the same to sw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fect foresaid.  And if any one of the f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nty barons shall have died or depar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, or be incapacitated in any other mann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event the foresaid provisions being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those of the said twenty five barons who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choose another in his place according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judgment, and he shall be sworn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.  Further, in all matters,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entrusted,to these twenty five barons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hance these twenty five are present and disa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anything, or if some of them, after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oned, are unwilling or unable to be present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majority of those present ordain 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held as fixed and established, exactly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hole twenty five had concurred in this;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wenty five shall swear that they will faith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e all that is aforesaid, and cause i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with all their might.  And we shall pro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from anyone, directly or indirectly, where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se concessions and liberties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ked or diminished; and if any such thing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ured, let it be void and null, and we shall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personally or by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2. And all the will, hatreds, and bittern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risen between us and our men, clergy and 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ate of the quarrel, we have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tted and pardoned to everyone.  Moreover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passes occasioned by the said quarrel, from E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ixteenth year of our reign till the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ace, we have fully remitted to all, both cl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aymen, and completely forgiven, as fa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s to us.  And on this head, we have ca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ade for them letters testimonial pat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Stephen, archbishop of Canterbury, of the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, archbishop of Dublin, of the bishops afore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f Master Pandulf as touching this secur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ssions afore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3. Wherefore we will and firmly ord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glish Church be free, and that the men i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dom have and hold all the aforesaid liber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s, and concessions, well and peaceably,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etly, fully and wholly, for themselv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s, of us and our heirs, in all respects an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 forever, as is aforesaid.  An oath, moreo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taken, as well on our part as on the 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ons, that all these conditions aforesaid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pt in good faith and without evil intent.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ur hand - the above named and many other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es - in the meadow which is called Runnyme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Windsor and Staines, on the fifteenth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, in the seventeenth year of our re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ut one of three different translations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gna Carta; it was originally done in La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by the Archbishop, Stephen Langton.  It w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for only a few months, when it was viol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  Just over a year later, with no resolu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, the king died, being succeeded by his 9-year old 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 III.  The Charter (Carta) was reissued agai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visions, in 1216, 1217 and 1225.  As near as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, the version presented here is the one that pre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others; nearly all of it's provisions were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eded by other laws, and none of it is effectiv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other versions I found each professed to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, as well.  The basic intent of each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erald Murphy (The Cleveland Free-Net - aa3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by Nancy Troutman (The Cleveland Free-Net - aa3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the Cybercasting Services Divi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Public Telecomputing Network (NPT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hereby given to download, reprint, and/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stribute this file, provided appropriate point of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is given to the preparer(s) and the Nation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computing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