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Made Easy has been months in the making. It all began in Nov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994, when I started the ground work on it. I have spent hundr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 in front of the computer working on this program at the expen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ing with my loving wife Wanda and our beautiful daughter Court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ank them for giving me the time to work on Magic Made Easy Vol #1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them that if people liked this one there will be a Vol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y Kill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Made Easy require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BM PC, XT, AT, PS/2, or 100% compatibl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GA, VGA or compatible graphics card and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, PC-DOS or DR-DOS 3.1 or high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Made Easy will operate from a floppy disk however installing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rd drive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operate without a mouse however a Microsoft, Logi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patible mouse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Made Easy works best if installed on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all the files to an area on your hard drive and type MAGIC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ttle bonus: for rabbit funnies .... everytim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lph, the magic rabbit click somewhere close to his nose or hit the "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for some real humorous rabbit fun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und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 Made Easy can be run as a full DOS application under Windows 3.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most users will find that it will run much quicker using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he program from within Windows use the MAGIC.PIF file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This is a standard Windows information program whi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optimized for use with MAGIC MADE EASY VOL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UBLICATION CREATED USING NEOBOOK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soft is owned by Ne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Soft Corp. will not be held responsible for damages caused by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Soft Corp. is under no obligation to provide product or tec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to users of MAGIC MADE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buying it. If you try a Shareware program and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, you are expected to register. Individual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 on details -- some request registration whil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it, some specify a maximum trial period.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you get anything from the simple right to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software to an updated program with printed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pyright holder retains all rights, with a few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s as stated below. Shareware authors are accompl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, just like commercial authors, and the progra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arable quality. (In both cases, there are good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d ones!) The main difference is in the metho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The author specifically grants the right to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e the software, either to all and sundry or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group. For example, some authors require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before a commercial disk vendor may copy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find software that suits your needs and pocketboo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t's commercial or Shareware. The Shareware system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ting your needs easier, because you can try before you bu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cause the overhead is low, prices are low also.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ultimate money-back guarantee -- if you don't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, you don't pay fo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"Magic Made Easy" must accept this disclaim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: "`Magic Made Easy' is supplied as is. 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s all warranties, expressed or implied, inclu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limitation, the warranties of merchantability a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ny purpose. The author assumes no liabilit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, direct or consequential, which may result from the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Magic Made Easy'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gic Made Easy" is a "shareware program" and is provided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to the user for evaluation.  Feel free to share i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, but please do not give it away altered or as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other system.  The essence of "user-supported" softw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personal computer users with quality software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prices, and yet to provide incentive for programmers to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develop new products.  If you find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and find that you are using "Magic Made Easy"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"Magic Made Easy" after a reasonable trial period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registration payment of $12 US to Gary Killops.  The $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will license one copy for use on an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t any one time.  You must treat this software just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ook.  An example is that this software may be used by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people and may be freely moved from on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to another, so long as there is no possibility o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used at one location while it's being used at another.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book cannot be read by two different persons at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(Please add $2 US postage and handl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s of "Magic Made Easy" must register and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pies of "Magic Made Easy" within 30 days of first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license is with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pass a copy of "Magic Made Easy" a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 for evaluation.  Please encourage them to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py if they find that they can use it.  All 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ill receive a copy of the latest version of "Magic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