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Magic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1.10   JAN.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5 by Gary Ki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Gary Kil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An interactive, electronic, magic book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ed in learning the secrets of magic. This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easy magic card tricks, mind reading, impr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gic, and a computer magic t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ide to becoming a magic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MAGIC, TRICKS, MAG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space: 674,31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 US $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   EXE   MAIN    The Interactive, electronic, magic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   DOC   Text    Brief overview of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    PIF   Windows Windows 3.1 Inform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  DIZ   Text    Descriptor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     SDI   Text    Descriptor file used by som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   DOC   Text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   FRM   Text    How to order updates and oth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1995        Text    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IS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ary Killops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For CD-ROM compilations, you should protect your distribution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informing us at least two months in advance that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Magic Made Easy. Vol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( ) No changes   or    Describe: 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:  Gary Kill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Deli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ttam,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 N0R 1B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