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Pinnacle Shareware Industry Directory ("Who's Who In Share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NOVEMBER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4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This directory is an index of the people and companie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hareware industry.  It includes authors,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s, columnists, and so on.  Anybody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industry is eligible for a fre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SHAREWARE, PEOPLE,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: ASCII files -- no special hardw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None required --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    ME    Text    Brief overview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S     DOC   Text    The "Who's Who in Shareware"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 DIZ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     SDI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DOC   Text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WIS     FRM   Text    Application to be listed in 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  FRM   Text    How to order updates and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Pinnacle Shareware Industry Directory, NOV. 94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( ) No changes   or    Describ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  | 4) Tape at [C] and [D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