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Must Fall 2097: Phot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Rob Elam, author of OMF 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hoto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 compiler is a development utility that Rob uses to add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leasing this utility freely for your enjoyment, so enjoy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or email us with questions because we're alrea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developing new games and helping customers with existing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with other OMF enthusiasts and exchange pilot photos and inf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GO EPIC and GO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: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hoto compiler: Notes from Rob 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4GW.EXE.  If you do not have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th, then copy the file DOS4GW.EXE from your OM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 compiler is fairly limited because it was on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use.  It will operate correctly only with 320x200 8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 used Deluxe Paint IIE to create these images, but other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graphics editors might work.  Use this program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retion.  Feel free to distribute player photo libs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atch file that will compile the normal OMF pilot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in the PLAYERS.PHT script file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but here are a few that may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graphics editor changes the palette of pictures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it won't work with the photo compiler.  NeoPaint see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 Your best bet is to obtain a copy of DPaint IIE from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ttom 48 colors of the PCX file are used for the customizabl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 Refer to the example PC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istributing photo libs, you need only give someone the PLAYERS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Replace the old file with the new PLAYERS.PIC and the new phot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for pilo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stick to the palette specified in the example files for the ph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colors below number 160 or over 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pilot has a unique set of colors for his robot. 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by modifying the picture's palette.  Look at the sample rob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to see what your palett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bots in the picture are only useful for seeing your palett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