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The Administrator's Apprenti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ystem Management by E-Mail -  An MHS-based NL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th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ccepted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C32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                                   P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-3704 Grosswetzdor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's Apprentice is an NLM for use on NetWare 3.x and 4.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erfaces with MHS (SMF-70 or SMF-71, i.e. MHS 1.5, Global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finite Technologies' Connect�) to receive commands fro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s to the administrator (supervi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tWare broadcast message to Mail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broadcast messages to a specified user (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normally displayed in the bottom line of a us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by the NetWare shell) are not buffered, so they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to miss. This NLM traps such messages and send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an E-mail mess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ign messages may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mote File Server Conso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ceiving a command to do so, the NLM will take a "snapsho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rver console's virtual screens and return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ecute conso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es of console commands can be executed. Execu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ed for a specific time, or until an NLM is loaded/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ttached files to a specified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rint orders, invoices or anything els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queue residing on the loc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 directory or calculate file CRC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eck which versions of a program a remote s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? Send a one-line E-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(multithreaded) NLM runs completely in the backgroun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s no noticeable server load when idle. It only poll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in regula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ecuting a command, utmost care is taken to minimiz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erver's CPU. The commands execute fast enough to prev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oticeable server performanc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NLM is particularly useful for monitoring remote sites th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n on-line (WAN) connection to the main LAN, bu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ched through E-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APP runs on NetWare 3.11, 3.12, 4.00, 4.01 and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DMINAPP requires CLIB 3.12f or later on NetWare 3.x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Netware 3.11, don't be alarmed -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to CLIB 3.12x. As of this writing,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3.12g, which is found in the file LIBUP3 or LIBUP4 (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VLIB forum on CompuServe or from ftp.novell.com on Intern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does acknowledge a problem with CLIB 3.12g and GMHS 2.0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s using CLIB 3.12f in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for some reason unable to upgrade to CLIB 3.12f+,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H Consulting (addresses at the end of this document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Backward Compatibilit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Administrator's Apprentice, copy ADMINAPP.NL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APP.CFG and either ADAPP30D.NLM (for a 30-day tri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APPINS.NLM (for the retail version) to SYS: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le server conso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DAPP3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30 day trial perio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DAPP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retail product. Note that Administrator's Appren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censed by NetWare File Server, independent of NetWare us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HS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edit the configuration file. You may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EDIT SYS:SYSTEM/ADMINAP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le server console or any text editor from an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. Follow the comments in the sample ADMINAPP.CFG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parameters for your configuration. You should enter an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ddress and a local NetWare user name (see description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reating Account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already done so (or used an existing account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YSCON or NETADMIN to create the user account the the NL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use to log in to the file server. This account need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pecial rights to the file system; it is only used to rece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is user account is specifi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in other programs (such as backup utilities) and/o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f the proper user groups to receive all the broadc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that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you may restrict this account's login addres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le server internal net: nod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ake sure it is not used by someone try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undue access to the server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the MHS mail account specified above does not exist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t now. Make sure that MHS is the preferred (and on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) application defined for this a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ading the NL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le server conso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DMI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Fil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is read from the file SYS:SYSTEM/ADMINAP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follows the Windows conventions of INI files, i.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vided into sections (indicated by section names in []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old a number of assignment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around the equals sign are ignored if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can be entered on blank lines by prefixing the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. Upper/lowercase is ignored for the paramet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values must be entered in NetWar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:Dir1\Dir2\Di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olume name must be specified. A forward slash may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back slash. Volumes must be on the local serv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LM does not support logging in to other ser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s accepted by E-Mail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's Apprentice reads E-mail messages addresse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es the command specified on the "Subject:"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The following command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e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attached file(s) as job(s) in the specified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[G][V][C][N][S][T]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status report to the send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: G = General, V = Volumes, C = Connections, N = NL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creens, B = Bindery, P = Bindery +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r all of the optional report types may be specified.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may be specified in place of the options to get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. If no options are specified, a "Vols/Conns/Screen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is messag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Console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s the lines of the message body. The consol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match the one specified in ADMINAPP.CFG for the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wor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nsole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ole command line is passed to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MHS-Address;[G][V][C][S]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status report to the address specified (in this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be different from the sender's addres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must be present and is separated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NumberOf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for the specified number of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polling for broadcast messages is not aff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is continues to run in another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SOLE sub-commands continued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: CONSOLE sub-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NLMLOAD NLMName [Timeou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NLMUNLOAD NLMName [Tim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specified NLM to be loaded/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name is the internal name of the NLM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necessarily identical to the file name. If in doub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 the information obtained with STATU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only the base name is used for this comman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extension (.NLM, .LAN etc.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LM is not loaded/unload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(in seconds), the command continues nonethel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timeout is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WAITFOR NLMUNLOAD NGM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Scree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es to the specified virtual screen and "press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" there. Used to close screens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Press any key to close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MHS-Address;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n MHS Message with the specified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ddress. Address and Subjec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Fil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s the CRC32 (CCITT) of the specified file. This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as it is used by popular archiving program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KZIP or ARJ. Used to compare file versions with 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s. See also the description of the enclosed CRC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program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FilePath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directory. Note that you have to specify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, such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SYS:SYSTEM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S will cause subdirectories to be listed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result is sent as the body of a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if its length exceeds 64K and Global MHS h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wngrade" the message, i.e. convert from SMF-71 to SMF-7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will be rejected by GMHS because GMHS ins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n SMF-64 message cannot be lon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limit does not exist if the format stays at SMF-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f the message is handled by MHS 1.5 or Connec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 Fil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s the specified file to a reply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usage of the CONSOLE command to control the backup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SQ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backup, send the following message to Admin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  CONSOLE !You#will#never#gues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oad NSUTIL -StartBU Databas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Operator@Company;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  NSU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ckup@Company;BACKUP M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laces the database in continuous-operation (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sends a status message to the administrator and clo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UTIL's screen. Then it sends a message to a backup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ateway (example shown next page) (ab)uses the MH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ver to perform a backup procedure. Upon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cedure, it sends the following message to Admin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  CONSOLE !You#will#never#gues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oad NSUTIL -EndBU Databas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Operator@Company;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  NSU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Operator@Company;Database backup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RUNIT.BAT for Infinite Technologies' Connect� M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message router which can directly run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gate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Specify parameters for SENDIT on a single li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  RUNIT Gateway to control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  Processing message from %gwfrom%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delete old log file, if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backup.log del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Parameter n is n-th Word on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we're using Parameter 1 as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Command 1: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[%1]==[BACKUP] goto no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Program Script=%2 Logfile=BACKUP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backup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t /t%gwfrom% /f%GWNAME%@%GWNAME%(Backu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Backup completed. /b /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con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backup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t /t%Operator@Company /f%GWNAME%@%GWNAME%(Backu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Backup FAILED! /bBACKUP.LOG /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t /tAdminapp@Company /f%GWNAME%@%GWNAME%(Backu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CONSOLE !You#will#never#guess! /bENDBU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t /t%Operator@Company /f%GWNAME%@%GWNAME%(Backu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Backup completed. /bBACKUP.LOG /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co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Example command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[%1]==[LIST] goto co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Program List=%2 Logfile=BACKUP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t /t%Operator@Company /f%GWNAME%@%GWNAME%(Backu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Requested List /bBACKUP.LOG /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co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More commands can be implemented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Delete already-processed message (C� doesn'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%GWDIR%OUT\%GWMSG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-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BU.MSG/ENDBU.MSG contain the text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the documentation of Connect�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tes running Global MHS or MHS 1.5, Infin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ologies offers a gateway called RunIt! that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ality for these enviro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CRC32 Utility Progra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C32 program is a DOS-based utility to calculate the 32bit CR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yclic redundancy check) checksum as defined by ANSI X3.6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PS PUB 71, FED-STD-1003 or CCITT/ITU-T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ame CRC method as implemented in popular compress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programs such as PKZIP(tm), ARJ(tm)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ose who want to know it all: The polynomial being us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^32+X^26+X^23+X^22+X^16+X^12+X^11+X^10+X^8+X^7+X^5+X^4+X^2+X^1+X^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32 filespec { filespe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 may use the wildcard characters * and ? as commo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/X&lt;ext&gt;{,&lt;ext&gt;} excludes files with extension &lt;ext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command line or up to the next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CRC calculation is indicated by a spinning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output may still be redirec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32 /XSYS SYS:SYSTEM/*.* /X SYS:PUBLIC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file may be specified multiple times on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o test disk/LAN integrity, e.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c32 test.dat test.dat test.dat test.dat test.dat test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should of course calculate the same CRC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ckly tell if two files are equal, use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32 SYS:SYSTEM/CLIB.NLM SYS:SYSTEM/CLIB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to comparing files with a program like DIFF or F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using ADMINAPP, the CRC32 value can be computed and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 for a remote file, even if it is several megabyt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. FC would require the whole file to be transferr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CRC can bee transferred by even lower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, such as reading over the 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anned enhancements to AdminApp for upcoming releas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nitoring NetWare internal events such as Volume mount/dism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login/logout, bindery security change etc., configur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INI file and/or E-mai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nitoring log files f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ditional execution &amp; labels in CONSOLE subcommand-bl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depending on the result of WAITFOR NLM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loit the diagnostics capabilities built into NetWare 4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memory utiliz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suggestions are cordially welco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ion History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00   94/10/23  Initial Beta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.00A  94/10/30  Added NLM Info, WAITFOR NLML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FOR NLMLOAD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.10   94/11/07  Added NetWare 3.x support for NLM Info/WA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Cleaned up UNLOAD code. Beta Rel.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0   94/12/27  Release candi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.20A  94/12/30  Fixed NW 3.11 NLM list garb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roduction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dering Informa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's Apprentice is supplied as a 30-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You are welcome to try out the program during that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period, the evaluation version will ceas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a purchased license at any time without an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so welcome to give copies of this evaluation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mever you wish, provided that you pass the original arch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of the licensed version is US $280 per server in the U.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TS 3000 in Europe and elsewhere, including E-mail delivery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mail or courier S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if you want to negotiate site or corpora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s please inquire about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the licensed version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Holzleitner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3704 Grosswetzdorf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ia,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-mai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H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er@PHConslt  (via LEND-ING, CSERVE, NH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lzl@ping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CompuServe, you ma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HS:Peter@PHCONSLT       (preferred as it is faster for 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427,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