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VIEW.DOC, 13 February 1995 (12: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etConn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s Integrat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Connect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 John's Innovation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wley Road, Cambridge, CB4 4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44-(0)1223 423523, Fax: 44-(0)1223 4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�/MHS Hub: 44-(0)1223 4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:Mail: 44-(0)1223 420630, Notes: 44-(0)1223 425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HS: Sales @ Ne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&gt;MHS:Sales @ Ne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Sales@NetConnec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Support: Support@Net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VIEW -- TimeView utility for NetWare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View is a utility which forms part of the time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available from NetConnect Ltd.  TimeVie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's current local, network and external source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together with the server's local and UTC tim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daylight saving time (DST)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zone is displayed, together with details of an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meView is used in conjunction with TIMEBASE or GPS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ource synchronisation NLMs) TimeView displays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is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ad TIMEVIEW" from the NetWare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VIEW.NLM requires the CLIB and NWSNUT NLMs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Connect makes no warranties associated with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no liabilities resulting from its use. If you are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ide by these conditions then do not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5 NetConnect Ltd.  All rights reserved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distributed without the prior agreement of NetConnec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ssible to test NLMs for use in every environment 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 with other NLMs. Even the best behaved NLMs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server to crash. We suggest that any new NLM be first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suitable environment before being used on a live file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isk losing data or inconveniencing users by tak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