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een Blanker for the OS/2 2.x and Warp 3.x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Peter Wansch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rchive: install.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lanker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lanker.h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er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er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q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er.bmp (user bitma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er.doc (this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tunes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pcha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pch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pm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xlib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xwra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xi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nce.bss (an external Screen Blan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ssdev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 collection of Deskpic and Screen Sav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creen Blanker open a full screen or windowed OS/2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e INSTALL at the prompt. Make sure that the LIBPATH and PATH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.SYS file includes the directory where Blank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Blanker has a new Corner delay feature to prev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blanking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new Status line that displays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uttons on the button bar and for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inting captured bitmaps has been unsatisfactor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colors missing etc. try the new Dither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his function dithers the screen color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printer colors to produce the b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Blanker now supports the popular Screen Saver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includes 10 new screen saver modules that were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xlock (see copyright not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S support for VGA (including SuperVGA), XGA and 85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adapters has been included. DPMS.EX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by permission from Siegfried Hani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Test button to test external modules. Blanker h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 functions to ensure highest reliability. If the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ccurs and your system is blocked by a Deskpic modu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5 seconds while Blanker will correct the modul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fter which your monitor is blanked when in g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xtended to 6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information window that displays variou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 such as time, date, system time and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color and the font of the Screen Blank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pplication window by dragging a color or a fo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font palette to the corresponding window. To keep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mall as possible you can cycl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EXTERNAL SCREEN 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BSSDEV.ZIP contains a description of how to develop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er modules and the source code for BOUNCE.BSS.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er modules are the 32-Bit counterpart of Deskp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veloped an external module, please get in contac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it to be included in upcoming versions of Bla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creen Blanker is provided with a limite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not exceeding 21 days in duration from first use.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eyond this evaluation period is in viol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find Screen Blanker useful and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 your copy there are several fo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possible. When you registe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anker you receive a registration key that en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to use this and all future versions of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anker. As a registered user you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arding Screen Blanker will be answered via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e-mail (preferred) and any suggestions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on how to improve Screen Blank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idered to be implemented in upcoming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register Screen Blanker by contacting B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c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MT Mi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52 Horn 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mington, NC 28412-24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910) 791-7052   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800) 414-4268    Order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910) 350-29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910) 350-8061  (10 lines, all 14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910) 799-0923  (28.8 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MT Micro accepts American Express, Visa, Master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cover, Cashiers Checks, Money Orders, Personal Chec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yment must be in US Currency.  No cash plea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charge for 1st Class shipping any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ld.  Priority shipping extra and will be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the order is placed. The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ged by BMT Micro is 25$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can also be done by phon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ing or savings account (including bank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ket and NOW accounts).  This metho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requires no more information tha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probably already on your check and will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 you from waiting on the mail to deliv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 but also speed up delivery of you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. When registering using this metho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rmal policy regarding check clearance applies. (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ually get a check drawn on your accou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r banking service - there are no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nsfers that affect your checking account.)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CTLY like registering by check but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to wait on the postal service to deliv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ervice cannot be used if 2 signat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d on the accou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this information ready when you choo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information.  If you are fax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and using this method, don't for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x this information als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 REGISTRATION INFORM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 on account 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lete Address 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lete Address 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ity 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e 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ip Code 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me Phone Number 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 Phone Number 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of Account ____________________  (checking or savings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 Number 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nk Routing Number 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nk Account Number 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unt of Check 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iver License Number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send the registration fee in cash (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unregistered mail). If you send cash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fee is only 20$ since you have to p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ostage. My mail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ter Wan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 Hagenbachga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. Andrae-Woerdern A 34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STRIA / EUR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-mail p.wansch@ieee.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one: +43 2242 321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only convenient when you are from Austr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rmany or any other European country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sure to give your full return address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vailable e-mail address to get the registration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ead of sending cash you can also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rocheck (in Austrian Schill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live in Austria you can remit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e of 20$ to my bank account at the Creditanst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nkverein, Bankleitzahl 11000, Konto-Numm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361050700. Please phone me or write to me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gistration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s in Austria or Germany can also pa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fee in Austrian Schillings or German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10 Austrian Schilling or 30 German Mark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 (C) 1994 Siegfried Ha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Xlock modules (C) 1991 Patrick J. Nau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k modules ported for Screen Saver (C) 1994 Michael L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pic and Deskpic modules (C) 1992 John Ri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