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-- the External transfer protocol CD-ROM downloa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documentation (C) Copyright 1994 MS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is released as shareware.  User is granted a 14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fter 14 days requires registration.  Registration for Ex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Ex is (in US funds) a one-time $15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registered version of Ex supports up to 25 CD-ROM Volu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up to 25 files per run; custom versions are available on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.  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reveport, LA 71135-2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are working towards credit card and online registrations at our BBS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 was designed to transparently copy files off of CD-ROM drive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re downloaded.  It works with all BBSes that use exter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 protocol drivers via a redirection file for the download list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aximus, RBBS, and many others.  Ex was developed on a Maximus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tracks and sorts by drive up to 50 files per download session, cop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5 files as needed, loads the transfer driver, and deletes th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fore returning to the BBS program.  Unregistered version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up to 5 files per session.  The errorlevel returned from Ex 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fer program exited with, making it completely transpar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module didn't load, then 255 is returned.  Running Ex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brings up an info screen and exits with errorlevel 0.  Ex nee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 file to determine your system setup; default is Ex.Cfg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 by the -c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comes in both native OS/2 32-bit and DOS 16-bit versions.  Bo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config file and utilize a temporary file named Ex.Tm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d in the same directory as the redirection file.  The tempor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for only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reads the command line for an alternate config file and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Everything after the config file entry is expected to be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program and it's associated parameters.  Ex reads and,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writes the redirec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fault config file is Ex.Cfg located in the current directory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config file can be specified with the -c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and past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Ex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verbs MUST begin in left column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me, in seconds, to display error messag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rget directory for copying files from CD-RO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fore downloading (max 1,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ir C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maphor file to restrict only 1 copy of Ex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tim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 F:\Mailers\Semaphor\Ex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 of CD-ROM drives (min 1, max 5 or 25 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lume \\server2\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lume \\server2\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P: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Q: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R: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: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: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U:\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ilespec to use for logging if desired,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onl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E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sk # to be recorded in log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 of verb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Time takes a numeric parameter and specifies how long to display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should one occur.  Typical errors are 'cannot read redirection file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error creating temporary redirection work file', and 'transfer program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o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Dir is the directory where Ex will copy CD-ROM based files to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are downloaded.  After the transfer is complete, the files Ex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directory will be erased.  (If you can spare the memory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mdisk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maphor requires a full drive, path, and filename and is crea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starts processing the redirection file and is deleted befor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transfer program.  Information written to this file is either a 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ask number (described later) for registered versions, 'Unregistered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nregistered versions.  If this file exists when Ex runs, Ex will wait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 and continue, or you can force Ex to abotr the semaphor lock-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by banging on the ESC key.  This semaphor flag, if implemented,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llow only one copy of Ex to run at a time.  If you run multiple Ex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nd wish only one copy of Ex to access your CD-ROMs, this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for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lume is a CD-ROM drive.  Both single drive CD-ROM mappings and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names are supported.  IE: P:\ and \\CD_SRVR\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File, like Semaphor, takes a full drive, path, and filename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Ex will record all it's transa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k is simply a number to be written into the log and semaphor fil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when running Ex with multiple config files.  At this time it does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e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will run multi-node with either a single config file or a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node.  Each session of Ex will only delete the files it copied, s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s can share the same CopyDir directory.  Should the same fil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ed from multiple nodes simultaneously, Ex will only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for the first node that exits to download, the others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off of CD-ROM.  This is a safety feature: if EX can't copy a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ves the redirection file unchanged and downloads from CD-RO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from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Ex with your BBS program, simply add 'Ex' into the command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s the driver module.  A typical command line to send a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modem might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sz -rr @D:\BBS\Node5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x ver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 [-cConfig.Fil] Zmodem sz -rr @D:\BBS\Node5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tell Ex to read configuration file 'Config.Fil'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then to run Zmodem to transfer files listed in D:\BBS\Node5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ROTOCOL.CTL entry for Maximus BBS and 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  Ex Dsz port %P speed %W estimate 0 %b ha rts -Z sz @dsz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Protoc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for multi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  Ex -cEx%k.Cfg Dsz port %P speed %W estimate 0 %b ha rts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) sz @dsz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ROT.DEF for RBBS and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)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,1,S,8,,B,1024,,0.95,,1=E,"C:\RBBS\XFER\EX.EXE DSZ port [PORT#]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BAUD] estimate 0 [CBAUD] ha on sz -r [FILE]","C:\RBBS\XFER\DSZ.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ORT] speed [BAUD] estimate 0 [CBAUD] ha on rz -p [FIL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send download parameters for BBS systems not list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ies, expressed nor implied.  User determines usabilit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ssumes all responsibilities for the usage and consequences of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dback is welcomed via the above US Mail address or email to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:380/25, or internet remus@secret.com  Support via BBS is available from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at 318-865-4503.  You can also telnet and ftp into secr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9.190.72.11).  The latest version of Ex can be found in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directory or file requested as 'E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imus (C)Copyright Scott Dudley, DSZ (C)Copyright Omen 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